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Dostawa materiałów i wykonanie prac remontowych w Poradni Schorzeń Piersi Wojewódzkiego Szpitala Specjalistycznego im. NMP przy ul. Bialskiej 104/118. 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poniedziałek - piątek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dostawę materiałów i wykonanie</w:t>
      </w:r>
      <w:r>
        <w:rPr>
          <w:rFonts w:eastAsia="Times New Roman" w:cs="Arial" w:ascii="Arial" w:hAnsi="Arial"/>
          <w:bCs/>
          <w:lang w:eastAsia="pl-PL"/>
        </w:rPr>
        <w:t xml:space="preserve"> prac remontowych w Poradni Schorzeń Piersi Wojewódzkiego Szpitala Specjalistycznego im. NMP przy ul. Bialskiej 104/118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4 tygodnie od daty podpisania umowy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3. Termin płatności: do 60 dni od daty otrzymania prawidłowo wystawionej faktury VA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  <w:t xml:space="preserve">Oferta na dostawę materiałów i wykonanie prac remontowych w Poradni Schorzeń Piersi Wojewódzkiego Szpitala Specjalistycznego im. NMP przy ul. Bialskiej 104/118.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/>
          <w:b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17.07.2019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9a budynek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 17.07.2019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Formularz oferty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4 – Przedmiar robót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6:00Z</dcterms:created>
  <dc:creator>Krzysztof Pietras</dc:creator>
  <dc:description/>
  <cp:keywords/>
  <dc:language>en-US</dc:language>
  <cp:lastModifiedBy>Krzysztof Pietras</cp:lastModifiedBy>
  <cp:lastPrinted>2019-05-29T10:30:00Z</cp:lastPrinted>
  <dcterms:modified xsi:type="dcterms:W3CDTF">2019-07-10T07:09:00Z</dcterms:modified>
  <cp:revision>5</cp:revision>
  <dc:subject/>
  <dc:title/>
</cp:coreProperties>
</file>