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33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przedmiotu zamówienia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1. Przedmiotem zamówienia jest zakup samochodu dostawczego typu Furgon nowego dla Wojewódzkiego Szpitala Specjalistycznego</w:t>
      </w:r>
      <w:r>
        <w:rPr>
          <w:rFonts w:cs="Calibri" w:ascii="Calibri" w:hAnsi="Calibri"/>
          <w:sz w:val="24"/>
          <w:szCs w:val="24"/>
        </w:rPr>
        <w:t xml:space="preserve"> im. N. M. P. w Częstochowie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1)  Wartość zamówienia nie może przekroczyć kwoty 60 000 netto zł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2)  Dostawa pojazdu nie później niż do ……………………………….  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kup zostanie dokonany w formie leasingu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1) Okres trwania leasingu – 60 miesięcy.</w:t>
        <w:tab/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>2)</w:t>
      </w:r>
      <w:r>
        <w:rPr>
          <w:rFonts w:cs="Calibri" w:ascii="Calibri" w:hAnsi="Calibri"/>
          <w:sz w:val="24"/>
          <w:szCs w:val="24"/>
        </w:rPr>
        <w:t xml:space="preserve"> Pierwszy czynsz wynosić będzie 1% wartości pojazdu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  Producent…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  Nazwa – model/ typ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  Kraj pochodzenia  ………………………………………………….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  Rok produkcji         ……………………………………………………  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 Pojazd winien spełniać następujące wymogi :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505"/>
        <w:gridCol w:w="1350"/>
        <w:gridCol w:w="149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aramet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Wymagany parametr</w:t>
            </w:r>
          </w:p>
          <w:p>
            <w:pPr>
              <w:pStyle w:val="Zawartotabeli"/>
              <w:jc w:val="center"/>
              <w:rPr/>
            </w:pPr>
            <w:r>
              <w:rPr/>
              <w:t>(spełnienie wymagań)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   </w:t>
            </w:r>
            <w:r>
              <w:rPr/>
              <w:t>TAK/NIE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 </w:t>
            </w:r>
            <w:r>
              <w:rPr/>
              <w:t>Parametry  -        potwierdzenie spełnienia wymogów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amochód dostawczy typ Furgon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omologacja dla 2 lub 3 osó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Drzwi przednie - 2 szt.                                            Drzwi boczne prawe przesuwane - 1szt.  </w:t>
            </w:r>
          </w:p>
          <w:p>
            <w:pPr>
              <w:pStyle w:val="Zawartotabeli"/>
              <w:jc w:val="both"/>
              <w:rPr/>
            </w:pPr>
            <w:r>
              <w:rPr/>
              <w:t>Drzwi  tylne otwierane na boki    - 2 sz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 szt.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pełniający normę emisji spalin co najmniej Euro 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oc silnika zawierająca się w przedziale 80- 120 K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Pojemność silnika zawierająca się w przedziale </w:t>
            </w:r>
          </w:p>
          <w:p>
            <w:pPr>
              <w:pStyle w:val="Zawartotabeli"/>
              <w:jc w:val="both"/>
              <w:rPr/>
            </w:pPr>
            <w:r>
              <w:rPr/>
              <w:t>950 -1600 cm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MC – max 3,5 t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ubatura przestrzeni ładunkowej min. 2,2 m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ział ładunkowy oddzielony ścianą grodziową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rzedział ładunkowy podłoga zabudowana wykładziną łatwozmywalną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lor pojazdu – odcienie białego, niebieskiego,</w:t>
            </w:r>
          </w:p>
          <w:p>
            <w:pPr>
              <w:pStyle w:val="Zawartotabeli"/>
              <w:jc w:val="left"/>
              <w:rPr/>
            </w:pPr>
            <w:r>
              <w:rPr/>
              <w:t>srebrnego itp. ,po akceptacji zamawiająceg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Skrzynia manualna 5 lub 6-cio biegow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montowane systemy bezpieczeństwa ABS,EBD.</w:t>
            </w:r>
          </w:p>
          <w:p>
            <w:pPr>
              <w:pStyle w:val="Zawartotabeli"/>
              <w:jc w:val="both"/>
              <w:rPr/>
            </w:pPr>
            <w:r>
              <w:rPr/>
              <w:t>ASR itp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Minimum 1 poduszka powietrzn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ełnowymiarowe koło zapasow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6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Napęd na przednią oś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7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Zamek centralny sterowany pilot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mobilizer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9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Radio z systemem nagłośniającym i systemem </w:t>
            </w:r>
          </w:p>
          <w:p>
            <w:pPr>
              <w:pStyle w:val="Zawartotabeli"/>
              <w:jc w:val="both"/>
              <w:rPr/>
            </w:pPr>
            <w:r>
              <w:rPr/>
              <w:t>głośnomówiącym ( Bluetooth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ktryczne szyby bo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1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lektrycznie sterowane lusterka boczn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2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limatyzacj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Fotel kierowcy z możliwością regul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olumna kierownicy z możliwością regulacj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5.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Światła do jazdy dziennej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Zawartotabeli"/>
              <w:jc w:val="center"/>
              <w:rPr/>
            </w:pPr>
            <w:r>
              <w:rPr/>
              <w:t>na silnik, części mechaniczne, elektryczne,hydrauliczne oraz elementy wyposażenia –</w:t>
            </w:r>
            <w:r>
              <w:rPr>
                <w:b/>
                <w:bCs/>
              </w:rPr>
              <w:t xml:space="preserve"> minimum 24 miesiące bez limitu kilometrów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</w:rPr>
              <w:t xml:space="preserve">na perforację blach nadwozia – </w:t>
            </w:r>
            <w:r>
              <w:rPr>
                <w:b/>
                <w:bCs/>
              </w:rPr>
              <w:t>minimum 72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miesiąc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szt wykonania wymaganych przeglądów w okresie gwarancji(prócz materiałów eksploatacyjnych wymienionych w trakcie przeglądu) wliczony w cenę oferty. Przeglądy wykonywane na stacji diagnostycznej znajdującej się w odległości nie większej niż 50 km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both"/>
    </w:pPr>
    <w:rPr>
      <w:rFonts w:ascii="Calibri" w:hAnsi="Calibri" w:cs="Tahoma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b/>
      <w:bCs/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ikondraciuk</dc:creator>
  <dc:description/>
  <dc:language>en-US</dc:language>
  <cp:lastModifiedBy/>
  <cp:lastPrinted>2019-08-06T10:47:00Z</cp:lastPrinted>
  <dcterms:modified xsi:type="dcterms:W3CDTF">2019-08-14T08:34:37Z</dcterms:modified>
  <cp:revision>22</cp:revision>
  <dc:subject/>
  <dc:title>ZAŁĄCZNIK NR 1</dc:title>
</cp:coreProperties>
</file>