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budynku „C” Izba Przyjęć przy ul. Bialskiej 104/118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Urządzenie o którym mowa w pkt.I.1 winno posiadać własny, wewnętrzny zbiornik wody, gdyż Wynajmujący nie zapewnia w tej lokalizacji zewnętrznego zasilania w wodę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130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czynszu obejmuje koszty eksploatacyjne związane z korzystaniem z obiektu takie jak: energia elektryczna, wywóz nieczystości, sprzątanie. 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2.02.2019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1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2.02.2019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w budynku „C” Izba Przyjęć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jc w:val="both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jc w:val="both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both"/>
        <w:rPr/>
      </w:pPr>
      <w:r>
        <w:rPr>
          <w:rFonts w:cs="Times New Roman"/>
        </w:rPr>
        <w:t>lub osób uprawnionych do występowania        w jego imieniu</w:t>
      </w:r>
    </w:p>
    <w:p>
      <w:pPr>
        <w:pStyle w:val="Normal"/>
        <w:ind w:left="4680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ogusławę Miłkowską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w budynku „C” Izba Przyjęć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0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/>
        <w:t xml:space="preserve">Najemca zobowiązany jest do ubezpieczenia przedmiotu najmu w zakresie odpowiedzialności cywilnej i następstw zdarzeń losowych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pewnienia Najemcy swobodnego dostępu do urzą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3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9-01-22T15:01:00Z</cp:lastPrinted>
  <dcterms:modified xsi:type="dcterms:W3CDTF">2019-01-22T10:33:00Z</dcterms:modified>
  <cp:revision>158</cp:revision>
  <dc:subject/>
  <dc:title>SZCZEGÓŁOWE WARUNKI – PAKIET NR 2</dc:title>
</cp:coreProperties>
</file>