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 dnia 26.03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TEI /           /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Konkursu Ofert na udzielenie zamówienia na wykonywanie świadczeń zdrowotnych w zakresie wykonywania badań dla potrzeb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Konkursowa Wojewódzkiego Szpitala Specjalistycznego im. NMP                        w Częstochowie zawiadamia, iż w wyniku przeprowadzonego w/w konkursu ofert  w dniu 22.03.2013 zostały wybrane następujące ofert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kiet nr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b/>
        </w:rPr>
        <w:t>SPZOZ Miejski Szpital Zespolony ul. Mirowska 15,  42-200 Częstoch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kiet nr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kład Diagnostyki Medycznej ul. Dobra 38a, 60-595 Pozna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Diagnostyki Medycznej ul. Dobra 38a, 60-595 Poznań, złożył ofertę na częściowy zakres wykonywania świadczeń zdrowotnych tj. badania cytofluorometryczne, cytogenetyczne, molekularne, immunofenotypowe szpiku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2:00Z</dcterms:created>
  <dc:creator>Admin</dc:creator>
  <dc:description/>
  <dc:language>en-US</dc:language>
  <cp:lastModifiedBy>Admin</cp:lastModifiedBy>
  <cp:lastPrinted>2013-03-26T08:52:00Z</cp:lastPrinted>
  <dcterms:modified xsi:type="dcterms:W3CDTF">2013-03-26T07:59:00Z</dcterms:modified>
  <cp:revision>7</cp:revision>
  <dc:subject/>
  <dc:title>Częstochowa dnia 29</dc:title>
</cp:coreProperties>
</file>