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stochowa, dnia 15.05.2014 roku</w:t>
      </w:r>
    </w:p>
    <w:p>
      <w:pPr>
        <w:pStyle w:val="Tekstpodstawowy2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kursu ofert na świadczenia zdrowotne w zakresie badań z zakresu diagnostyki molekularnej dla potrzeb SP ZOZ Wojewódzkiego Szpitala Specjalistycznego im. Najświętszej Maryi Panny w Częstocho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</w:t>
        <w:tab/>
        <w:t>ZAMAWIAJĄCY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y Publiczny Zakład Opieki Zdrowotnej</w:t>
      </w:r>
    </w:p>
    <w:p>
      <w:pPr>
        <w:pStyle w:val="Heading3"/>
        <w:spacing w:lineRule="auto" w:line="360"/>
        <w:ind w:lef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ódzki Szpital Specjalistyczny im. Najświętszej Maryi Pann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Bialska 104/118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2-200 Częstochowa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(034) 367 31 04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x. (034) 365 17 56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PRZEDMIOT KONKURSU.</w:t>
      </w:r>
    </w:p>
    <w:p>
      <w:pPr>
        <w:pStyle w:val="Tekstpodstawowy2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rzedmiotem postępowania jest wykonywanie badań molekularnych dla potrzeb SPZOZ Wojewódzkiego Szpitala Specjalistycznego im. Najświętszej Maryi Panny w Częstochowie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Termin wykonania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24 miesiąc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 ZAMÓWIENIA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1.   </w:t>
      </w:r>
      <w:r>
        <w:rPr>
          <w:rFonts w:cs="Arial" w:ascii="Arial" w:hAnsi="Arial"/>
        </w:rPr>
        <w:t>Badania w zakresie diagnostyki molekular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</w:rPr>
        <w:t>POSTANOWIENIA OGÓLN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Rodzaj konkursu: otwart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Forma składania ofert: pisemn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Rodzaj postępowania konkursowego: porównanie ofert i wybór najkorzystniejszej oferty  zgodnie z przyjętymi kryteriami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 Miejsce i termin składania ofert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SP ZOZ Wojewódzki Szpital Specjalistyczn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. Najświętszej Maryi Pann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2-200 Częstochowa, ul. Bialska 104/118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ncelaria pok. 3.56 (II piętro) Pawilon D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in składania ofert:  28.05.2014 rok do godz.12.0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i/>
        </w:rPr>
        <w:t>. Oferent</w:t>
      </w:r>
      <w:r>
        <w:rPr>
          <w:rFonts w:cs="Arial" w:ascii="Arial" w:hAnsi="Arial"/>
        </w:rPr>
        <w:t xml:space="preserve"> ponosi wszelkie koszty związane z przygotowaniem i złożeniem ofert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i/>
        </w:rPr>
        <w:t>. Zamawiający</w:t>
      </w:r>
      <w:r>
        <w:rPr>
          <w:rFonts w:cs="Arial" w:ascii="Arial" w:hAnsi="Arial"/>
        </w:rPr>
        <w:t xml:space="preserve"> zastrzega sobie prawo do odwołania konkursu oraz do przesunięcia terminu składania ofert bez podania przyczyny oraz do unieważnienia postęp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2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OPIS SPOSOBU PRZYGOTOWANIA OFERTY</w:t>
      </w:r>
      <w:r>
        <w:rPr>
          <w:rFonts w:cs="Arial" w:ascii="Arial" w:hAnsi="Arial"/>
        </w:rPr>
        <w:t xml:space="preserve"> – zgodnie z wymogami określonymi  w „Regulaminie konkursu ofert”.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</w:rPr>
        <w:t xml:space="preserve">1. Oferta winna być napisana w języku polskim na komputerze lub maszynie do pisania  pod rygorem nieważności i podpisana przez osobę uprawnioną do składania oświadczeń woli w imieniu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i/>
        </w:rPr>
        <w:t xml:space="preserve">Oferent </w:t>
      </w:r>
      <w:r>
        <w:rPr>
          <w:rFonts w:cs="Arial" w:ascii="Arial" w:hAnsi="Arial"/>
        </w:rPr>
        <w:t>ma prawo złożyć tylko jedną ofertę w swoim imieniu na całość przedmiotu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Oferty na częściowy zakres przedmiotu konkursu podlegają odrzuc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 Oferta winna zawierać wyłącznie dokumenty posiadające atrybut wiarygodności                   tzn. oryginały aktualnych dokumentów lub uwierzytelnione przez osoby do tego uprawnione kserokopie aktualnych dokumen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Za aktualne uważa się dokumenty pochodzące z okresu ostatnich sześciu miesięcy poprzedzających końcowy termin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Każda strona oferty musi być ponumerowana i podpisana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7. Wszystkie miejsca, w których </w:t>
      </w:r>
      <w:r>
        <w:rPr>
          <w:rFonts w:cs="Arial" w:ascii="Arial" w:hAnsi="Arial"/>
          <w:i/>
        </w:rPr>
        <w:t>Oferent</w:t>
      </w:r>
      <w:r>
        <w:rPr>
          <w:rFonts w:cs="Arial" w:ascii="Arial" w:hAnsi="Arial"/>
        </w:rPr>
        <w:t xml:space="preserve"> naniósł zmiany, winny być parafowane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i/>
        </w:rPr>
        <w:t>Oferent</w:t>
      </w:r>
      <w:r>
        <w:rPr>
          <w:rFonts w:cs="Arial" w:ascii="Arial" w:hAnsi="Arial"/>
        </w:rPr>
        <w:t xml:space="preserve"> winien zamieścić ofertę w zapieczętowanej kopercie, która będzie zaadresowana na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>. Koperta powinna ponadto posiadać następujące oznaczenie:</w:t>
      </w:r>
    </w:p>
    <w:p>
      <w:pPr>
        <w:pStyle w:val="Tekstpodstawowy2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ADANIA MOLEKULARE – KONKURS OFERT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9. Poza oznaczeniami podanymi powyżej koperta powinna zawierać nazwę i adres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>, aby można było odesłać ofertę w przypadku stwierdzenia, że została złożona po upływie wyznaczonego termin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Oferta powinna zawierać cenę jednostkową badań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 Koszt jednego badania winien być wyrażony w złotych i zawierać wszystkie opłaty związane z jego wykonani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OFERENCIE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O udzielenie zamówienia mogą ubiegać się podmioty wykonujące działalność leczniczą wymienione w ustawie z dnia 15 kwietnia 2011 r. o działalności leczniczej, które spełniają następujące warunki udziału w postępowaniu: </w:t>
      </w:r>
    </w:p>
    <w:p>
      <w:pPr>
        <w:pStyle w:val="Default"/>
        <w:numPr>
          <w:ilvl w:val="1"/>
          <w:numId w:val="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ją uprawnienia do wykonywania działalności oraz czynności objętych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zakresem przedmiotu zamówienia, potwierdzone odpowiednimi certyfikatami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krajowymi lub międzynarodowymi, lub wykonują działalność w zakresie zgodnym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 xml:space="preserve">z przedmiotem zamówienia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ją niezbędną wiedzę i doświadczenie do wykonania zamówienia,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Oferta powinna zawierać następujące dokumenty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Oświadczenie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 xml:space="preserve"> o zapoznaniu się z treścią ogłoszenia i „Regulaminem konkursu ofert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wpis podmiotu do odpowiedniego rejestru podmiotów wykonujących działalność leczniczą (Rejestr Wojewody, KRS lub ewidencja działalności gospodarczej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i określenie wyposażenia w aparaturę i sprzęt medyczny oraz środki transportu i łączności w postaci wykaz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liczbie i kwalifikacjach zawodowych osób udzielających określone świadczenia zdrowot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Wykaz ośrodków współpracujących z </w:t>
      </w:r>
      <w:r>
        <w:rPr>
          <w:rFonts w:cs="Arial" w:ascii="Arial" w:hAnsi="Arial"/>
          <w:i/>
        </w:rPr>
        <w:t xml:space="preserve">Oferentem </w:t>
      </w:r>
      <w:r>
        <w:rPr>
          <w:rFonts w:cs="Arial" w:ascii="Arial" w:hAnsi="Arial"/>
        </w:rPr>
        <w:t xml:space="preserve">z potwierdzeniem współprac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nowaną kwotę należności za realizację zamówienia, z ewentualną kalkulacją elementów należnośc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ubezpieczenia odpowiedzialności cywilnej za szkodę wyrządzona przy udzielaniu świadczeń  w zakresie udzielonego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  Brak choćby jednego z wymaganych dokumentów mających potwierdzić wiarygodność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 xml:space="preserve"> lub złożenie dokumentów w niewłaściwej formie (np. kserokopie niepotwierdzone „za zgodność z oryginałem”, brak podpisu osoby uprawnionej do reprezentowania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>) stanowi podstawę wezwania oferenta przez Komisję do usunięcia braków w wyznaczonym terminie pod rygorem odrzucenia ofert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ta może zostać odrzucona także w przypadkach wskazanych w art. 149 ust 1 ustawy z dnia 27.08.2004 roku o świadczeniach opieki zdrowotnej finansowanych ze środków publicznych (Dz. U. z 2008 nr 164, poz. 1027 z późn. zmianami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KRYTERIÓW, KTÓRYMI BĘDZIE SIĘ KIEROWAŁ ZAMAWIAJĄCY PRZY WYBORZE OFERTY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ceny ofert dokonuje Komisja Konkursow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 pierwszej kolejności sprawdzeniu będzie podlegało spełnienie warunków formal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Komisja Konkursowa wybiera ofertę najkorzystniejszą dla Wojewódzkiego Szpitala Specjalistycznego albo nie przyjmuje żadnej z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Komisja Konkursowa dokonuje porównania złożonych ofert wg następujących kryteriów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ciągłość, kompleksowość, dostępność, jakość udzielanych świadczeń, kwalifikacje personelu, wyposażenie w sprzęt i aparaturę medyczną, na podstawie wewnętrznej oraz zewnętrznej oceny, która może być potwierdzona certyfikatem jakości lub akredytacj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ceny oferowanych świadczeń opieki zdrowotnej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 razie, gdy do postępowania konkursowego zgłoszona została tylko jedna oferta, udzielający zamówienie może przyjąć tę ofertę, jeżeli Komisja Konkursowa stwierdzi,                  że z okoliczności wynika, że na ogłoszony ponownie na tych samych warunkach konkurs ofert nie wpłynie więcej ofer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TRYBIE OTWARCIA OFERT, ICH OCENY ORAZ O ZAWARCIU UMOWY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ferty zostaną rozpatrzone przez Komisję Konkursową  w ciągu 14 d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Komisyjne otwarcie ofert nastąpi na posiedzeniu Komisji Konkursowej, które odbędzie się w dniu </w:t>
      </w:r>
      <w:r>
        <w:rPr>
          <w:rFonts w:cs="Arial" w:ascii="Arial" w:hAnsi="Arial"/>
          <w:b/>
          <w:bCs/>
        </w:rPr>
        <w:t>28.05.20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oku o godz. 12:20 </w:t>
      </w:r>
      <w:r>
        <w:rPr>
          <w:rFonts w:cs="Arial" w:ascii="Arial" w:hAnsi="Arial"/>
        </w:rPr>
        <w:t xml:space="preserve">w siedzibie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 xml:space="preserve"> – Wojewódzkiego Szpitala Specjalistycznego im. Najświętszej Maryi Panny ul. Bialska 104/118, 42-200 Częstochowa, </w:t>
      </w:r>
      <w:r>
        <w:rPr>
          <w:rFonts w:cs="Arial" w:ascii="Arial" w:hAnsi="Arial"/>
          <w:b/>
        </w:rPr>
        <w:t>Pawilon D, II piętro pok. 3.4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Komisja Konkursowa przystępując do rozstrzygnięcia konkursu ofert dokonuje następujących czynności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 prawidłowość ogłoszenia konkursu oraz liczbę otrzymanych ofert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iera koperty z ofertami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, które z ofert spełniają warunki konkursu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rzuca oferty nie odpowiadające warunkom konkursu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głasza </w:t>
      </w:r>
      <w:r>
        <w:rPr>
          <w:rFonts w:cs="Arial" w:ascii="Arial" w:hAnsi="Arial"/>
          <w:i/>
        </w:rPr>
        <w:t>Oferentom</w:t>
      </w:r>
      <w:r>
        <w:rPr>
          <w:rFonts w:cs="Arial" w:ascii="Arial" w:hAnsi="Arial"/>
        </w:rPr>
        <w:t>, które z ofert spełniają warunki określone w Regulaminie, a które zostały odrzucone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głasza nazwy </w:t>
      </w:r>
      <w:r>
        <w:rPr>
          <w:rFonts w:cs="Arial" w:ascii="Arial" w:hAnsi="Arial"/>
          <w:i/>
        </w:rPr>
        <w:t>Oferentów</w:t>
      </w:r>
      <w:r>
        <w:rPr>
          <w:rFonts w:cs="Arial" w:ascii="Arial" w:hAnsi="Arial"/>
        </w:rPr>
        <w:t xml:space="preserve"> i ceny ofertowe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e do protokołu wyjaśnienia i oświadczenia zgłoszone przez </w:t>
      </w:r>
      <w:r>
        <w:rPr>
          <w:rFonts w:cs="Arial" w:ascii="Arial" w:hAnsi="Arial"/>
          <w:i/>
        </w:rPr>
        <w:t>Oferentów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uje analizy ofert i wybiera najkorzystniejszą ofertę albo nie przyjmuje żadnej z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. W toku dokonywania oceny złożonych ofert 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może żądać udzielenia przez </w:t>
      </w:r>
      <w:r>
        <w:rPr>
          <w:rFonts w:cs="Arial" w:ascii="Arial" w:hAnsi="Arial"/>
          <w:i/>
        </w:rPr>
        <w:t>Oferentów</w:t>
      </w:r>
      <w:r>
        <w:rPr>
          <w:rFonts w:cs="Arial" w:ascii="Arial" w:hAnsi="Arial"/>
        </w:rPr>
        <w:t xml:space="preserve"> wyjaśnień dotyczących treści złożonych przez nich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Z przebiegu konkursu sporządzony zostanie protokó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6. Komisja Konkursowa niezwłocznie zawiadomi </w:t>
      </w:r>
      <w:r>
        <w:rPr>
          <w:rFonts w:cs="Arial" w:ascii="Arial" w:hAnsi="Arial"/>
          <w:i/>
        </w:rPr>
        <w:t>Oferentów</w:t>
      </w:r>
      <w:r>
        <w:rPr>
          <w:rFonts w:cs="Arial" w:ascii="Arial" w:hAnsi="Arial"/>
        </w:rPr>
        <w:t xml:space="preserve"> o zakończeniu konkursu i jego wyniku na piśm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ESTY I ODWOŁANI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 toku postępowania w sprawie zawarcia umowy o udzielenie świadczeń opieki zdrowotnej, do czasu zakończenia postępowania, oferent może złożyć do Komisji Konkursowej umotywowany protest w terminie 7 dni roboczych od dnia dokonania zaskarżonej decyz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Do czasu rozpatrzenia protestu postępowanie w sprawie zawarcia umowy na udzielanie świadczeń opieki zdrowotnej ulega zawieszeniu, chyba, że z treści protestu wynika, że jest on oczywiście bezzasadny.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Protest złożony po terminie nie podlega rozpatrz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Informacje o wniesieniu protestu i jego rozstrzygnięciu niezwłocznie zamieszcza się na tablicy ogłoszeń oraz na stronie internetowej Zamawiającego – Wojewódzkiego Szpitala Specjalistycznego im. Najświętszej Maryi Panny w Częstochowie. 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uwzględnienia protestu komisja powtarza zaskarżoną czynność.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Świadczeniodawca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 podlega rozpatrzeniu.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Odwołanie rozpatrywane jest w terminie 7 dni od dnia jego otrzymania. Wniesienie odwołania wstrzymuje zawarcie umowy o udzielanie świadczeń zdrowotnych do czasu jego rozpatrzenia. 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X.</w:t>
        <w:tab/>
        <w:t xml:space="preserve"> UMOWA O UDZIELENIE ZAMÓWIENIA NA ŚWIADCZENIA ZDROWOTN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zobowiązany jest zawrzeć umowę w terminie 21 dni od dnia rozstrzygnięcia konkursu ofert o treści stanowiącej załącznik nr 1 do niniejszego Regulaminu  z Oferentem, którego oferta jako najkorzystniejsza została wybrana przez Komisję Konkursow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2. Zamawiający</w:t>
      </w:r>
      <w:r>
        <w:rPr>
          <w:rFonts w:cs="Arial" w:ascii="Arial" w:hAnsi="Arial"/>
        </w:rPr>
        <w:t xml:space="preserve"> zastrzega sobie prawo prowadzenia negocjacji w sprawie warunków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 W przypadku, gdy umowa na świadczenia zdrowotne nie zostanie zawarta z winy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 xml:space="preserve"> wówczas jest on zobowiązany do naprawienia spowodowanej tym szkody wg uregulowań zawartych w Kodeksie Cywilnym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color w:val="000000"/>
        </w:rPr>
        <w:t xml:space="preserve">Wybrany Oferent będzie prowadził dokumentację medyczną wymaganą przepisami szczegółowymi oraz podda się kontroli Narodowego Funduszu Zdrowia na zasadach określonych w ustawie z dnia 27 sierpnia 2004r o świadczeniach opieki zdrowotnej finansowanych ze środków publicznych (tekst jednolity Dz. U. z 2008r. nr 164, poz. 1027 z późn. zm.) w zakresie wynikającym z umowy zawartej z NFZ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Oferent zobowiązany jest do osobistego świadczenia usług, będących przedmiotem konkursu i nie może powierzyć ich wykonywania osobom (podmiotom) trzecim bez zgody Udzielającego zamówienia 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</w:t>
        <w:tab/>
      </w:r>
      <w:r>
        <w:rPr>
          <w:rFonts w:cs="Arial" w:ascii="Arial" w:hAnsi="Arial"/>
          <w:b/>
          <w:bCs/>
          <w:color w:val="000000"/>
        </w:rPr>
        <w:t>TRYB POSTĘPOWANIA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prowadzone zgodnie z przepisami: </w:t>
      </w:r>
    </w:p>
    <w:p>
      <w:pPr>
        <w:pStyle w:val="Default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  ustawy z dnia 15 kwietnia 2011 roku o działalności leczniczej (tj. Dz. U. z 2013 r. poz. 217). </w:t>
      </w:r>
    </w:p>
    <w:p>
      <w:pPr>
        <w:pStyle w:val="Default"/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) ustawy z dnia 27 sierpnia 2004r. o świadczeniach opieki zdrowotnej finansowanych ze środków publicznych  (tekst jednolity Dz. U. z 2008r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(wzór)</w:t>
      </w:r>
    </w:p>
    <w:p>
      <w:pPr>
        <w:pStyle w:val="Tekstpodstawowy2"/>
        <w:spacing w:lineRule="auto" w:line="360" w:before="12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świadczenia zdrowotne w zakresie wykonywania badań molekular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konkursu ofert na świadczenia zdrowotne ogłoszonego przez Samodzielny Publiczny Zakład Opieki Zdrowotnej Wojewódzki Szpital Specjalistyczny im. Najświętszej Maryi Panny w Częstochowie oferujemy przyjęcie do wykonania zamówienie w zakresie objętym regulaminem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świadczeń zdrowotnych objętych ofertą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- badania molekularne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treścią ogłoszenia konkursu ofert na świadczenia zdrowotne dla Samodzielnego Publicznego Zakładu Opieki Zdrowotnej Wojewódzkiego Szpitala Specjalistycznego im. Najświętszej Maryi Panny w Częstochowie, ul. Bialska 104/118  którą akceptuje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y, że zapoznaliśmy się z treścią „Regulaminu konkursu ofert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czas wskazany w „Regulaminie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Oświadczamy, że zawarty w regulaminie projekt umowy został przez nas zaakceptowany i zobowiązujemy się w przypadku wyboru naszej oferty do zawarcia umowy na opisanych warunkach w miejscu i terminie wskazanym przez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iniejszą składamy na ………..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ferent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57:00Z</dcterms:created>
  <dc:creator>agrobelak</dc:creator>
  <dc:description/>
  <dc:language>en-US</dc:language>
  <cp:lastModifiedBy>agrobelak</cp:lastModifiedBy>
  <dcterms:modified xsi:type="dcterms:W3CDTF">2014-05-16T07:03:00Z</dcterms:modified>
  <cp:revision>1</cp:revision>
  <dc:subject/>
  <dc:title>Częstochowa, dnia 15</dc:title>
</cp:coreProperties>
</file>