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z zakresu konsultacji okulistycznych i badań diagnostycznych dla noworodk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>Grażyna Cichoń  II piętro Pawilon D pok. 3.47 tel.: 34 367 35 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z zakresu  konsultacji okulistycznych i badań diagnostycznych dla noworodków 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24.06.2013 roku do godz. 12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.06.2013 roku o godz. 12:20  </w:t>
      </w:r>
      <w:r>
        <w:rPr>
          <w:rFonts w:cs="Arial" w:ascii="Arial" w:hAnsi="Arial"/>
        </w:rPr>
        <w:t xml:space="preserve">w siedzibie SPZOZ Wojewódzkiego Szpitala Specjalistycznego  w Częstochowie, ul. Bialska 104/118 </w:t>
        <w:tab/>
        <w:t xml:space="preserve">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, dnia 14.06.2013 roku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Admin</dc:creator>
  <dc:description/>
  <dc:language>en-US</dc:language>
  <cp:lastModifiedBy>Admin</cp:lastModifiedBy>
  <cp:lastPrinted>2013-06-12T14:04:00Z</cp:lastPrinted>
  <dcterms:modified xsi:type="dcterms:W3CDTF">2013-06-13T10:26:00Z</dcterms:modified>
  <cp:revision>15</cp:revision>
  <dc:subject/>
  <dc:title>OGŁOSZENIE</dc:title>
</cp:coreProperties>
</file>