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 nr  WSzS/DLL/....../2014(projekt)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rta w dniu ...............roku w Częstochowie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między </w:t>
        <w:br/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......................................................................................................................</w:t>
      </w:r>
    </w:p>
    <w:p>
      <w:pPr>
        <w:pStyle w:val="Tekstpodstawowy2"/>
        <w:jc w:val="left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IP: ...............................               REGON: .............................................. </w:t>
      </w:r>
    </w:p>
    <w:p>
      <w:pPr>
        <w:pStyle w:val="Tekstpodstawowy2"/>
        <w:jc w:val="left"/>
        <w:rPr/>
      </w:pPr>
      <w:r>
        <w:rPr>
          <w:rFonts w:cs="Arial" w:ascii="Arial" w:hAnsi="Arial"/>
          <w:sz w:val="22"/>
        </w:rPr>
        <w:t xml:space="preserve">zwanym dalej </w:t>
      </w:r>
      <w:r>
        <w:rPr>
          <w:rFonts w:cs="Arial" w:ascii="Arial" w:hAnsi="Arial"/>
          <w:b/>
          <w:bCs/>
          <w:sz w:val="22"/>
        </w:rPr>
        <w:t>„Wykonawcą</w:t>
      </w:r>
      <w:r>
        <w:rPr>
          <w:rFonts w:cs="Arial" w:ascii="Arial" w:hAnsi="Arial"/>
          <w:sz w:val="22"/>
        </w:rPr>
        <w:t>”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Tekstpodstawowy2"/>
        <w:jc w:val="left"/>
        <w:rPr/>
      </w:pPr>
      <w:r>
        <w:rPr>
          <w:rFonts w:cs="Arial" w:ascii="Arial" w:hAnsi="Arial"/>
          <w:b/>
          <w:bCs/>
          <w:sz w:val="22"/>
        </w:rPr>
        <w:t>SP ZOZ Wojewódzkim Szpitalem Specjalistycznym im. NMP</w:t>
      </w:r>
      <w:r>
        <w:rPr>
          <w:rFonts w:cs="Arial" w:ascii="Arial" w:hAnsi="Arial"/>
          <w:sz w:val="22"/>
        </w:rPr>
        <w:t xml:space="preserve"> z siedzibą w Częstochowie przy ul. Bialskiej 104/118, 42 - 200 Częstochowa,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ON: 001281053</w:t>
        <w:tab/>
        <w:t>NIP: 573-22-99-604</w:t>
        <w:tab/>
        <w:t>KRS: 000003907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ym przez: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yrektora   –  Jarosława Madowicza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wanym dalej </w:t>
      </w:r>
      <w:r>
        <w:rPr>
          <w:rFonts w:cs="Arial" w:ascii="Arial" w:hAnsi="Arial"/>
          <w:b/>
          <w:bCs/>
          <w:sz w:val="22"/>
        </w:rPr>
        <w:t>„Zamawiajacym”,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następującej treści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1.Przedmiotem umowy jest udzielanie przez Wykonawcę świadczeń zdrowotnych w trybie nagłym i planowym </w:t>
      </w:r>
      <w:r>
        <w:rPr>
          <w:rFonts w:cs="Arial" w:ascii="Arial" w:hAnsi="Arial"/>
          <w:color w:val="000000"/>
          <w:sz w:val="22"/>
        </w:rPr>
        <w:t xml:space="preserve">osobom skierowanym do  Wykonawcy przez  Zamawiającego </w:t>
      </w:r>
      <w:r>
        <w:rPr>
          <w:rFonts w:cs="Arial" w:ascii="Arial" w:hAnsi="Arial"/>
          <w:sz w:val="22"/>
        </w:rPr>
        <w:t>w zakresie psychologii klinicznej na Oddziale/Oddziałach Zamawiającego: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>Oddział Pediatrii, przy ul. PCK 7  –  w wymiarze 18 godzin 58 minut tygodniowo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 xml:space="preserve">Oddział Onkologii, </w:t>
      </w:r>
      <w:r>
        <w:rPr>
          <w:rFonts w:cs="Arial" w:ascii="Arial" w:hAnsi="Arial"/>
          <w:b/>
          <w:color w:val="000000"/>
          <w:sz w:val="22"/>
        </w:rPr>
        <w:t xml:space="preserve">przy ul. Bialskiej 104/118  </w:t>
      </w:r>
      <w:r>
        <w:rPr>
          <w:rFonts w:cs="Arial" w:ascii="Arial" w:hAnsi="Arial"/>
          <w:b/>
          <w:sz w:val="22"/>
        </w:rPr>
        <w:t xml:space="preserve"> – w wymiarze 18 godzin          58 minut tygodniowo 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 xml:space="preserve">Oddział Chirurgii Onkologicznej  z Pododdziałem Schorzeń  Piersi,             </w:t>
      </w:r>
      <w:r>
        <w:rPr>
          <w:rFonts w:cs="Arial" w:ascii="Arial" w:hAnsi="Arial"/>
          <w:b/>
          <w:color w:val="000000"/>
          <w:sz w:val="22"/>
        </w:rPr>
        <w:t xml:space="preserve">przy  ul. Bialskiej 104/1118  </w:t>
      </w:r>
      <w:r>
        <w:rPr>
          <w:rFonts w:cs="Arial" w:ascii="Arial" w:hAnsi="Arial"/>
          <w:b/>
          <w:sz w:val="22"/>
        </w:rPr>
        <w:t>– w wymiarze 18 godzin 58 minut tygodniowo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dział Neurologii, przy ul. Bialska 104/118  – w wymiarze 18 godzin            58 minut tygodniowo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dział Neurologii, przy  ul. PCK 7  – w wymiarze 18 godzin 58 minut tygodniowo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oradnia Neurologii, przy ul. Bialska 104/118 i PCK 7 (pacjenci leczeni         na stwardnienie rozsiane)</w:t>
      </w:r>
      <w:r>
        <w:rPr>
          <w:rFonts w:cs="Arial" w:ascii="Arial" w:hAnsi="Arial"/>
          <w:b/>
          <w:sz w:val="22"/>
        </w:rPr>
        <w:t xml:space="preserve"> – w wymiarze 18 godzin 58 minut tygodniowo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oradnia  Gastroenterologii (pacjentom leczonym na chorobę Gauchera)</w:t>
      </w:r>
      <w:r>
        <w:rPr>
          <w:rFonts w:cs="Arial" w:ascii="Arial" w:hAnsi="Arial"/>
          <w:b/>
          <w:color w:val="000000"/>
          <w:sz w:val="22"/>
        </w:rPr>
        <w:t xml:space="preserve"> przy ul. Bialskiej 104/1118  </w:t>
      </w:r>
      <w:r>
        <w:rPr>
          <w:rFonts w:cs="Arial" w:ascii="Arial" w:hAnsi="Arial"/>
          <w:b/>
          <w:sz w:val="22"/>
          <w:szCs w:val="22"/>
        </w:rPr>
        <w:t xml:space="preserve"> -</w:t>
      </w:r>
      <w:r>
        <w:rPr>
          <w:rFonts w:cs="Arial" w:ascii="Arial" w:hAnsi="Arial"/>
          <w:b/>
          <w:sz w:val="22"/>
        </w:rPr>
        <w:t xml:space="preserve"> w wymiarze 18 godzin 58 minut tygodniowo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dział Hematologii, </w:t>
      </w:r>
      <w:r>
        <w:rPr>
          <w:rFonts w:cs="Arial" w:ascii="Arial" w:hAnsi="Arial"/>
          <w:b/>
          <w:color w:val="000000"/>
          <w:sz w:val="22"/>
        </w:rPr>
        <w:t xml:space="preserve">przy ul. Bialskiej 104/1118  </w:t>
      </w:r>
      <w:r>
        <w:rPr>
          <w:rFonts w:cs="Arial" w:ascii="Arial" w:hAnsi="Arial"/>
          <w:b/>
          <w:sz w:val="22"/>
        </w:rPr>
        <w:t>– w wymiarze 18 godzin     58 minut tygodniow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 szczególności Wykonawca zobowiązany będzie d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16"/>
        </w:rPr>
        <w:t>udzielania świadczeń zdrowotnych w trybie nagłym i planowym obejmujących proces diagnostyczno-terapeutyczny , doradczy i psychoedukacyj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ustalanie poziomu sprawności intelektualnej, weryfikacji podejrzenia o występowaniu organicznych mikrouszkodzeń układu nerwow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16"/>
        </w:rPr>
        <w:t>w przypadku pacjentów onkologicznych  ocena i łagodzenie stresu w trakcie hospitalizacj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16"/>
        </w:rPr>
        <w:t>prowadzenie dokumentacji medycznej związanej z udzielanymi świadczeniami w sposób zgodny z przepisami w tym zakresie obowiązującymi, wymogami NFZ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ami uprawnionymi do świadczeń objętych niniejszą umową są pacjenci  legitymujący </w:t>
        <w:br/>
        <w:t>się skierowaniem wystawionym przez lekarza Zamawiającego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Udzielanie świadczeń objętych przedmiotem umowy następować będzie w dniach godzinach ustalonych pomiędzy stronami w formie załącznik  nr 1 do niniejszej Umowy.</w:t>
      </w:r>
    </w:p>
    <w:p>
      <w:pPr>
        <w:pStyle w:val="Heading"/>
        <w:rPr/>
      </w:pPr>
      <w:r>
        <w:rPr>
          <w:rFonts w:eastAsia="Arial" w:cs="Arial" w:ascii="Arial" w:hAnsi="Arial"/>
          <w:b w:val="false"/>
          <w:bCs/>
          <w:sz w:val="22"/>
        </w:rPr>
        <w:t xml:space="preserve">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jc w:val="right"/>
        <w:rPr/>
      </w:pPr>
      <w:r>
        <w:rPr>
          <w:rFonts w:eastAsia="Arial" w:cs="Arial" w:ascii="Arial" w:hAnsi="Arial"/>
          <w:b w:val="false"/>
          <w:bCs/>
          <w:sz w:val="22"/>
        </w:rPr>
        <w:t xml:space="preserve">    </w:t>
      </w:r>
      <w:r>
        <w:rPr>
          <w:rFonts w:cs="Arial" w:ascii="Arial" w:hAnsi="Arial"/>
          <w:sz w:val="22"/>
        </w:rPr>
        <w:t>(projekt)</w:t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</w:rPr>
        <w:t>2. Zasady rejestracji pacjentów skierowanych</w:t>
      </w:r>
      <w:r>
        <w:rPr>
          <w:rFonts w:cs="Arial" w:ascii="Arial" w:hAnsi="Arial"/>
          <w:sz w:val="22"/>
        </w:rPr>
        <w:t xml:space="preserve"> przez Zamawiającego, organizację udzielanych świadczeń, maksymalny czas oczekiwania na świadczenia określa załącznik nr 2 do umowy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Wykonawca zobowiązuje się do udzielenia świadczeń zdrowotnych objętych niniejszą umową z należytą starannością i w poszanowaniu praw pacjenta, zgodnie z obowiązującymi w tym zakresie przepisami prawa, wskazaniami aktualnej wiedzy medycznej i zasadami etyki zawodowej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5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zapewnia, że świadczenia o których mowa w § 1 umowy udzielane będą wyłącznie przez osobę wykonującą zawód psychologa klinicznego oraz posiadającą kwalifikacje określone w obowiązujących przepisach i oświadcza, iż świadczenia te wykonywane będą w </w:t>
      </w:r>
      <w:r>
        <w:rPr>
          <w:rFonts w:cs="Arial" w:ascii="Arial" w:hAnsi="Arial"/>
          <w:color w:val="000000"/>
          <w:sz w:val="22"/>
        </w:rPr>
        <w:t>pomieszczeniach i przy użyciu urządzeń odpowiadających wymaganiom fachowym i sanitarnym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6</w:t>
      </w:r>
    </w:p>
    <w:p>
      <w:pPr>
        <w:pStyle w:val="Normal"/>
        <w:rPr/>
      </w:pPr>
      <w:r>
        <w:rPr>
          <w:rFonts w:cs="Arial" w:ascii="Arial" w:hAnsi="Arial"/>
          <w:sz w:val="22"/>
        </w:rPr>
        <w:t>Wykonawca zobowiązuje się do prowadzenia dokumentacji  skierowanych pacjentów zgodnie z obowiązującymi w tym zakresie przepisami oraz wymogami NFZ oraz ochrony zawartych w niej dan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ma prawo kontroli warunków realizacji przez Wykonawcę obowiązków wynikających z niniejszej umowy, w tym  w zakresie ilości  i rodzaju udzielonych  świadczeń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8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</w:rPr>
        <w:t xml:space="preserve">Wybrany Oferent będzie prowadził dokumentację medyczną wymaganą obowiązującymi </w:t>
        <w:br/>
        <w:t xml:space="preserve">w tej materii przepisami prawa, oraz podda się kontroli Narodowego Funduszu Zdrowia </w:t>
        <w:br/>
        <w:t xml:space="preserve">na zasadach określonych w ustawie z dnia 27 sierpnia 2004 r. o świadczeniach opieki zdrowotnej finansowanych ze środków publicznych (tekst jednolity z 2008 r.Dz.U.Nr 164, poz. 1027 z późn. zm.) w zakresie wynikającym z umowy zawartej przez </w:t>
      </w:r>
      <w:r>
        <w:rPr>
          <w:rFonts w:cs="Arial" w:ascii="Arial" w:hAnsi="Arial"/>
          <w:i/>
          <w:color w:val="000000"/>
          <w:sz w:val="22"/>
        </w:rPr>
        <w:t>Udzielającego Zamówienia</w:t>
      </w:r>
      <w:r>
        <w:rPr>
          <w:rFonts w:cs="Arial" w:ascii="Arial" w:hAnsi="Arial"/>
          <w:color w:val="000000"/>
          <w:sz w:val="22"/>
        </w:rPr>
        <w:t xml:space="preserve"> z NFZ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1. Strony umowy ustalają, że za wykonane świadczenia Zamawiający będzie uiszczał Wykonawcy wynagrodzenie miesięcznie obliczone według jednostki godzinowe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Cena jednostkowa za godzinę świadczonej usługi zawarta jest w załączniku nr 3 do umowy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2"/>
        </w:rPr>
      </w:pPr>
      <w:r>
        <w:rPr>
          <w:rFonts w:cs="Arial" w:ascii="Arial" w:hAnsi="Arial"/>
          <w:b/>
          <w:bCs/>
          <w:i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Należności wynikające z niniejszej umowy rozliczane będą w okresach  miesięcznych,     nie później niż do 20 dnia miesiąca kalendarzowego następującego po okresie rozliczeniowym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amawiający dokonywać będzie zapłaty za udzielone świadczenia na podstawie otrzymanej faktury wraz z wykazem wykonanych w danym miesiącu usług potwierdzonych przez Kierownika Oddziału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Zapłata wynagrodzenia nastąpi w terminie do 30 dni od daty otrzymania faktury wraz          z wykazem, przelewem na rachunek bankowy Wykonawcy wskazany na fakturze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1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ubezpieczyć od odpowiedzialności  cywilnej za szkody związane z prowadzoną działalnością  tj. udzielonymi świadczeniami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1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Umowa zostaje zawarta na okres 36 miesięcy począwszy od dnia zawarcia niniejszej umow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Umowa może być rozwiązana przez każdą ze stron z zachowaniem miesięcznego okresu wypowiedz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Zamawiający ma prawo wypowiedzenia umowy w trybie natychmiastowym w przypadkach rażącego  naruszenia przez Wykonawcę postanowień niniejszej umo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W przypadku zaistnienia okoliczności uniemożliwiających wykonywanie  umowy, może ona być rozwiązana w każdym czasie za zgodą obu stron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(projekt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. Oświadczenia stron w przedmiocie zgody, o której mowa w ust.4 niniejszego paragrafu    dla swej skuteczności, wymagają formy pisemnej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1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Wykonawca nie odpowiada za realizację przedmiotu umowy w  razie wystąpienia okoliczności siły wyższej powodującej przerwę w  wykonywaniu  zakresu rzeczowego umowy. Przez siłę wyższą rozumie się klęski żywiołowe, strajki, rozruchy, działania wojenne, a także niezawinioną  przez Wykonawcę przerwę w dostawie medi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 wystąpieniu okoliczności siły wyższej Wykonawca niezwłocznie powiadomi  Zamawiając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sprawy sporne wynikające z realizacji niniejszej umowy rozstrzygać będzie Sąd powszechny właściwy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5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 uregulowanych postanowieniami niniejszej umowy będą miały zastosowanie przepisy kodeksu cywilnego oraz ustawy o działalności leczniczej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1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lną część niniejszej umowy stanowią załączniki o numerach od 1 do 3 oraz Regulamin Konkursu Ofert wraz z  ofertą Wykonawc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17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ę sporządzono w dwóch jednobrzmiących egzemplarzach, po jednym dla każdej ze stron.</w:t>
        <w:br/>
        <w:br/>
        <w:br/>
        <w:br/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                                             </w:t>
        <w:tab/>
        <w:tab/>
        <w:t xml:space="preserve">   ..........................</w:t>
        <w:br/>
        <w:t xml:space="preserve">     Zamawiający                                                                                 Wykonaw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04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3"/>
        </w:tabs>
        <w:ind w:left="723" w:hanging="720"/>
      </w:pPr>
      <w:rPr/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ind w:left="360" w:hanging="0"/>
      <w:jc w:val="both"/>
      <w:outlineLvl w:val="4"/>
    </w:pPr>
    <w:rPr>
      <w:rFonts w:ascii="Arial" w:hAnsi="Arial" w:cs="Arial"/>
      <w:b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b/>
      <w:sz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01:00Z</dcterms:created>
  <dc:creator>Organizacja</dc:creator>
  <dc:description/>
  <cp:keywords/>
  <dc:language>en-US</dc:language>
  <cp:lastModifiedBy>USER</cp:lastModifiedBy>
  <cp:lastPrinted>2014-03-10T22:08:00Z</cp:lastPrinted>
  <dcterms:modified xsi:type="dcterms:W3CDTF">2014-03-11T11:23:00Z</dcterms:modified>
  <cp:revision>25</cp:revision>
  <dc:subject/>
  <dc:title>Umowa</dc:title>
</cp:coreProperties>
</file>