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0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w ramach konsultacji torakochirurgicznych 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>. Przedmiotem postępowania jest zamówienie na udzielanie świadczeń zdrowotnych z zakresu konsultacji torakochirurgicznych na rzecz pacjentów hospitalizowanych w oddziałach szpitalnych oraz leczonych w poradni chorób płuc Wojewódzkiego Szpitala Specjalistycznego im. Najświętszej Maryi Panny w Częstochowie usytuowanych w obiekcie przy ul. Bialskiej 104/118 oraz w obiekcie przy ul. PCK 7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torakochirurgi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dr n. med. Włodzimierz Mierzwa telefon kontaktowy  34 367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2 - 5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Udzielanie konsultacji torakochirurgicznych na rzecz pacjentów hospitalizowanych w oddziałach szpitalnych oraz leczonych w poradni chorób płuc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ramach  konsultacji torakochirur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d.2</w:t>
      </w:r>
      <w:r>
        <w:rPr>
          <w:rFonts w:cs="Arial" w:ascii="Arial" w:hAnsi="Arial"/>
          <w:b w:val="false"/>
          <w:bCs w:val="false"/>
        </w:rPr>
        <w:t xml:space="preserve">. dyplom uzyskania specjalizacj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e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13.03.2013 r.  rok do godz. 10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14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13.03.2013 roku o godz. 10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w konsultacji torakochirurgicznych  dla potrzeb Wojewódzkiego Szpitala Specjalistycznego im. Najświętszej Maryi Panny w Częstochow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świadczeń zdrowotnych objętych ofert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torakochirur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06T08:20:00Z</cp:lastPrinted>
  <dcterms:modified xsi:type="dcterms:W3CDTF">2013-03-06T07:20:00Z</dcterms:modified>
  <cp:revision>113</cp:revision>
  <dc:subject/>
  <dc:title>Dyżury ,Regulamin Konkursu </dc:title>
</cp:coreProperties>
</file>