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2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Konkurs Ofert </w:t>
      </w:r>
      <w:r>
        <w:rPr>
          <w:rFonts w:cs="Cambria" w:ascii="Cambria" w:hAnsi="Cambria"/>
          <w:b/>
          <w:sz w:val="22"/>
          <w:szCs w:val="22"/>
        </w:rPr>
        <w:t xml:space="preserve">na  udzielanie świadczeń w zakresie pielęgniarstwa anestezjologicznego </w:t>
        <w:br/>
        <w:t xml:space="preserve">w Pracowniach  Endoskopii Wojewódzkiego Szpitala Specjalistycznego </w:t>
        <w:br/>
        <w:t>im. Najświętszej Maryi Panny w Częstochowie przy ul. Bialskiej 104/118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………  Miejscowość: </w:t>
        <w:tab/>
        <w:t>………………………………………….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a organu dokonującego wpisu do rejestru podmiotów prowadzących działalność leczniczą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wpisu do rejestru podmiotów prowadzących działalność leczniczą (nr Księgi Rejestrowej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</w:t>
      </w:r>
      <w:r>
        <w:rPr>
          <w:rFonts w:cs="Arial" w:ascii="Cambria" w:hAnsi="Cambria"/>
          <w:bCs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R KONTA BANKOWEGO</w:t>
      </w:r>
      <w:r>
        <w:rPr>
          <w:rFonts w:cs="Arial" w:ascii="Cambria" w:hAnsi="Cambria"/>
          <w:bCs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  <w:t xml:space="preserve">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</w:rPr>
        <w:t>Adres e-mail</w:t>
      </w:r>
      <w:r>
        <w:rPr>
          <w:rFonts w:cs="Arial" w:ascii="Cambria" w:hAnsi="Cambria"/>
          <w:bCs/>
        </w:rPr>
        <w:t>:                                       ………………………………………………@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)</w:t>
      </w: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 xml:space="preserve"> Przedmiotem oferty jest udzielanie świadczeń zdrowotnych </w:t>
      </w:r>
      <w:r>
        <w:rPr>
          <w:rFonts w:cs="Cambria" w:ascii="Cambria" w:hAnsi="Cambria"/>
          <w:b/>
          <w:sz w:val="22"/>
          <w:szCs w:val="22"/>
        </w:rPr>
        <w:t>w zakresie pielęgniarstwa anestezjologicznego w Pracowniach Endoskopii Wojewódzkiego Szpitala Specjalistycznego im. Najświętszej Maryi Panny w Częstochowie, usytuowanych w obiekcie przy ul. Bialskiej 104/118 i przy ul. PCK 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>od daty zawarcia umowy na okres 12 m-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2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…………………….zł brutto (słownie złotych:……......................................)   za asystowanie przy  1 zabiegu endoskopowym (gastroskopii, kolonoskopii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 xml:space="preserve">Składam ofertę na zapewnienie opieki pielęgniarskiej anestezjologicznej w Pracowniach  Endoskopii w obiektach przy ul. Bialskiej 104/118 i przy ul. PCK 7,  w dni powszednie od poniedziałku do piątku, po godzinie 15-tej, w zależności od potrzeb Udzielającego Zamówienia. 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wymagane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pielęgniar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ument potwierdzający uzyskanie tytułu specjalisty w dziedzinie pielęgniarstwa anestezjologicznego i intensywnej opieki  lub dokument potwierdzający ukończenie kursu kwalifikacyjnego w dziedzinie  pielęgniarstwa anestezjologicznego i intensywnej opieki lub dokument potwierdzający  rozpoczęcie specjalizacji z dziedziny pielęgniarstwa anestezjologicznego i intensywnej opieki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, zgodnie z zajmowanym stanowiskiem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 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 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k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>niej w dniu zawarcia umowy pod rygorem odmowy jej zawarcia przez 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cego zamówienia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>i terminie wskazanym przez Udzielającego zamówienia</w:t>
      </w:r>
      <w:r>
        <w:rPr>
          <w:rFonts w:cs="Arial" w:ascii="Cambria" w:hAnsi="Cambria"/>
          <w:i/>
          <w:color w:val="000000"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</w:t>
      </w:r>
      <w:r>
        <w:rPr>
          <w:rFonts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 lub ukończenia kursu specjalistyczne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go lub data rozpoczęcia specj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Podpis, pieczątka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SimSun;宋体" w:cs="Manga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mbria" w:hAnsi="Cambria" w:cs="Cambria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aaa</dc:creator>
  <dc:description/>
  <cp:keywords/>
  <dc:language>en-US</dc:language>
  <cp:lastModifiedBy>user</cp:lastModifiedBy>
  <cp:lastPrinted>2022-06-08T10:20:00Z</cp:lastPrinted>
  <dcterms:modified xsi:type="dcterms:W3CDTF">2025-01-28T12:12:00Z</dcterms:modified>
  <cp:revision>4</cp:revision>
  <dc:subject/>
  <dc:title>Dyżury ,Regulamin Konkursu</dc:title>
</cp:coreProperties>
</file>