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Dz.U. z 2013 r. poz. 217) oraz </w:t>
      </w: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 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yrektor Wojewódzkiego Szpitala Specjalistycznego im. Najświętszej Maryi Panny                           w Częstochowie ul. Bialska 104/118 ogłasza Konkurs Ofert na udzielenie zamówienia na wykonywanie świadczeń zdrowotnych w zakresie konsultacji chirurgii twarzowo – szczękowej i konsultacji stomatologicznych dla potrzeb Wojewódzkiego Szpitala Specjalistycznego im. Najświętszej Maryi Panny  w Częstochowie. </w:t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12 miesięcy od daty jej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</w:rPr>
        <w:t>Joanna Grobelak II piętro Pawilon D pok. 3.47 tel: 34 367 37 14</w:t>
      </w:r>
      <w:r>
        <w:rPr>
          <w:rFonts w:cs="Arial" w:ascii="Arial" w:hAnsi="Arial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 xml:space="preserve">Konkurs ofert na wykonywanie świadczeń zdrowotnych </w:t>
      </w:r>
      <w:r>
        <w:rPr>
          <w:rFonts w:cs="Arial" w:ascii="Arial" w:hAnsi="Arial"/>
          <w:b/>
        </w:rPr>
        <w:t>w zakresie  konsultacji chirurgii szczękowo – twarzowej i konsultacji stomatologicznych</w:t>
      </w:r>
      <w:r>
        <w:rPr>
          <w:rFonts w:cs="Arial" w:ascii="Arial" w:hAnsi="Arial"/>
          <w:b/>
          <w:bCs/>
          <w:iCs/>
          <w:vertAlign w:val="superscript"/>
        </w:rPr>
        <w:t xml:space="preserve">” </w:t>
      </w:r>
      <w:r>
        <w:rPr>
          <w:rFonts w:cs="Arial" w:ascii="Arial" w:hAnsi="Arial"/>
          <w:b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należy składać w Kancelarii Zamawiającego pok. 3.56 ( II piętro), Pawilon D                          </w:t>
      </w:r>
      <w:r>
        <w:rPr>
          <w:rFonts w:cs="Arial" w:ascii="Arial" w:hAnsi="Arial"/>
          <w:b/>
        </w:rPr>
        <w:t>do dnia 21.05.2013 roku do godz. 11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1.05.2013 roku   o godz. 11:20  </w:t>
      </w:r>
      <w:r>
        <w:rPr>
          <w:rFonts w:cs="Arial" w:ascii="Arial" w:hAnsi="Arial"/>
        </w:rPr>
        <w:t xml:space="preserve">w siedzibie SPZOZ Wojewódzkiego Szpitala Specjalistycznego  w Częstochowie, ul. Bialska 104/118,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7 dni od daty otwarcia ofe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zęstochowa 09.05.2013 rok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1:00Z</dcterms:created>
  <dc:creator>Admin</dc:creator>
  <dc:description/>
  <cp:keywords/>
  <dc:language>en-US</dc:language>
  <cp:lastModifiedBy>USER</cp:lastModifiedBy>
  <cp:lastPrinted>2013-05-10T07:52:00Z</cp:lastPrinted>
  <dcterms:modified xsi:type="dcterms:W3CDTF">2013-05-10T05:52:00Z</dcterms:modified>
  <cp:revision>11</cp:revision>
  <dc:subject/>
  <dc:title>OGŁOSZENIE</dc:title>
</cp:coreProperties>
</file>