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; 14.06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okulistycznych i badań diagnostycznych dla noworodk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.  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 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>. Przedmiotem postępowania jest zamówienie na udzielanie świadczeń zdrowotnych z zakresu konsultacji okulistycznych i badań diagnostycznych dla noworodków leczonych w oddziałach: Patologii i Intensywnej Terapii Noworodka, Anestezjologii i Intensywnej Terapii Dziecięcej oraz Oddziału Neonatologii Wojewódzkiego Szpitala Specjalistycznego im. Najświętszej Maryi Panny w Częstochowie położonego w obiekcie przy ul. Bialskiej 104/11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i badań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okulis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diagnos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lek. med. Grzegorz Zieliński Tel.: 34 367 33 4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okulistycznych dla noworodków leczonych w oddziałach: Patologii i Intensywnej Terapii Noworodka, Anestezjologii i Intensywnej Terapii Dziecięcej oraz Oddziału Neonatologii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IV.  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</w:t>
      </w:r>
      <w:r>
        <w:rPr>
          <w:rFonts w:cs="Arial" w:ascii="Arial" w:hAnsi="Arial"/>
        </w:rPr>
        <w:t xml:space="preserve">(tj. Dz. U. z 2013 r., poz. 217), </w:t>
      </w:r>
      <w:r>
        <w:rPr>
          <w:rFonts w:cs="Arial" w:ascii="Arial" w:hAnsi="Arial"/>
          <w:color w:val="000000"/>
        </w:rPr>
        <w:t xml:space="preserve">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 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.   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 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okulistycznych i badań diagnostycznych dla noworodków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 Oferent nie może wycofać oferty po upływie terminu do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 Oferent ponosi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  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 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, tj. (Rejestr Wojewody, KRS lub ewidencja działalności gospodarczej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w zakresie okulistyki.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 W przypadku braku polisy OC Oferent może złożyć umowę przedwstępną lub inny dokument, w tym także oświadczenie stwierdzające, że umowa ubezpieczenia odpowiedzialności cywilnej zostanie zawarta na okres obowiązywania umow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 Oferta może zostać odrzucona także w przypadkach wskazanych w art. 149 ust 1 ustawy z dnia 27.08.2004 roku o świadczeniach opieki zdrowotnej finansowanych ze środków publicznych (tekst jedn. z 2008 r. Dz.U Nr 164, poz 1027 z póź.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X.  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X.   SPOSÓB POROZUMIENIOWA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cichon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 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 ppkt. 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XI.   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  24.06.2013 r. do godz. 12:0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 TERMIN ZWIĄZANIA Z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XIII.  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4.06.2013 roku o godz. 12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 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XIV.   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 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   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 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</w:t>
      </w:r>
      <w:r>
        <w:rPr>
          <w:rFonts w:cs="Arial" w:ascii="Arial" w:hAnsi="Arial"/>
        </w:rPr>
        <w:t xml:space="preserve">(tj. Dz. U. z 2013 r., poz. 217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 1027 z późn. 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 konsultacji okulistycznych i badań diagnostycznych dla noworodków  leczonych w Wojewódzkim Szpitalu Specjalistycznym                  im. Najświętszej Maryi Panny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świadczeń zdrowotnych objętych ofert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okuli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diagno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03:00Z</dcterms:created>
  <dc:creator>aaa</dc:creator>
  <dc:description/>
  <cp:keywords/>
  <dc:language>en-US</dc:language>
  <cp:lastModifiedBy>USER</cp:lastModifiedBy>
  <cp:lastPrinted>2013-03-22T11:52:00Z</cp:lastPrinted>
  <dcterms:modified xsi:type="dcterms:W3CDTF">2013-06-13T06:05:00Z</dcterms:modified>
  <cp:revision>129</cp:revision>
  <dc:subject/>
  <dc:title>Dyżury ,Regulamin Konkursu </dc:title>
</cp:coreProperties>
</file>