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11.05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Konkursu ofert na świadczenia zdrowotne w zakresie oceny preparatów biopsji nerek dla pacjentów hospitalizowanych w Wojewódzkim Szpitalu Specjalistycznym w Częstocho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 xml:space="preserve">w dniu 10.05.2012 r. nie wpłynęła żadna oferta na konkurs ofert w sprawie umowy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 xml:space="preserve">wiadczenia zdrowotne w zakresie oceny preparatów biopsji nerek dla pacjentów hospitalizowanych                    w Wojewódzkim Szpitalu Specjalistycznym w Częstochow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konkurs ofert zostaje unieważ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6:00Z</dcterms:created>
  <dc:creator>Admin</dc:creator>
  <dc:description/>
  <dc:language>en-US</dc:language>
  <cp:lastModifiedBy>Admin</cp:lastModifiedBy>
  <cp:lastPrinted>2012-05-11T11:42:00Z</cp:lastPrinted>
  <dcterms:modified xsi:type="dcterms:W3CDTF">2012-05-11T10:01:00Z</dcterms:modified>
  <cp:revision>7</cp:revision>
  <dc:subject/>
  <dc:title>Częstochowa dnia 29</dc:title>
</cp:coreProperties>
</file>