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UMOWA NR    WSzS/DLL/……./2013 (projekt)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na udzielanie świadczeń zdrowotnych w ramach lekarskich dyżurów medycznych 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288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zawarta w dniu …………………. pomiędzy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SP ZOZ  Wojewódzkim Szpitalem Specjalistycznym im. NMP z siedzibą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w Częstochowie, ul. Bialska 104/118, 42-202 Częstochow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NIP: 573 22 99 604           REGON: 001281053                  KRS:0000003907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75" w:leader="none"/>
          <w:tab w:val="left" w:pos="144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</w:rPr>
        <w:t>reprezentowanym przez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uppressAutoHyphens w:val="true"/>
        <w:bidi w:val="0"/>
        <w:spacing w:lineRule="auto" w:line="360"/>
        <w:ind w:left="720" w:right="0" w:hanging="360"/>
        <w:jc w:val="both"/>
        <w:rPr/>
      </w:pPr>
      <w:r>
        <w:rPr>
          <w:rFonts w:ascii="Arial" w:hAnsi="Arial"/>
          <w:b/>
        </w:rPr>
        <w:t xml:space="preserve">Dyrektora Naczelnego  -  Jarosława Madowicza </w:t>
        <w:tab/>
        <w:tab/>
        <w:br/>
      </w:r>
      <w:r>
        <w:rPr>
          <w:rFonts w:ascii="Arial" w:hAnsi="Arial"/>
        </w:rPr>
        <w:t>zwanym dalej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i/>
        </w:rPr>
        <w:t>„Udzielającym Zamówienia”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a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wpisanym do rejestru podmiotów wykonujących działalność leczniczą prowadzonego przez Wojewodę </w:t>
      </w:r>
      <w:r>
        <w:rPr>
          <w:rFonts w:ascii="Arial" w:hAnsi="Arial"/>
          <w:b/>
        </w:rPr>
        <w:t>……………. /</w:t>
      </w:r>
      <w:r>
        <w:rPr>
          <w:rFonts w:ascii="Arial" w:hAnsi="Arial"/>
        </w:rPr>
        <w:t>Okręgową Radę Lekarską w</w:t>
      </w:r>
      <w:r>
        <w:rPr>
          <w:rFonts w:ascii="Arial" w:hAnsi="Arial"/>
          <w:b/>
        </w:rPr>
        <w:t xml:space="preserve">………… </w:t>
      </w:r>
      <w:r>
        <w:rPr>
          <w:rFonts w:ascii="Arial" w:hAnsi="Arial"/>
        </w:rPr>
        <w:t>/pod Nr</w:t>
      </w:r>
      <w:r>
        <w:rPr>
          <w:rFonts w:ascii="Arial" w:hAnsi="Arial"/>
          <w:b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4395" w:leader="none"/>
          <w:tab w:val="left" w:pos="637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NIP:………………………REGON:…………………….. KRS/Nr wpisu do ewidencji działalności gospodarczej/………………. ………………………………………………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reprezentowanym przez:</w:t>
      </w:r>
      <w:r>
        <w:rPr>
          <w:rFonts w:ascii="Arial" w:hAnsi="Arial"/>
          <w:b/>
        </w:rPr>
        <w:t>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zwanym dalej </w:t>
      </w:r>
      <w:r>
        <w:rPr>
          <w:rFonts w:ascii="Arial" w:hAnsi="Arial"/>
          <w:b/>
          <w:i/>
        </w:rPr>
        <w:t>„Przyjmującym Zamówienie ”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W wyniku przeprowadzonego w dniu …….………..2013 r. konkursu ofert na udzielenie zamówienia na wykonywanie świadczeń zdrowotnych w ramach pełnienia lekarskich dyżurów medycznych w Zakładzie Diagnostyki Obrazowej   Wojewódzkiego Szpitala Specjalistycznego im. Najświętszej Maryi Panny w Częstochowie  usytuowanych  </w:t>
        <w:br/>
        <w:t>w obiekcie  przy ul. Bialskiej 104/118 Strony zawierają umowę o następującej treści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1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. 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 xml:space="preserve"> zleca, a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udzielania świadczeń zdrowotnych w ramach lekarskich dyżurów medycznych pełnionych w Zakładzie Diagnostyki Obrazowej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udzielania świadczeń zdrowotnych objętych przedmiotem umowy, jako podmiot wykonujący działalność leczniczą w rozumieniu ustawy z dnia 15 kwietnia 2011 r. o działalności leczniczej, </w:t>
        <w:br/>
        <w:t>(Dz. U. nr 112 z 2011r. poz. 654, z późn. zm.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>3.</w:t>
      </w:r>
      <w:r>
        <w:rPr>
          <w:b/>
        </w:rPr>
        <w:t xml:space="preserve"> </w:t>
      </w:r>
      <w:r>
        <w:rPr>
          <w:rFonts w:ascii="Arial" w:hAnsi="Arial"/>
        </w:rPr>
        <w:t>Przyjmujący Zamówienie oświadcza, że osobą reprezentującą ani koordynującą niniejszą  umowę po stronie Przyjmującego Zamówienie nie będzie Kierownik Zakładu Udzielającego Zamówi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4. </w:t>
      </w:r>
      <w:r>
        <w:rPr>
          <w:rFonts w:ascii="Arial" w:hAnsi="Arial"/>
        </w:rPr>
        <w:t>Przyjmujący Zamówienie jako  lekarz  prowadzący indywidualną praktykę lekarską  oświadcza, iż   nie udziela świadczeń  opieki zdrowotnej  u świadczeniodawcy, który zawarł umowę o udzielanie świadczeń opieki zdrowotnej z Udzielającym Zamówienia.</w:t>
      </w:r>
      <w:r>
        <w:rPr>
          <w:rFonts w:ascii="Arial" w:hAnsi="Arial"/>
          <w:i/>
        </w:rPr>
        <w:t xml:space="preserve"> Przyjmujący Zamówienie</w:t>
      </w:r>
      <w:r>
        <w:rPr>
          <w:rFonts w:ascii="Arial" w:hAnsi="Arial"/>
        </w:rPr>
        <w:t xml:space="preserve"> jako  lekarz  prowadzący indywidualną praktykę lekarską nie może w okresie obowiązywania umowy udzielać świadczeń opieki zdrowotnej na rzecz innego, niż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 xml:space="preserve"> podmiotu, jeśli podmiot ten zawarł umowę o udzielenie świadczeń opieki zdrowotnej z Narodowym Funduszem Zdrowi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5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oświadcza, że posiada wymagane prawem kwalifikacje oraz stan zdrowia umożliwiający udzielanie świadczeń zdrowotnych objętych przedmiotem niniejszej umow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6.</w:t>
      </w:r>
      <w:r>
        <w:rPr>
          <w:rFonts w:ascii="Arial" w:hAnsi="Arial"/>
        </w:rPr>
        <w:t xml:space="preserve"> Udzielanie świadczeń zdrowotnych wskazanych w ust. 1 niniejszego paragrafu następować będzie: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a) </w:t>
      </w:r>
      <w:r>
        <w:rPr>
          <w:rFonts w:ascii="Arial" w:hAnsi="Arial"/>
        </w:rPr>
        <w:t xml:space="preserve">od poniedziałku do piątku - od godziny </w:t>
      </w:r>
      <w:r>
        <w:rPr>
          <w:rFonts w:ascii="Arial" w:hAnsi="Arial"/>
          <w:b/>
        </w:rPr>
        <w:t>…………</w:t>
      </w:r>
      <w:r>
        <w:rPr>
          <w:rFonts w:ascii="Arial" w:hAnsi="Arial"/>
        </w:rPr>
        <w:t xml:space="preserve"> do godziny </w:t>
      </w:r>
      <w:r>
        <w:rPr>
          <w:rFonts w:ascii="Arial" w:hAnsi="Arial"/>
          <w:b/>
        </w:rPr>
        <w:t>……….</w:t>
      </w:r>
      <w:r>
        <w:rPr>
          <w:rFonts w:ascii="Arial" w:hAnsi="Arial"/>
        </w:rPr>
        <w:t xml:space="preserve"> dnia następnego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b) </w:t>
      </w:r>
      <w:r>
        <w:rPr>
          <w:rFonts w:ascii="Arial" w:hAnsi="Arial"/>
        </w:rPr>
        <w:t xml:space="preserve">w soboty, niedziele i święta - od godziny </w:t>
      </w:r>
      <w:r>
        <w:rPr>
          <w:rFonts w:ascii="Arial" w:hAnsi="Arial"/>
          <w:b/>
        </w:rPr>
        <w:t>……….</w:t>
      </w:r>
      <w:r>
        <w:rPr>
          <w:rFonts w:ascii="Arial" w:hAnsi="Arial"/>
        </w:rPr>
        <w:t xml:space="preserve"> do godziny </w:t>
      </w:r>
      <w:r>
        <w:rPr>
          <w:rFonts w:ascii="Arial" w:hAnsi="Arial"/>
          <w:b/>
        </w:rPr>
        <w:t>……….</w:t>
      </w:r>
      <w:r>
        <w:rPr>
          <w:rFonts w:ascii="Arial" w:hAnsi="Arial"/>
        </w:rPr>
        <w:t xml:space="preserve"> dnia następnego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7.</w:t>
      </w:r>
      <w:r>
        <w:rPr>
          <w:rFonts w:ascii="Arial" w:hAnsi="Arial"/>
        </w:rPr>
        <w:t xml:space="preserve"> Szczegółowy harmonogram dyżurów na dany miesiąc kalendarzowy będzie sporządzany przez Kierownika Zakładu na 10 dni przed początkiem następnego miesiąc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8. </w:t>
      </w:r>
      <w:r>
        <w:rPr>
          <w:rFonts w:ascii="Arial" w:hAnsi="Arial"/>
        </w:rPr>
        <w:t xml:space="preserve">Szczegółowy harmonogram dyżurów przekazywany będzie do Działu Kadr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celem weryfikacji, a następnie po zaakceptowaniu przez upoważnionego pracownika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przekazany zostanie podmiotom udzielającym świadczenia zdrowotne w ramach pełnionych lekarskich dyżurów medycznych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uppressAutoHyphens w:val="tru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2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1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udzielania świadczeń zdrowotnych</w:t>
        <w:br/>
        <w:t xml:space="preserve"> w zakresie i na warunkach określonych w umowie, a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 xml:space="preserve"> do zapłaty wynagrodzenia za udzielanie tych świadczeń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2.   </w:t>
      </w:r>
      <w:r>
        <w:rPr>
          <w:rFonts w:ascii="Arial" w:hAnsi="Arial"/>
        </w:rPr>
        <w:t xml:space="preserve">Świadczenia zdrowotne, o których mowa w § 1 ust.1 niniejszej umowy, udzielane będą zgodnie ze złożoną przez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ofertą oraz zgodnie z Regulaminem Konkursu Ofert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 xml:space="preserve">.Oferta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oraz Regulamin Konkursu Ofert</w:t>
      </w:r>
      <w:r>
        <w:rPr>
          <w:rFonts w:ascii="Arial" w:hAnsi="Arial"/>
          <w:i/>
          <w:color w:val="FF0000"/>
        </w:rPr>
        <w:t xml:space="preserve"> </w:t>
      </w:r>
      <w:r>
        <w:rPr>
          <w:rFonts w:ascii="Arial" w:hAnsi="Arial"/>
        </w:rPr>
        <w:t xml:space="preserve">stanowi integralną część niniejszej umowy w formie </w:t>
      </w:r>
      <w:r>
        <w:rPr>
          <w:rFonts w:ascii="Arial" w:hAnsi="Arial"/>
          <w:i/>
        </w:rPr>
        <w:t>Załącznika Nr 2</w:t>
      </w:r>
      <w:r>
        <w:rPr>
          <w:rFonts w:ascii="Arial" w:hAnsi="Arial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4</w:t>
      </w:r>
      <w:r>
        <w:rPr>
          <w:rFonts w:ascii="Arial" w:hAnsi="Arial"/>
        </w:rPr>
        <w:t xml:space="preserve">. 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 xml:space="preserve"> zastrzega sobie, w przypadku otrzymania zmniejszonego kontraktu z NFZ  lub  zmian organizacyjnych  u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  <w:color w:val="FF0000"/>
        </w:rPr>
        <w:t xml:space="preserve"> </w:t>
      </w:r>
      <w:r>
        <w:rPr>
          <w:rFonts w:ascii="Arial" w:hAnsi="Arial"/>
        </w:rPr>
        <w:t xml:space="preserve"> prawo do zmniejszenia ilości dyżurujących lekarzy w  Zakładzie Diagnostyki Obrazowej bez ponoszenia z tego tytułu na rzecz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jakichkolwiek kosztów</w:t>
      </w:r>
      <w:r>
        <w:rPr>
          <w:rFonts w:ascii="Arial" w:hAnsi="Arial"/>
          <w:color w:val="00FF00"/>
        </w:rPr>
        <w:t xml:space="preserve"> </w:t>
      </w:r>
      <w:r>
        <w:rPr>
          <w:rFonts w:ascii="Arial" w:hAnsi="Arial"/>
        </w:rPr>
        <w:t>i świadczeń finansowych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>5.</w:t>
      </w:r>
      <w:r>
        <w:rPr>
          <w:rFonts w:ascii="Arial" w:hAnsi="Arial"/>
        </w:rPr>
        <w:t xml:space="preserve"> Udzielający  Zamówienia nie jest zobowiązany do zlecenia Przyjmującemu Zamówienie maksymalnej  ilości  godzin dyżurów. </w:t>
      </w:r>
    </w:p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</w:t>
      </w:r>
      <w:r>
        <w:rPr>
          <w:rFonts w:ascii="Arial" w:hAnsi="Arial"/>
          <w:b/>
        </w:rPr>
        <w:t>§ 3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udzielania świadczeń zdrowotnych objętych przedmiotem niniejszej umowy samodzielnie, z należytą starannością, zgodnie z aktualną wiedzą i sztuką medyczną, w poszanowaniu interesów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i poszanowaniem interesów i praw pacjenta, zgodnie z obowiązującymi przepisami prawa, wymogami NFZ i umowami zawartymi przez </w:t>
      </w:r>
      <w:r>
        <w:rPr>
          <w:rFonts w:ascii="Arial" w:hAnsi="Arial"/>
          <w:i/>
        </w:rPr>
        <w:t>Udzielającego</w:t>
      </w: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  <w:i/>
        </w:rPr>
        <w:t>Zamówienia</w:t>
      </w:r>
      <w:r>
        <w:rPr>
          <w:rFonts w:ascii="Arial" w:hAnsi="Arial"/>
        </w:rPr>
        <w:t xml:space="preserve">. </w:t>
      </w:r>
    </w:p>
    <w:p>
      <w:pPr>
        <w:pStyle w:val="Normal"/>
        <w:keepNext w:val="true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przestrzegania wszystkich </w:t>
        <w:br/>
        <w:t xml:space="preserve">wewnątrz zakładowych aktów prawnych, instrukcji i zarządzeń obowiązujących </w:t>
        <w:br/>
        <w:t xml:space="preserve">u </w:t>
      </w:r>
      <w:r>
        <w:rPr>
          <w:rFonts w:ascii="Arial" w:hAnsi="Arial"/>
          <w:i/>
        </w:rPr>
        <w:t>Udzielającego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Zamówienia</w:t>
      </w:r>
      <w:r>
        <w:rPr>
          <w:rFonts w:ascii="Arial" w:hAnsi="Arial"/>
        </w:rPr>
        <w:t xml:space="preserve">, a związanych z udzielaniem świadczeń zdrowotnych objętych przedmiotem niniejszej umowy.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40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3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4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osobistego (bezpośredniego) udzielania świadczeń będących przedmiotem niniejszej umowy bez przenoszenia swoich obowiązków na inne podmioty lub osoby, z  zastrzeżeniem ust.5  niniejszego paragrafu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5</w:t>
      </w:r>
      <w:r>
        <w:rPr>
          <w:rFonts w:ascii="Arial" w:hAnsi="Arial"/>
        </w:rPr>
        <w:t xml:space="preserve">.   W przypadku pełnienia lekarskiego dyżuru medycznego przez lekarza z ramienia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, lekarz ten musi udzielać świadczeń zdrowotnych jako podmiot wykonujący działalność leczniczą, a nie jako osoba fizyczna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i/>
        </w:rPr>
        <w:t>6</w:t>
      </w:r>
      <w:r>
        <w:rPr>
          <w:rFonts w:ascii="Arial" w:hAnsi="Arial"/>
        </w:rPr>
        <w:t>.</w:t>
      </w:r>
      <w:r>
        <w:rPr>
          <w:rFonts w:ascii="Arial" w:hAnsi="Arial"/>
          <w:color w:val="FF0000"/>
        </w:rPr>
        <w:t xml:space="preserve">   </w:t>
      </w:r>
      <w:r>
        <w:rPr>
          <w:rFonts w:ascii="Arial" w:hAnsi="Arial"/>
        </w:rPr>
        <w:t xml:space="preserve">W przypadku pełnienia lekarskiego dyżuru medycznego przez lekarza będącego pracownikiem Udzielającego Zamówienia, lekarz ten jest zobowiązany do tzw. „zejścia po dyżurze” po uprzednim uzyskaniu akceptacji Kierownika Zakładu. </w:t>
        <w:br/>
      </w:r>
      <w:r>
        <w:rPr>
          <w:rFonts w:ascii="Arial" w:hAnsi="Arial"/>
          <w:b/>
        </w:rPr>
        <w:t>7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bądź też lekarz pełniący dyżur z ramienia </w:t>
      </w:r>
      <w:r>
        <w:rPr>
          <w:rFonts w:ascii="Arial" w:hAnsi="Arial"/>
          <w:i/>
        </w:rPr>
        <w:t>Przyjmującego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Zamówienie</w:t>
      </w:r>
      <w:r>
        <w:rPr>
          <w:rFonts w:ascii="Arial" w:hAnsi="Arial"/>
        </w:rPr>
        <w:t xml:space="preserve"> nie może pełnić dyżurów następujących bezpośrednio po sobie. </w:t>
      </w:r>
    </w:p>
    <w:p>
      <w:pPr>
        <w:pStyle w:val="Normal"/>
        <w:widowControl w:val="false"/>
        <w:suppressAutoHyphens w:val="true"/>
        <w:bidi w:val="0"/>
        <w:spacing w:lineRule="auto" w:line="360" w:before="0" w:after="240"/>
        <w:ind w:left="0" w:right="0" w:hanging="0"/>
        <w:jc w:val="center"/>
        <w:rPr/>
      </w:pPr>
      <w:r>
        <w:rPr>
          <w:rFonts w:ascii="Arial" w:hAnsi="Arial"/>
          <w:b/>
        </w:rPr>
        <w:t>§4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1</w:t>
      </w:r>
      <w:r>
        <w:rPr>
          <w:rFonts w:ascii="Arial" w:hAnsi="Arial"/>
        </w:rPr>
        <w:t xml:space="preserve">.   Świadczenia zdrowotne udzielane przez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winny być niezbędne, celowe i kompleksowe, a ordynowanie leków, materiałów medycznych, środków leczniczych i pomocniczych, środków technicznych odbywać się będzie zgodnie z obowiązującymi w tym zakresie przepisami oraz z uwzględnieniem zasady </w:t>
        <w:br/>
        <w:t>nie przekraczania granic koniecznej potrzeby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ponosi całkowitą odpowiedzialność za ordynowanie leków, materiałów medycznych, środków leczniczych i pomocniczych, środków techn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 xml:space="preserve">. 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udzielania konsultacji lekarskich  w zakresie posiadanej specjalizacji na rzecz pacjentów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4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zlecać zasadne z punktu widzenia medycznego i niezbędne dla udzielania świadczeń zdrowotnych objętych przedmiotem niniejszej umowy, badania diagnostyczne do komórek organizacyjnych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lub do podmiotów, z którymi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 xml:space="preserve"> posiada podpisane stosowne umow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5.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wydawania orzeczeń lekarskich, opinii i zaświadczeń wymaganych w podmiotach leczniczych przez obowiązujące przepisy praw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6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prowadzenia dokumentacji medycznej (również w formie elektronicznej) dotyczącej udzielanych świadczeń zdrowotnych w sposób zgodny z przepisami w tym zakresie obowiązującymi oraz zgodnie z wymogami NFZ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7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prowadzenia sprawozdawczości statystycznej wymaganej przez obowiązujące przepisy prawa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8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udzielania świadczeń zdrowotnych  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 xml:space="preserve">wskazanych  w § 1 ust. 1 niniejszej umowy przy wykorzystaniu sprzętu, aparatury medycznej  i innych środków będących na wyposażeniu Zakładu,  do których pełny i nieodpłatny dostęp zapewnia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9.  </w:t>
      </w:r>
      <w:r>
        <w:rPr>
          <w:rFonts w:ascii="Arial" w:hAnsi="Arial"/>
        </w:rPr>
        <w:t xml:space="preserve">Wskazana w ust. 11 niniejszego paragrafu aparatura, sprzęt medyczny i inne środki niezbędne do udzielania świadczeń zdrowotnych objętych przedmiotem niniejszej umowy, mogą być wykorzystywane przez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wyłącznie do udzielania świadczeń zdrowotnych na rzecz pacjentów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0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zgłaszać upoważnionym pracownikom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, tj. Kierownikowi Sekcji Aparatury i Sprzętu Medycznego - nr tel. 34-367 31 20 zastrzeżenia co do funkcjonowania sprzętu i aparatury medycznej, będącego na wyposażeniu Oddziału/Zakładu, a wykorzystywanego do udzielania przez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świadczeń zdrowotnych objętych przedmiotem niniejszej umow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1. 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udzielania świadczeń zdrowotnych </w:t>
        <w:br/>
        <w:t xml:space="preserve">we własnej odzieży ochronnej i obuwiu roboczym odpowiadającym wymogom określonym w powszechnie obowiązujących przepisach prawa dotyczących tej materii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2. 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stosowania się do merytorycznych wskazówek Kierownika Zakładu, które nie mają charakteru poleceń pracowniczych, a wydawane są wyłącznie w celu zapewnienia prawidłowej opieki medycznej nad pacjentem. 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.  </w:t>
      </w:r>
      <w:r>
        <w:rPr>
          <w:rFonts w:ascii="Arial" w:hAnsi="Arial"/>
        </w:rPr>
        <w:t xml:space="preserve">W celu udzielania świadczeń zdrowotnych wskazanych w § 1 ust.1 niniejszej  umowy </w:t>
      </w:r>
      <w:r>
        <w:rPr>
          <w:rFonts w:ascii="Arial" w:hAnsi="Arial"/>
          <w:i/>
        </w:rPr>
        <w:t>Udzielający Zamówienia</w:t>
      </w:r>
      <w:r>
        <w:rPr>
          <w:rFonts w:ascii="Arial" w:hAnsi="Arial"/>
        </w:rPr>
        <w:t xml:space="preserve"> zapewnia </w:t>
      </w:r>
      <w:r>
        <w:rPr>
          <w:rFonts w:ascii="Arial" w:hAnsi="Arial"/>
          <w:i/>
        </w:rPr>
        <w:t>Przyjmującemu Zamówienie</w:t>
      </w:r>
      <w:r>
        <w:rPr>
          <w:rFonts w:ascii="Arial" w:hAnsi="Arial"/>
          <w:b/>
          <w:i/>
        </w:rPr>
        <w:t>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) </w:t>
      </w:r>
      <w:r>
        <w:rPr>
          <w:rFonts w:ascii="Arial" w:hAnsi="Arial"/>
        </w:rPr>
        <w:t xml:space="preserve">pełny i nieodpłatny dostęp do wszelkich środków znajdujących się na terenie Zakładu, niezbędnych do udzielania tych świadczeń zdrowotnych, w tym nieodpłatny dostęp do sprzętu i aparatury medycznej będącej na wyposażeniu Zakładu;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2) </w:t>
      </w:r>
      <w:r>
        <w:rPr>
          <w:rFonts w:ascii="Arial" w:hAnsi="Arial"/>
        </w:rPr>
        <w:t xml:space="preserve">udział wyszkolonego personelu średniego i personelu pomocniczego zatrudnionego w Zakładzie, który będzie merytorycznie podporządkowany </w:t>
      </w:r>
      <w:r>
        <w:rPr>
          <w:rFonts w:ascii="Arial" w:hAnsi="Arial"/>
          <w:i/>
        </w:rPr>
        <w:t>Przyjmującemu Zamówienie</w:t>
      </w:r>
      <w:r>
        <w:rPr>
          <w:rFonts w:ascii="Arial" w:hAnsi="Arial"/>
        </w:rPr>
        <w:t xml:space="preserve"> w zakresie świadczeń zdrowotnych wskazanych w  § 1 ust.1 niniejszej umowy;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6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1</w:t>
      </w:r>
      <w:r>
        <w:rPr>
          <w:rFonts w:ascii="Arial" w:hAnsi="Arial"/>
        </w:rPr>
        <w:t xml:space="preserve">.   W razie zaistnienia niespodziewanych i nagłych okoliczności uniemożliwiających udzielanie świadczeń zdrowotnych będących przedmiotem niniejszej umowy (np. choroba lub inne zdarzenie losowe),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natychmiast zawiadomić o tym fakcie Kierownika Zakładu i zabezpieczyć we własnym zakresie  zastępstwo umożliwiające nieprzerwane udzielanie świadczeń zdrowotnych na zasadach określonych w niniejszej umowie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</w:rPr>
        <w:t>2</w:t>
      </w:r>
      <w:r>
        <w:rPr>
          <w:rFonts w:ascii="Arial" w:hAnsi="Arial"/>
        </w:rPr>
        <w:t>.  Okoliczność będącą przyczyną nieobecności należy niezwłocznie (lecz nie później niż w ciągu 12 godzin od zaistnienia okoliczności uniemożliwiającej udzielanie świadczeń zdrowotnych potwierdzić stosownymi dokumentami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 xml:space="preserve">.  W przypadku wystąpienia innych niż wymienione w ust. 1 i 2 niniejszego paragrafu okoliczności uniemożliwiających udzielanie świadczeń zdrowotnych będących przedmiotem niniejszej umowy,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poinformowania o tym fakcie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, tj. Kierownika Zakładu bądź osobę przez niego upoważnioną, z co najmniej  jednodniowym wyprzedzeniem przed planowanym terminem zaprzestania udzielania świadczeń zdrowotnych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4. </w:t>
      </w:r>
      <w:r>
        <w:rPr>
          <w:rFonts w:ascii="Arial" w:hAnsi="Arial"/>
        </w:rPr>
        <w:t>W sytuacjach, o których mowa w ust.1i 3 niniejszego paragrafu, Przyjmujący Zamówienie zobowiązany jest  zabezpieczyć we własnym zakresie  zastępstwo umożliwiające nieprzerwane udzielanie świadczeń zdrowotnych na zasadach określonych w niniejszej umowi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5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uje się do  nieopuszczania  Zakładu, dopóki do pracy nie stawi się lekarz przejmujący opiekę w  Zakładzie, tzn. tzw. „zmiennik” lub w sytuacji, gdy konieczne jest kontynuowanie czynności medycznych zapobiegających pogorszeniu, utracie zdrowia lub życia pacjentów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6. </w:t>
      </w:r>
      <w:r>
        <w:rPr>
          <w:rFonts w:ascii="Arial" w:hAnsi="Arial"/>
        </w:rPr>
        <w:t xml:space="preserve">Każdorazowe naruszenie obowiązku wskazanego w ust. 1 - 5 niniejszego paragrafu uprawnia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do domagania się od </w:t>
      </w:r>
      <w:r>
        <w:rPr>
          <w:rFonts w:ascii="Arial" w:hAnsi="Arial"/>
          <w:i/>
        </w:rPr>
        <w:t>Przyjmującego</w:t>
      </w:r>
      <w:r>
        <w:rPr>
          <w:rFonts w:ascii="Arial" w:hAnsi="Arial"/>
        </w:rPr>
        <w:t xml:space="preserve"> </w:t>
      </w:r>
      <w:r>
        <w:rPr>
          <w:rFonts w:ascii="Arial" w:hAnsi="Arial"/>
          <w:i/>
        </w:rPr>
        <w:t>Zamówienie</w:t>
      </w:r>
      <w:r>
        <w:rPr/>
        <w:t xml:space="preserve"> </w:t>
      </w:r>
      <w:r>
        <w:rPr>
          <w:rFonts w:ascii="Arial" w:hAnsi="Arial"/>
        </w:rPr>
        <w:t>zapłaty kary umownej w wysokości 500,00 zł.(słownie: pięćset złotych)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7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. 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nie może na terenie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udzielać świadczeń zdrowotnych, ani też świadczyć</w:t>
      </w:r>
      <w:r>
        <w:rPr>
          <w:rFonts w:ascii="Arial" w:hAnsi="Arial"/>
          <w:b/>
          <w:i/>
        </w:rPr>
        <w:t xml:space="preserve"> </w:t>
      </w:r>
      <w:r>
        <w:rPr>
          <w:rFonts w:ascii="Arial" w:hAnsi="Arial"/>
        </w:rPr>
        <w:t xml:space="preserve">innych usług medycznych na rzecz osób niebędących pacjentami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2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nie może udzielać świadczeń zdrowotnych przekraczających zakres świadczeń określonych w kontraktach z Narodowym Funduszem Zdrowia poza przypadkami wyższej konieczności tj. poza  przypadkami  świadczeń zdrowotnych  ratującymi życie pacjent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3.  </w:t>
      </w:r>
      <w:r>
        <w:rPr>
          <w:rFonts w:ascii="Arial" w:hAnsi="Arial"/>
        </w:rPr>
        <w:t xml:space="preserve">W zakresie przedmiotu umowy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przyjmuje obowiązek poddania się kontroli przeprowadzonej przez osoby upoważnione przez Udzielającego zamówienia oraz przez NFZ, a w szczególności w zakresie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1)</w:t>
      </w:r>
      <w:r>
        <w:rPr>
          <w:rFonts w:ascii="Arial" w:hAnsi="Arial"/>
        </w:rPr>
        <w:t xml:space="preserve"> sposobu udzielania świadczeń zdrowotnych,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)</w:t>
      </w:r>
      <w:r>
        <w:rPr>
          <w:rFonts w:ascii="Arial" w:hAnsi="Arial"/>
        </w:rPr>
        <w:t xml:space="preserve"> prowadzenia dokumentacji medycznej, o której mowa w § 4 ust. 9 niniejszej umowy,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3) </w:t>
      </w:r>
      <w:r>
        <w:rPr>
          <w:rFonts w:ascii="Arial" w:hAnsi="Arial"/>
        </w:rPr>
        <w:t>kontroli prawidłowej realizacji postanowień niniejszej umowy.</w:t>
      </w:r>
    </w:p>
    <w:p>
      <w:pPr>
        <w:pStyle w:val="Normal"/>
        <w:widowControl w:val="false"/>
        <w:bidi w:val="0"/>
        <w:spacing w:lineRule="auto" w:line="360" w:before="0" w:after="200"/>
        <w:ind w:left="0" w:right="0" w:hanging="0"/>
        <w:jc w:val="both"/>
        <w:rPr/>
      </w:pPr>
      <w:r>
        <w:rPr>
          <w:rFonts w:ascii="Arial" w:hAnsi="Arial"/>
          <w:b/>
        </w:rPr>
        <w:t xml:space="preserve">4. </w:t>
      </w:r>
      <w:r>
        <w:rPr>
          <w:rFonts w:ascii="Arial" w:hAnsi="Arial"/>
        </w:rPr>
        <w:t xml:space="preserve">W przypadku wystąpienia nieprawidłowości ujawnionych w trakcie kontroli przez Narodowy Fundusz Zdrowia lub  instytucji    umocowanych   pod względem formalno-prawnym  do przeprowadzenia kontroli, a związanych z udzielaniem przez 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świadczeń zdrowotnych będących przedmiotem niniejszej umowy,  </w:t>
      </w:r>
      <w:r>
        <w:rPr>
          <w:rFonts w:ascii="Arial" w:hAnsi="Arial"/>
          <w:i/>
        </w:rPr>
        <w:t>Przyjmujący  Zamówienie</w:t>
      </w:r>
      <w:r>
        <w:rPr>
          <w:rFonts w:ascii="Arial" w:hAnsi="Arial"/>
        </w:rPr>
        <w:t xml:space="preserve"> zobowiązany  będzie  do pokrycia (zapłaty) Udzielającemu zamówienia  wszelkich skutków  finansowych  wynikających z takiej   kontroli, w pełnej wysokości, tzn. do kwoty wynikającej z dokumentów źródłowych.</w:t>
        <w:br/>
      </w:r>
      <w:r>
        <w:rPr>
          <w:rFonts w:ascii="Arial" w:hAnsi="Arial"/>
          <w:b/>
        </w:rPr>
        <w:t>5.</w:t>
      </w:r>
      <w:r>
        <w:rPr>
          <w:rFonts w:ascii="Arial" w:hAnsi="Arial"/>
        </w:rPr>
        <w:t xml:space="preserve"> 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8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</w:rPr>
        <w:t>1</w:t>
      </w:r>
      <w:r>
        <w:rPr>
          <w:rFonts w:ascii="Arial" w:hAnsi="Arial"/>
        </w:rPr>
        <w:t xml:space="preserve">. Za udzielanie świadczeń zdrowotnych objętych niniejszą umową </w:t>
      </w:r>
      <w:r>
        <w:rPr>
          <w:rFonts w:ascii="Arial" w:hAnsi="Arial"/>
          <w:i/>
        </w:rPr>
        <w:t>Przyjmującemu Zamówienie</w:t>
      </w:r>
      <w:r>
        <w:rPr>
          <w:rFonts w:ascii="Arial" w:hAnsi="Arial"/>
        </w:rPr>
        <w:t xml:space="preserve"> przysługiwać będzie miesięczne wynagrodzenie, wyliczone w oparciu o stawki godzinowe wynikające</w:t>
      </w:r>
      <w:r>
        <w:rPr>
          <w:rFonts w:ascii="Arial" w:hAnsi="Arial"/>
          <w:color w:val="FF0000"/>
        </w:rPr>
        <w:t xml:space="preserve">  </w:t>
      </w:r>
      <w:r>
        <w:rPr>
          <w:rFonts w:ascii="Arial" w:hAnsi="Arial"/>
        </w:rPr>
        <w:t>z  oferty  oraz ilości  godzin dyżurowych, po przedstawieniu rachunku (faktury)  wraz  z  załącznikiem  określającym ilość i rodzaj poszczególnych dyżurów.</w:t>
        <w:br/>
      </w: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Stawka godzinowa za pełnienie lekarskiego dyżuru  medycznego wynika z ilorazu </w:t>
        <w:br/>
        <w:t xml:space="preserve">wynagrodzenia jakie zaoferował Przyjmujący Zamówienie i ilości godzin dyżurowych </w:t>
        <w:br/>
        <w:t>i  wynosi……….zł. brutto(słownie:………………………………….złotych)brutto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 xml:space="preserve">. Rachunek ( faktura) wraz z załącznikiem, o którym mowa w ust. 1 niniejszego paragrafu, będzie podlegał weryfikacji i zatwierdzeniu przez pracowników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pod względem ilości, rodzajów poszczególnych dyżurów oraz terminowego i prawidłowego wykonania przedmiotu umowy. 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4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wystawi rachunek (fakturę) do 7 dnia miesiąca następującego po miesiącu, w którym udzielane były świadczenia zdrowotne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5.   </w:t>
      </w:r>
      <w:r>
        <w:rPr>
          <w:rFonts w:ascii="Arial" w:hAnsi="Arial"/>
        </w:rPr>
        <w:t xml:space="preserve">Zapłata wynagrodzenia następować będzie na konto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wskazane w rachunku ( fakturze)  w terminie 15 dni od daty otrzymania prawidłowo wystawionego rachunku ( faktury) wraz z załącznikiem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6. </w:t>
      </w:r>
      <w:r>
        <w:rPr>
          <w:rFonts w:ascii="Arial" w:hAnsi="Arial"/>
        </w:rPr>
        <w:t xml:space="preserve">Brak załącznika, o którym mowa w ust. 1 niniejszego paragrafu, zwalnia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z obowiązku zapłaty za wykonanie przedmiotu  umowy do czasu dostarczenia prawidłowo wystawionego rachunku (faktury), tzn.: z załącznikiem, o którym  mowa w ust. 1 niniejszego paragrafu). W takiej sytuacji termin płatności biegnie od doręczenia załącznik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7.   </w:t>
      </w:r>
      <w:r>
        <w:rPr>
          <w:rFonts w:ascii="Arial" w:hAnsi="Arial"/>
        </w:rPr>
        <w:t xml:space="preserve">W przypadku niezapłacenia rachunku ( faktury ) w terminie wskazanym w ustępie poprzedzającym,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ma prawo naliczać odsetki za zwłokę w ustawowej wysokości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8</w:t>
      </w:r>
      <w:r>
        <w:rPr>
          <w:rFonts w:ascii="Arial" w:hAnsi="Arial"/>
        </w:rPr>
        <w:t xml:space="preserve">.  Zapisu ustępu poprzedzającego nie stosuje się w przypadku  udokumentowanego braku środków finansowych spowodowanego opóźnieniem w ich przekazaniu przez NFZ  z tytułu umowy łączącej go z </w:t>
      </w:r>
      <w:r>
        <w:rPr>
          <w:rFonts w:ascii="Arial" w:hAnsi="Arial"/>
          <w:i/>
        </w:rPr>
        <w:t>Udzielającym Zamówienia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9. </w:t>
      </w:r>
      <w:r>
        <w:rPr>
          <w:rFonts w:ascii="Arial" w:hAnsi="Arial"/>
        </w:rPr>
        <w:t xml:space="preserve">Czynność prawna mająca na celu zmianę wierzyciela </w:t>
      </w:r>
      <w:r>
        <w:rPr>
          <w:rFonts w:ascii="Arial" w:hAnsi="Arial"/>
          <w:b/>
          <w:i/>
        </w:rPr>
        <w:t>Wojewódzkiego Szpitala Specjalistycznego  im. Najświętszej Maryi Panny w Częstochowie</w:t>
      </w:r>
      <w:r>
        <w:rPr>
          <w:rFonts w:ascii="Arial" w:hAnsi="Arial"/>
        </w:rPr>
        <w:t xml:space="preserve"> z tytułu niniejszej umowy  może nastąpić po wyrażeniu zgody przez </w:t>
      </w:r>
      <w:r>
        <w:rPr>
          <w:rFonts w:ascii="Arial" w:hAnsi="Arial"/>
          <w:b/>
          <w:i/>
        </w:rPr>
        <w:t>Podmiot Tworzący                               (Zarząd Województwa Śląskiego) -  art. 54 ust 5 ustawy o działalności leczniczej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Arial" w:hAnsi="Arial"/>
          <w:b/>
        </w:rPr>
        <w:t>§ 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1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bezpośredniego obliczania, rozliczania i przekazywania do Zakładu Ubezpieczeń Społecznych składek na ubezpieczenie społeczne oraz obliczania, rozliczania i przekazywania do Urzędu Skarbowego należnych podatków z tytułu uzyskiwanego wynagrodzenia (przychodu) za udzielanie świadczeń zdrowotnych będących przedmiotem niniejszej umow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2.  </w:t>
      </w:r>
      <w:r>
        <w:rPr>
          <w:rFonts w:ascii="Arial" w:hAnsi="Arial"/>
        </w:rPr>
        <w:t xml:space="preserve">Obowiązek, wskazany w ust. 1 niniejszego paragrafu, obejmuje zarówno sytuacje, </w:t>
        <w:br/>
        <w:t xml:space="preserve">w których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udzielać będzie świadczeń zdrowotnych osobiście, jak również sytuacji, gdy świadczenia zdrowotne udzielane będą przez inne podmioty </w:t>
        <w:br/>
        <w:t xml:space="preserve">z ramienia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 xml:space="preserve">3.   </w:t>
      </w:r>
      <w:r>
        <w:rPr>
          <w:rFonts w:ascii="Arial" w:hAnsi="Arial"/>
        </w:rPr>
        <w:t xml:space="preserve">W przypadku przypisania </w:t>
      </w:r>
      <w:r>
        <w:rPr>
          <w:rFonts w:ascii="Arial" w:hAnsi="Arial"/>
          <w:i/>
        </w:rPr>
        <w:t>Udzielającemu Zamówienia</w:t>
      </w:r>
      <w:r>
        <w:rPr>
          <w:rFonts w:ascii="Arial" w:hAnsi="Arial"/>
        </w:rPr>
        <w:t xml:space="preserve"> obowiązku, wskazanego w ust. 1 niniejszego paragrafu, i zobowiązania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</w:t>
        <w:br/>
        <w:t xml:space="preserve">do odprowadzania z tego tytułu należności do Zakładu Ubezpieczeń Społecznych </w:t>
        <w:br/>
        <w:t xml:space="preserve">lub  Urzędu Skarbowego,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pokryje wszystkie poniesione z tego tytułu przez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koszty, w szczególności  zapłacone składki </w:t>
        <w:br/>
        <w:t xml:space="preserve">na ubezpieczenie społeczne lub podatki  wraz z odsetkami  oraz ewentualne  kary finansowe.            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left"/>
        <w:rPr/>
      </w:pPr>
      <w:r>
        <w:rPr>
          <w:rFonts w:ascii="Arial" w:hAnsi="Arial"/>
          <w:b/>
        </w:rPr>
        <w:t xml:space="preserve">                                                                </w:t>
      </w:r>
      <w:r>
        <w:rPr>
          <w:rFonts w:ascii="Arial" w:hAnsi="Arial"/>
          <w:b/>
        </w:rPr>
        <w:t>§ 10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oświadcza, że nie łączy go stosunek pracy ani inny stosunek o charakterze cywilno-prawnym z jakimkolwiek zakładem usług pogrzebowych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11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1</w:t>
      </w:r>
      <w:r>
        <w:rPr>
          <w:rFonts w:ascii="Arial" w:hAnsi="Arial"/>
        </w:rPr>
        <w:t xml:space="preserve">.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posiadania w okresie obowiązywania niniejszej umowy ubezpieczenia OC za szkody będące następstwem udzielania świadczeń zdrowotnych albo niezgodnego z prawem zaniechania udzielania świadczeń zdrowotnych, w tym także za szkody związane z przeniesieniem chorób zakaźnych, zawartej na warunkach określonych przepisami rozporządzenia Ministra Finansów z dnia 22.12.2011r. w sprawie obowiązkowego ubezpieczenia odpowiedzialności cywilnej podmiotu wykonującego działalność leczniczą (Dz. U. Nr 293, poz. 1729).</w:t>
      </w:r>
      <w:r>
        <w:rPr>
          <w:rFonts w:ascii="Arial" w:hAnsi="Arial"/>
          <w:i/>
        </w:rPr>
        <w:t xml:space="preserve">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  </w:t>
      </w:r>
      <w:r>
        <w:rPr>
          <w:rFonts w:ascii="Arial" w:hAnsi="Arial"/>
          <w:i/>
        </w:rPr>
        <w:t>Przyjmujący Zamówienie</w:t>
      </w:r>
      <w:r>
        <w:rPr>
          <w:rFonts w:ascii="Arial" w:hAnsi="Arial"/>
        </w:rPr>
        <w:t xml:space="preserve"> zobowiązany jest do dostarczenia </w:t>
      </w:r>
      <w:r>
        <w:rPr>
          <w:rFonts w:ascii="Arial" w:hAnsi="Arial"/>
          <w:i/>
        </w:rPr>
        <w:t xml:space="preserve">Udzielającemu Zamówienia </w:t>
      </w:r>
      <w:r>
        <w:rPr>
          <w:rFonts w:ascii="Arial" w:hAnsi="Arial"/>
        </w:rPr>
        <w:t>kopii polisy OC w terminie 7 dni od daty zawarcia niniejszej umowy oraz, w okresie trwania niniejszej umowy, dowodu opłacenia składek w terminach określonych przez ubezpieczyciel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  <w:i/>
        </w:rPr>
        <w:t>§ 12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  <w:i/>
        </w:rPr>
        <w:t>1</w:t>
      </w:r>
      <w:r>
        <w:rPr>
          <w:rFonts w:ascii="Arial" w:hAnsi="Arial"/>
          <w:i/>
        </w:rPr>
        <w:t>.   Udzielający Zamówienia</w:t>
      </w:r>
      <w:r>
        <w:rPr>
          <w:rFonts w:ascii="Arial" w:hAnsi="Arial"/>
        </w:rPr>
        <w:t xml:space="preserve"> ma prawo naliczenia </w:t>
      </w:r>
      <w:r>
        <w:rPr>
          <w:rFonts w:ascii="Arial" w:hAnsi="Arial"/>
          <w:i/>
        </w:rPr>
        <w:t>Przyjmującemu Zamówienie</w:t>
      </w:r>
      <w:r>
        <w:rPr>
          <w:rFonts w:ascii="Arial" w:hAnsi="Arial"/>
        </w:rPr>
        <w:t xml:space="preserve"> kary umownej  w  wysokości 10%  wartości miesięcznego wynagrodzenia, za miesiąc poprzedzający wystąpienie naruszenia, w przypadku nienależytego wykonywania lub niewykonywania któregokolwiek z obowiązków wynikających z niniejszej umowy, w szczególności naruszenia postanowień § 1 ust. 4, § 3, § 4 ust. 4, 6,8 – 10, 12, 15, § 8 ust. 9. Za pierwszy miesiąc obowiązywania umowy kara umowna wynosi 1000 zł. za każdy przypadek naruszeni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</w:t>
      </w:r>
      <w:r>
        <w:rPr>
          <w:rFonts w:ascii="Arial" w:hAnsi="Arial"/>
        </w:rPr>
        <w:t xml:space="preserve">.  Kary umowne, o których mowa w ust. 1 niniejszego paragrafu, płatne będą na podstawie not obciążeniowych wystawianych przez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>, poprzez potrącenie z wynagrodzenia miesięcznego za wykonanie przedmiotu umow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 xml:space="preserve">.  Naliczone kary umowne nie pozbawiają </w:t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§ 13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Niniejsza umowa zostaje zawarta na czas określony wynoszący 12 miesięcy liczony od dnia jej obowiązywania, tj. </w:t>
      </w:r>
      <w:r>
        <w:rPr>
          <w:rFonts w:ascii="Arial" w:hAnsi="Arial"/>
          <w:b/>
        </w:rPr>
        <w:t>od  01.01.2014 r. do 31.12.2014 r.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Arial" w:hAnsi="Arial"/>
          <w:b/>
        </w:rPr>
        <w:t>§14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1.</w:t>
      </w:r>
      <w:r>
        <w:rPr>
          <w:rFonts w:ascii="Arial" w:hAnsi="Arial"/>
        </w:rPr>
        <w:t>Umowa może zostać rozwiązana przez każdą ze Stron za uprzednim, trzymiesięcznym okresem wypowiedzenia, ze skutkiem na koniec miesiąc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2</w:t>
      </w:r>
      <w:r>
        <w:rPr>
          <w:rFonts w:ascii="Arial" w:hAnsi="Arial"/>
        </w:rPr>
        <w:t>.  Umowa może zostać rozwiązana za uprzednim, jednomiesięcznym okresem</w:t>
        <w:br/>
        <w:t>wypowiedzenia, ze skutkiem na koniec miesiąca, w przypadku zaistnienia</w:t>
        <w:br/>
        <w:t xml:space="preserve">istotnej zmiany okoliczności powodującej, że wykonanie umowy nie leży  w interesie publicznym, zwłaszcza w przypadku braku kontraktu z NFZ lub likwidacji </w:t>
        <w:br/>
      </w:r>
      <w:r>
        <w:rPr>
          <w:rFonts w:ascii="Arial" w:hAnsi="Arial"/>
          <w:i/>
        </w:rPr>
        <w:t>Udzielającego Zamówienia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3</w:t>
      </w:r>
      <w:r>
        <w:rPr>
          <w:rFonts w:ascii="Arial" w:hAnsi="Arial"/>
        </w:rPr>
        <w:t xml:space="preserve">.  Umowa może zostać rozwiązana, wskutek oświadczenia jednej ze stron, bez </w:t>
        <w:br/>
        <w:t xml:space="preserve">zachowania okresu wypowiedzenia, w przypadku gdy druga strona rażąco </w:t>
        <w:br/>
        <w:t>narusza istotne postanowienia umowy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4</w:t>
      </w:r>
      <w:r>
        <w:rPr>
          <w:rFonts w:ascii="Arial" w:hAnsi="Arial"/>
        </w:rPr>
        <w:t xml:space="preserve">.   Umowa może także zostać rozwiązana w trybie natychmiastowym w przypadku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utraty przez </w:t>
      </w:r>
      <w:r>
        <w:rPr>
          <w:rFonts w:ascii="Arial" w:hAnsi="Arial"/>
          <w:i/>
        </w:rPr>
        <w:t>Przyjmującego Zamówienie</w:t>
      </w:r>
      <w:r>
        <w:rPr>
          <w:rFonts w:ascii="Arial" w:hAnsi="Arial"/>
        </w:rPr>
        <w:t xml:space="preserve"> uprawnień koniecznych dla realizacji </w:t>
        <w:br/>
        <w:t>przedmiotu umowy oraz naruszenia przez niego § 1 ust. 4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b/>
        </w:rPr>
        <w:t>5</w:t>
      </w:r>
      <w:r>
        <w:rPr>
          <w:rFonts w:ascii="Arial" w:hAnsi="Arial"/>
        </w:rPr>
        <w:t>.  Umowa może być rozwiązana w drodze porozumienia Stron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15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Wszelkie ewentualne zmiany i uzupełnienia niniejszej umowy wymagają formy pisemnej, pod rygorem nieważnośc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spacing w:before="0" w:after="240"/>
        <w:ind w:left="0" w:right="0" w:hanging="0"/>
        <w:jc w:val="center"/>
        <w:rPr/>
      </w:pPr>
      <w:r>
        <w:rPr>
          <w:rFonts w:ascii="Arial" w:hAnsi="Arial"/>
          <w:b/>
        </w:rPr>
        <w:t>§ 16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Wszelkie spory wynikłe w związku z wykonywaniem postanowień niniejszej umowy strony poddają rozstrzygnięciu sądowi powszechnemu właściwemu miejscowo dla siedziby </w:t>
      </w:r>
      <w:r>
        <w:rPr>
          <w:rFonts w:ascii="Arial" w:hAnsi="Arial"/>
          <w:i/>
        </w:rPr>
        <w:t>Udzielającego Zamówienia.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center"/>
        <w:rPr/>
      </w:pPr>
      <w:r>
        <w:rPr>
          <w:rFonts w:ascii="Arial" w:hAnsi="Arial"/>
          <w:b/>
        </w:rPr>
        <w:t>§ 17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 xml:space="preserve">W sprawach nie uregulowanych niniejszą umową zastosowanie mają przepisy Kodeksu cywilnego, przepisy ustawy z dnia 15 kwietnia 2011 r. o działalności leczniczej, inne przepisy prawa dotyczące przedmiotu niniejszej umowy oraz postanowienia Regulaminu Konkursu Ofert.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</w:rPr>
        <w:t>§ 1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426" w:right="0" w:hanging="426"/>
        <w:jc w:val="both"/>
        <w:rPr/>
      </w:pPr>
      <w:r>
        <w:rPr>
          <w:rFonts w:ascii="Arial" w:hAnsi="Arial"/>
        </w:rPr>
        <w:t>Umowa wraz z załącznikami w niej wymienionymi stanowi integralną całość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UDZIELAJĄCY ZAMÓWIENIA                              PRZYJMUJĄCY   ZAMÓWIENIE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8" w:right="1418" w:gutter="0" w:header="0" w:top="56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1</Words>
  <Characters>20971</Characters>
  <CharactersWithSpaces>18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28:00Z</dcterms:created>
  <dc:creator>Admin</dc:creator>
  <dc:description/>
  <dc:language>en-US</dc:language>
  <cp:lastModifiedBy/>
  <cp:lastPrinted>2014-12-05T14:25:00Z</cp:lastPrinted>
  <dcterms:modified xsi:type="dcterms:W3CDTF">2014-12-06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