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 U. z 2013 r. poz. 217) w związku z przepisami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 (tekst jednolity 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na świadczenia zdrowotne              w zakresie wykonywania onkologicznych badań specjalistycznych</w:t>
      </w:r>
      <w:r>
        <w:rPr>
          <w:rFonts w:cs="Arial" w:ascii="Arial" w:hAnsi="Arial"/>
          <w:sz w:val="24"/>
          <w:szCs w:val="24"/>
        </w:rPr>
        <w:t xml:space="preserve"> na rzecz pacjentów hospitalizowanych w oddziałach szpitalnych oraz leczonych w poradniach specjalistycznych SP ZOZ Wojewódzkiego Szpitala Specjalistycznego im. Najświętszej Maryi Panny w Częstochowie ul. Bialska 104/1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Grażyna Cichoń II piętro Pawilon D pok. 3.47 tel.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SPECJALISTYCZNE PAKIET NR ……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  <w:sz w:val="24"/>
          <w:szCs w:val="24"/>
        </w:rPr>
        <w:t>do dnia 08.10.2013 roku do godz. 13:0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08.10.2013 roku o godz. 13:30 </w:t>
      </w:r>
      <w:r>
        <w:rPr>
          <w:rFonts w:cs="Arial" w:ascii="Arial" w:hAnsi="Arial"/>
          <w:szCs w:val="24"/>
        </w:rPr>
        <w:t xml:space="preserve">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ęstochowa; dn. 26.09.2013 r.</w:t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3:00Z</dcterms:created>
  <dc:creator>Pfizer Corporation</dc:creator>
  <dc:description/>
  <cp:keywords/>
  <dc:language>en-US</dc:language>
  <cp:lastModifiedBy>USER</cp:lastModifiedBy>
  <cp:lastPrinted>2013-09-27T10:42:00Z</cp:lastPrinted>
  <dcterms:modified xsi:type="dcterms:W3CDTF">2013-09-27T08:50:00Z</dcterms:modified>
  <cp:revision>3</cp:revision>
  <dc:subject/>
  <dc:title>WOJEWÓDZKI  SZPITAL  ZESPOLONY</dc:title>
</cp:coreProperties>
</file>