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26 ustawy z dnia 15 kwietnia 2011 r. o działalności leczniczej 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j. Dz. U. z 2013 r., poz. 217) w związku z przepisami ustawy z dnia 27 sierpnia 2004 r. o świadczeniach opieki zdrowotnej finansowanych ze środków publicznych (tekst jedn. z 2008 r. Dz. U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Dyrektor Wojewódzkiego Szpitala Specjalistycznego im. Najświętszej Maryi Panny                w Częstochowie ul. Bialska 104/118 ogłasza konkurs ofert na udzielanie świadczeń zdrowotnych w zakresie wykonywania badań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histologicznych szpiku i węzła chłonnego </w:t>
      </w:r>
      <w:r>
        <w:rPr>
          <w:rFonts w:cs="Arial" w:ascii="Arial" w:hAnsi="Arial"/>
          <w:color w:val="000000"/>
          <w:szCs w:val="24"/>
        </w:rPr>
        <w:t xml:space="preserve"> dla pacjentów SPZOZ Wojewódzkiego Szpitala Specjalistycznego im. Najświętszej Maryi Panny w Częstochowie   ul. Bialska 104/118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mowa na udzielanie powyższych świadczeń zdrowotnych będzie zawarta na okres                      12 miesięcy o dnia 17.09.2013 r. do dnia 16.09.2014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  <w:color w:val="000000"/>
          <w:szCs w:val="24"/>
        </w:rPr>
        <w:t>Joanna Grobelak II piętro Pawilon D pok. 3.47 tel.: 34 367 35 12</w:t>
      </w:r>
      <w:r>
        <w:rPr>
          <w:rFonts w:cs="Arial" w:ascii="Arial" w:hAnsi="Arial"/>
          <w:color w:val="000000"/>
          <w:szCs w:val="24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www.szpitalparkitka.com.pl</w:t>
        </w:r>
      </w:hyperlink>
      <w:r>
        <w:rPr>
          <w:rFonts w:cs="Arial" w:ascii="Arial" w:hAnsi="Arial"/>
          <w:color w:val="000000"/>
          <w:szCs w:val="24"/>
        </w:rPr>
        <w:t xml:space="preserve"> zakładka konkursy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Oferty należy składać w formie pisemnej w zaklejonej kopercie oznaczonej: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BADANIA  HISTOLOGICZNE SZPIKU I WĘZŁA CHŁONNEGO – KONKURS OFERT”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 podaniem nazwy i adresu Oferenta.</w:t>
      </w:r>
    </w:p>
    <w:p>
      <w:pPr>
        <w:pStyle w:val="Tekstpodstawowywcity2"/>
        <w:spacing w:lineRule="auto" w:line="360" w:before="0" w:after="28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ferty należy składać w Kancelari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Udzielającego Zamówienia -SPZOZ Wojewódzkiego Szpitala Specjalistycznego im. Najświętszej Maryi Panny w Częstochowie ul. Bialska 104/118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pok. 3.56 (II piętro), Pawilon D  </w:t>
      </w:r>
      <w:r>
        <w:rPr>
          <w:rFonts w:cs="Arial" w:ascii="Arial" w:hAnsi="Arial"/>
          <w:b/>
          <w:color w:val="000000"/>
          <w:sz w:val="24"/>
          <w:szCs w:val="24"/>
        </w:rPr>
        <w:t>do dnia 03.07.2013 r. do godz. 13:0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twarcie kopert z ofertami oraz rozstrzygnięcie konkursu nastąpi </w:t>
      </w:r>
      <w:r>
        <w:rPr>
          <w:rFonts w:cs="Arial" w:ascii="Arial" w:hAnsi="Arial"/>
          <w:b/>
          <w:color w:val="000000"/>
          <w:szCs w:val="24"/>
        </w:rPr>
        <w:t>w dniu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03.07.2013 roku                 o godz. 13:15  </w:t>
      </w:r>
      <w:r>
        <w:rPr>
          <w:rFonts w:cs="Arial" w:ascii="Arial" w:hAnsi="Arial"/>
          <w:color w:val="000000"/>
          <w:szCs w:val="24"/>
        </w:rPr>
        <w:t xml:space="preserve">w siedzibie SPZOZ Wojewódzkiego Szpitala Specjalistycznego im. NMP                          w Częstochowie, ul. Bialska 104/118, </w:t>
      </w:r>
      <w:r>
        <w:rPr>
          <w:rFonts w:cs="Arial" w:ascii="Arial" w:hAnsi="Arial"/>
          <w:b/>
          <w:color w:val="000000"/>
          <w:szCs w:val="24"/>
        </w:rPr>
        <w:t>pok. 3.42 (II piętro) Pawilon D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ermin związania ofertą wynos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0 </w:t>
      </w:r>
      <w:r>
        <w:rPr>
          <w:rFonts w:cs="Arial" w:ascii="Arial" w:hAnsi="Arial"/>
          <w:color w:val="000000"/>
          <w:sz w:val="24"/>
          <w:szCs w:val="24"/>
        </w:rPr>
        <w:t>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dzielający Zamówienia zastrzega sobie prawo do odwołania konkursu ofert oraz przesunięcia terminu składania ofert bez podania przyczyn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zęstochowa; dn. 18.06.2013 roku.</w:t>
      </w:r>
    </w:p>
    <w:sectPr>
      <w:type w:val="nextPage"/>
      <w:pgSz w:w="11906" w:h="16838"/>
      <w:pgMar w:left="902" w:right="92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6:00Z</dcterms:created>
  <dc:creator>Admin</dc:creator>
  <dc:description/>
  <dc:language>en-US</dc:language>
  <cp:lastModifiedBy>agrobelak</cp:lastModifiedBy>
  <cp:lastPrinted>2013-05-17T11:03:00Z</cp:lastPrinted>
  <dcterms:modified xsi:type="dcterms:W3CDTF">2013-06-18T08:10:00Z</dcterms:modified>
  <cp:revision>3</cp:revision>
  <dc:subject/>
  <dc:title>OGŁOSZENIE</dc:title>
</cp:coreProperties>
</file>