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</w:rPr>
        <w:t>Częstochowa 09.05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 Ofe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 udzielenie zamówienia na wykonywanie świadczeń zdrowotnych w zakresie konsultacji chirurgii szczękowo – twarzowej i konsultacji stomatologicznej  dla potrzeb Wojewódzkiego Szpitala Specjalistycznego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     </w:t>
      </w:r>
      <w:r>
        <w:rPr>
          <w:rFonts w:cs="Arial" w:ascii="Arial" w:hAnsi="Arial"/>
          <w:b/>
          <w:sz w:val="24"/>
          <w:szCs w:val="24"/>
          <w:u w:val="single"/>
        </w:rPr>
        <w:t>UDZIELAJĄCY 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     </w:t>
      </w:r>
      <w:r>
        <w:rPr>
          <w:rFonts w:cs="Arial" w:ascii="Arial" w:hAnsi="Arial"/>
          <w:b/>
          <w:sz w:val="24"/>
          <w:szCs w:val="24"/>
          <w:u w:val="single"/>
        </w:rPr>
        <w:t>PRZEDMIOT KONKURSU</w:t>
      </w:r>
    </w:p>
    <w:p>
      <w:pPr>
        <w:pStyle w:val="TextBody"/>
        <w:spacing w:lineRule="auto" w:line="300" w:before="0" w:after="120"/>
        <w:jc w:val="both"/>
        <w:rPr/>
      </w:pPr>
      <w:r>
        <w:rPr>
          <w:rFonts w:cs="Arial" w:ascii="Arial" w:hAnsi="Arial"/>
          <w:b w:val="false"/>
        </w:rPr>
        <w:t>1</w:t>
      </w:r>
      <w:r>
        <w:rPr/>
        <w:t>. Przedmiotem postępowania jest zamówienie na udzielanie świadczeń zdrowotnych z zakresu konsultacji chirurgii szczękowo – twarzowej i konsultacji stomatologicznych na rzecz pacjentów hospitalizowanych w oddziałach szpitalnych Wojewódzkiego Szpitala Specjalistycznego im. Najświętszej Maryi Panny w Częstochowie usytuowanych w obiekcie przy ul. Bialskiej 104/118 oraz w obiekcie przy ul. PCK 7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10"/>
      </w:tblGrid>
      <w:tr>
        <w:trPr>
          <w:trHeight w:val="8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świadcz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z zakresu chirurgii szczękowo - twarzow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z zakresu stomatolog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stomatologiczna z usługą chirurgiczn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z zastosowaniem procedury chirurgicznej zawartej w wykazie w wykazie NF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0" w:hanging="6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z zastosowaniem procedury chirurgicznej zawartej w wykazie w wykazie NFZ wykonana u pacjenta nie będącego beneficjentem świadczeń NFZ rozliczającego się z Udzielającym na podstawie innego dokumentu niż wykaz wykonanych procedur do NF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Udzielanie przedmiotowych świadczeń zdrowotnych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Maksymalną kwotę wynagrodzenia, jaką Szpital może przeznaczyć na realizację umowy będącą przedmiotem konkursu w zakresi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- konsultacji stomatologicznej i chirurgii szczękowo-twarzowej jest kwota brutto 50,00 zł. za jedną konsultację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konsultacji stomatologicznej z usługą chirurgiczną kwota brutto 100,00 zł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-   konsultacji z zastosowaniem   procedury chirurgicznej zawartej w wykazie w wykazie NFZ kwota brutto 30% wartości punktowej wykonanej procedury wg cennika NFZ razy 52,00 zł.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konsultacja z zastosowaniem procedury chirurgicznej zawartej w wykazie w wykazie NFZ wykonana u pacjenta nie będącego beneficjentem świadczeń NFZ rozliczającego się z Udzielającym na podstawie innego dokumentu niż wykaz wykonanych procedur do NFZ kwota brutto 40% kwoty za zastosowaną procedurę chirurgiczną wykazaną na dokumencie rozliczeniow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Starszy Inspktor – Joanna Grobelak</w:t>
      </w:r>
      <w:r>
        <w:rPr>
          <w:rFonts w:cs="Arial" w:ascii="Arial" w:hAnsi="Arial"/>
          <w:b/>
          <w:sz w:val="24"/>
          <w:szCs w:val="24"/>
          <w:lang w:val="de-DE"/>
        </w:rPr>
        <w:t xml:space="preserve">, telefon kontaktowy:  34 367 </w:t>
      </w:r>
      <w:r>
        <w:rPr>
          <w:rStyle w:val="StrongEmphasis"/>
          <w:rFonts w:cs="Arial" w:ascii="Arial" w:hAnsi="Arial"/>
          <w:bCs w:val="false"/>
          <w:sz w:val="24"/>
          <w:szCs w:val="24"/>
          <w:lang w:val="de-DE"/>
        </w:rPr>
        <w:t>– 37 – 1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</w:rPr>
        <w:t xml:space="preserve">III. </w:t>
      </w:r>
      <w:r>
        <w:rPr>
          <w:rFonts w:cs="Arial" w:ascii="Arial" w:hAnsi="Arial"/>
          <w:bCs w:val="false"/>
          <w:u w:val="single"/>
        </w:rPr>
        <w:t>ZASADY WYKONYWANIA ŚWIADCZEŃ ZDROWOTNYCH PRZEZ PRZYJMUJĄCEGO ZAMÓWIENIE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</w:rPr>
        <w:t xml:space="preserve">1. </w:t>
      </w:r>
      <w:r>
        <w:rPr>
          <w:rFonts w:cs="Arial" w:ascii="Arial" w:hAnsi="Arial"/>
        </w:rPr>
        <w:t>Wykonywanie zamówienia na wymaganym przepisami poziomie, zgodnie z zasadami współczesnej wiedzy, sztuki medycznej oraz etyki zawodowej, obowiązującymi przepisami prawa, warunkami niniejszego Regulaminu Konkursu Ofert, postanowieniami umowy, przy zachowaniu należytej staranności w wykonywanej pracy na rzecz Udzielającego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Udzielanie konsultacji z zakresu chirurgii szczękowo – twarzowej i konsultacji z zakresu stomatologii na rzecz pacjentów hospitalizowanych w oddziałach szpitalnych Udzielającego Zamówienia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Cs w:val="false"/>
        </w:rPr>
        <w:t xml:space="preserve">IV.     </w:t>
      </w:r>
      <w:r>
        <w:rPr>
          <w:rFonts w:cs="Arial" w:ascii="Arial" w:hAnsi="Arial"/>
          <w:bCs w:val="false"/>
          <w:u w:val="single"/>
        </w:rPr>
        <w:t xml:space="preserve">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(Dz. U. Z 2013r. poz. 217), potwierdzone odpowiednimi certyfikatami krajowymi lub międzynarodowymi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spacing w:lineRule="auto" w:line="276"/>
        <w:jc w:val="both"/>
        <w:rPr/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V.     </w:t>
      </w:r>
      <w:r>
        <w:rPr>
          <w:rFonts w:cs="Arial" w:ascii="Arial" w:hAnsi="Arial"/>
          <w:u w:val="single"/>
        </w:rPr>
        <w:t>OKRES I TERMIN REALIZACJI  ZAMÓWIENI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>Termin realizacji zamówienia: 12 miesięcy począwszy od daty obowiązywania  umowy na udzielanie świadczeń zdrowotnych objętych przedmiotem niniejszego postępowania konkurs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.     </w:t>
      </w:r>
      <w:r>
        <w:rPr>
          <w:rFonts w:cs="Arial" w:ascii="Arial" w:hAnsi="Arial"/>
          <w:b/>
          <w:sz w:val="24"/>
          <w:szCs w:val="24"/>
          <w:u w:val="single"/>
        </w:rPr>
        <w:t>POSTANOWIENIA OGÓLN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.  </w:t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Y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– zgodnie z wymogami określonymi w „Regulaminie Konkursu Ofert”, tj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i/>
        </w:rPr>
        <w:t>zakresie  konsultacji z chirurgii szczękowo – twarzowej i konsultacji stomatologicznej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Oferent nie może wycofać oferty po upływie terminu do składania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Oferent ponosi wszelkie koszty związane z przygotowaniem i złożeniem ofer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I.    </w:t>
      </w:r>
      <w:r>
        <w:rPr>
          <w:rFonts w:cs="Arial" w:ascii="Arial" w:hAnsi="Arial"/>
          <w:b/>
          <w:sz w:val="24"/>
          <w:szCs w:val="24"/>
          <w:u w:val="single"/>
        </w:rPr>
        <w:t>INFORMACJE O OFERENCIE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 ,tj.( Rejestr Wojewody, KRS lub ewidencja działalności gospodarczej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prawo wykonywania zawodu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 xml:space="preserve">. dyplom uzyskania specjalizacji stomatologii i chirurgii szczękowo-twarzowej;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;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X.  </w:t>
      </w:r>
      <w:r>
        <w:rPr>
          <w:rFonts w:cs="Arial" w:ascii="Arial" w:hAnsi="Arial"/>
          <w:b/>
          <w:sz w:val="24"/>
          <w:szCs w:val="24"/>
          <w:u w:val="single"/>
        </w:rPr>
        <w:t>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ceny ofert dokonuje Komisja Konkursow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ferowane ceny jednostkowe wskazane w ofercie powinny zawierać wszystkie koszty osobowe związane z udzielaniem świadczeń zdrowotnych objętych przedmiotem niniejszego zamówieni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X.     </w:t>
      </w:r>
      <w:r>
        <w:rPr>
          <w:rFonts w:cs="Arial" w:ascii="Arial" w:hAnsi="Arial"/>
          <w:u w:val="single"/>
        </w:rPr>
        <w:t>SPOSÓB POROZUMIENIA SIĘ Z OFERENTAMI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1.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agrobelak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ppkt.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XI.     </w:t>
      </w:r>
      <w:r>
        <w:rPr>
          <w:rFonts w:cs="Arial" w:ascii="Arial" w:hAnsi="Arial"/>
          <w:u w:val="single"/>
        </w:rPr>
        <w:t>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ermin składania ofert:   21.05.2013 rok do godz. 11:0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XII.    </w:t>
      </w:r>
      <w:r>
        <w:rPr>
          <w:sz w:val="24"/>
          <w:szCs w:val="24"/>
          <w:u w:val="single"/>
        </w:rPr>
        <w:t>TERMIN ZWIĄZANIA OFERTĄ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I.  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O TRYBIE OTWARCIA OFERT i  ICH OCE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ferty zostaną rozpatrzone przez Komisję Konkursową w ciągu 14 dni od terminu otwarcia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Komisyjne otwarcie ofert nastąpi na posiedzeniu Komisji Konkursowej, które odbędzie się w dniu </w:t>
      </w:r>
      <w:r>
        <w:rPr>
          <w:rFonts w:cs="Arial" w:ascii="Arial" w:hAnsi="Arial"/>
          <w:b/>
          <w:sz w:val="24"/>
          <w:szCs w:val="24"/>
        </w:rPr>
        <w:t xml:space="preserve">21.05.2013 roku o godz. 11:20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W toku dokonywania oceny złożonych ofert Udzielający zamówienia może żądać udzielenia przez Oferentów wyjaśnień dotyczących treści złożonych przez nich ofer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Z przebiegu konkursu sporządzony zostanie protokó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</w:t>
        <w:br/>
        <w:t xml:space="preserve"> i jego wyniku na piśm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V.    </w:t>
      </w:r>
      <w:r>
        <w:rPr>
          <w:rFonts w:cs="Arial" w:ascii="Arial" w:hAnsi="Arial"/>
          <w:b/>
          <w:sz w:val="24"/>
          <w:szCs w:val="24"/>
          <w:u w:val="single"/>
        </w:rPr>
        <w:t>PROTESTY I ODWOŁA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rotest złożony po terminie nie podlega rozpatr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.    </w:t>
      </w:r>
      <w:r>
        <w:rPr>
          <w:rFonts w:cs="Arial" w:ascii="Arial" w:hAnsi="Arial"/>
          <w:u w:val="single"/>
        </w:rPr>
        <w:t>UMOWA O UDZIELENIE  ZAMÓWIENIA NA ŚWIADCZENIA  ZDROWOTN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1 do niniejszego Regulami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XVI.    </w:t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>ustawy z dnia 15 kwietnia 2011 roku o działalności leczniczej (Dz. U. Z 2013r. poz. 217)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 tekst jednolity z 2008 r. Dz.U Nr 164, poz.1027,z późn.zm.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nkursu Ofert na udzielenie zamówienia na wykonywanie świadczeń zdrowotnych z zakresu konsultacji chirurgii szczękowo – twarzowej i konsultacji stomatologicznej  dla potrzeb Wojewódzkiego Szpitala Specjalistycznego im. Najświętszej Maryi Panny w Częstochow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ienie świadczeń zdrowotnych objętych ofertą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240"/>
      </w:tblGrid>
      <w:tr>
        <w:trPr>
          <w:trHeight w:val="479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konsul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a cena</w:t>
            </w:r>
          </w:p>
        </w:tc>
      </w:tr>
      <w:tr>
        <w:trPr>
          <w:trHeight w:val="503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z zakresu chirurgii szczękowo - twarz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503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z zakresu stomatolog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stomatologiczna z usługą chirurgiczn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z zastosowaniem procedury chirurgicznej zawartej w wykazie w wykazie NF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z zastosowaniem procedury chirurgicznej zawartej w wykazie w wykazie NFZ wykonana u pacjenta nie będącego beneficjentem świadczeń NFZ rozliczającego się z Udzielającym na podstawie innego dokumentu niż wykaz wykonanych procedur do NF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1" w:firstLine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podpis oferenta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elak@szpitalparkitka.com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2:00Z</dcterms:created>
  <dc:creator>aaa</dc:creator>
  <dc:description/>
  <cp:keywords/>
  <dc:language>en-US</dc:language>
  <cp:lastModifiedBy>USER</cp:lastModifiedBy>
  <cp:lastPrinted>2013-05-10T12:18:00Z</cp:lastPrinted>
  <dcterms:modified xsi:type="dcterms:W3CDTF">2013-05-10T10:18:00Z</dcterms:modified>
  <cp:revision>35</cp:revision>
  <dc:subject/>
  <dc:title>Dyżury ,Regulamin Konkursu </dc:title>
</cp:coreProperties>
</file>