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240"/>
        <w:ind w:left="0" w:right="0" w:hanging="0"/>
        <w:jc w:val="center"/>
        <w:rPr/>
      </w:pPr>
      <w:r>
        <w:rPr>
          <w:rFonts w:ascii="Arial" w:hAnsi="Arial"/>
          <w:color w:val="000000"/>
          <w:sz w:val="36"/>
        </w:rPr>
        <w:t>OGŁOSZENIE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Działając na podstawie art. 26 ustawy z dnia 15 kwietnia 2011 r. o działalności leczniczej  </w:t>
        <w:br/>
        <w:t xml:space="preserve">(tj. Dz. U. z 2013 r., poz. 217) w związku z przepisami ustawy z dnia 27 sierpnia 2004 r. </w:t>
        <w:br/>
        <w:t xml:space="preserve">o świadczeniach opieki zdrowotnej finansowanych ze środków publicznych (tekst jedn. z 2008 r. Dz. U. Nr 164, poz. 1027, z późn. zm.)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 xml:space="preserve">Dyrektor Wojewódzkiego Szpitala Specjalistycznego im. Najświętszej Maryi Panny                w Częstochowie ul. Bialska 104/118 ogłasza konkurs ofert na udzielanie świadczeń zdrowotnych w ramach prowadzenia terapii logopedycznej </w:t>
      </w:r>
      <w:r>
        <w:rPr>
          <w:rFonts w:ascii="Arial" w:hAnsi="Arial"/>
          <w:color w:val="000000"/>
        </w:rPr>
        <w:t xml:space="preserve"> dla pacjentów SPZOZ Wojewódzkiego Szpitala Specjalistycznego im. Najświętszej Maryi Panny w Częstochowie </w:t>
        <w:br/>
        <w:t>ul. Bialska 104/118 i ul. PCK   7</w:t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 xml:space="preserve">Umowa na udzielanie powyższych świadczeń zdrowotnych będzie zawarta na okres </w:t>
        <w:br/>
        <w:t>36 miesięcy począwszy od daty obowiązywania umowy na udzielnie świadczeń zdrowotnych.</w:t>
      </w:r>
      <w:r>
        <w:rPr>
          <w:rFonts w:ascii="Arial" w:hAnsi="Arial"/>
          <w:b/>
          <w:color w:val="FF0000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Szczegółowe informacje o warunkach i przedmiocie konkursu można uzyskać </w:t>
        <w:br/>
        <w:t xml:space="preserve">w siedzibie SPZOZ Wojewódzkiego Szpitala Specjalistycznego – Częstochowa, </w:t>
        <w:br/>
        <w:t xml:space="preserve">ul. Bialska 104/118  – </w:t>
      </w:r>
      <w:r>
        <w:rPr>
          <w:rFonts w:ascii="Arial" w:hAnsi="Arial"/>
          <w:b/>
          <w:color w:val="000000"/>
        </w:rPr>
        <w:t>Michalina Grzegorzewska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b/>
          <w:color w:val="000000"/>
        </w:rPr>
        <w:t xml:space="preserve">II piętro Pawilon D pok. 3.16 </w:t>
        <w:br/>
        <w:t xml:space="preserve">tel.: 34 367 36 28 </w:t>
      </w:r>
      <w:r>
        <w:rPr>
          <w:rFonts w:ascii="Arial" w:hAnsi="Arial"/>
          <w:color w:val="000000"/>
        </w:rPr>
        <w:t xml:space="preserve">lub pobrać ze strony internetowej zamawiającego </w:t>
      </w:r>
      <w:r>
        <w:rPr>
          <w:rFonts w:ascii="Arial" w:hAnsi="Arial"/>
          <w:b/>
          <w:color w:val="000000"/>
          <w:u w:val="single"/>
        </w:rPr>
        <w:t>www.szpitalparkitka.com.pl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color w:val="000000"/>
        </w:rPr>
        <w:t>zakładka konkursy ofert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>Oferty należy składać w formie pisemnej w zaklejonej kopercie oznaczonej: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sz w:val="22"/>
        </w:rPr>
        <w:t>„</w:t>
      </w:r>
      <w:r>
        <w:rPr>
          <w:sz w:val="22"/>
        </w:rPr>
        <w:t>KONKURS OFERT na wykonanie świadczeń zdrowotnych w ramach prowadzenia terapii logopedycznej ....” z podaniem nazwy i adresu Oferenta</w:t>
      </w:r>
    </w:p>
    <w:p>
      <w:pPr>
        <w:pStyle w:val="Normal"/>
        <w:widowControl w:val="false"/>
        <w:bidi w:val="0"/>
        <w:spacing w:lineRule="auto" w:line="360" w:before="0" w:after="10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100"/>
        <w:ind w:left="0" w:right="0" w:hanging="0"/>
        <w:jc w:val="both"/>
        <w:rPr/>
      </w:pPr>
      <w:r>
        <w:rPr>
          <w:rFonts w:ascii="Arial" w:hAnsi="Arial"/>
          <w:color w:val="000000"/>
        </w:rPr>
        <w:t>Oferty należy składać w Kancelarii</w:t>
      </w:r>
      <w:r>
        <w:rPr>
          <w:rFonts w:ascii="Arial" w:hAnsi="Arial"/>
          <w:b/>
          <w:color w:val="000000"/>
        </w:rPr>
        <w:t xml:space="preserve">  Udzielającego Zamówienia - SPZOZ Wojewódzkiego Szpitala Specjalistycznego im. Najświętszej Maryi Panny w Częstochowie </w:t>
        <w:br/>
        <w:t xml:space="preserve">ul. Bialska 104/118 </w:t>
      </w:r>
      <w:r>
        <w:rPr>
          <w:rFonts w:ascii="Arial" w:hAnsi="Arial"/>
          <w:color w:val="000000"/>
        </w:rPr>
        <w:t xml:space="preserve"> pok. 3.56 (II piętro), Pawilon D  </w:t>
      </w:r>
      <w:r>
        <w:rPr>
          <w:rFonts w:ascii="Arial" w:hAnsi="Arial"/>
          <w:b/>
          <w:color w:val="000000"/>
        </w:rPr>
        <w:t>do dnia 07.03.2014 r. do godz. 11:00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Otwarcie kopert z ofertami oraz rozstrzygnięcie konkursu nastąpi </w:t>
      </w:r>
      <w:r>
        <w:rPr>
          <w:rFonts w:ascii="Arial" w:hAnsi="Arial"/>
          <w:b/>
          <w:color w:val="000000"/>
        </w:rPr>
        <w:t xml:space="preserve">w dniu07.03.2014 roku </w:t>
        <w:br/>
        <w:t xml:space="preserve">o godz. 11:15 </w:t>
      </w:r>
      <w:r>
        <w:rPr>
          <w:rFonts w:ascii="Arial" w:hAnsi="Arial"/>
          <w:color w:val="000000"/>
        </w:rPr>
        <w:t xml:space="preserve">w siedzibie SPZOZ Wojewódzkiego Szpitala Specjalistycznego im. NMP </w:t>
        <w:br/>
        <w:t xml:space="preserve">w Częstochowie, ul. Bialska 104/118, </w:t>
      </w:r>
      <w:r>
        <w:rPr>
          <w:rFonts w:ascii="Arial" w:hAnsi="Arial"/>
          <w:b/>
          <w:color w:val="000000"/>
        </w:rPr>
        <w:t>pok. 3.42 (II piętro) Pawilon D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Termin związania ofertą wynosi </w:t>
      </w:r>
      <w:r>
        <w:rPr>
          <w:rFonts w:ascii="Arial" w:hAnsi="Arial"/>
          <w:b/>
          <w:color w:val="000000"/>
        </w:rPr>
        <w:t xml:space="preserve">30 </w:t>
      </w:r>
      <w:r>
        <w:rPr>
          <w:rFonts w:ascii="Arial" w:hAnsi="Arial"/>
          <w:color w:val="000000"/>
        </w:rPr>
        <w:t>dni od upływu terminu składania ofert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Udzielający Zamówienia zastrzega sobie prawo do odwołania konkursu ofert oraz przesunięcia terminu składania ofert bez podania przyczyny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>Częstochowa; dn.28.02.2014 roku.</w:t>
      </w:r>
    </w:p>
    <w:sectPr>
      <w:type w:val="nextPage"/>
      <w:pgSz w:w="12240" w:h="15840"/>
      <w:pgMar w:left="1417" w:right="141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0" w:after="0"/>
      <w:jc w:val="both"/>
    </w:pPr>
    <w:rPr>
      <w:rFonts w:ascii="Arial" w:hAnsi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152</Characters>
  <CharactersWithSpaces>1848</CharactersWithSpaces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8:00Z</dcterms:created>
  <dc:creator>Michalina</dc:creator>
  <dc:description/>
  <dc:language>en-US</dc:language>
  <cp:lastModifiedBy/>
  <dcterms:modified xsi:type="dcterms:W3CDTF">2014-02-28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