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na świadczenia zdrowotne              w zakresie wykonywania badań typu: oznaczenie ekspresji receptora EGFR w NDRP oraz oznaczenie ekspresji receptora EGFR + mutacji genu KRAS</w:t>
      </w:r>
      <w:r>
        <w:rPr>
          <w:rFonts w:cs="Arial" w:ascii="Arial" w:hAnsi="Arial"/>
          <w:sz w:val="24"/>
          <w:szCs w:val="24"/>
        </w:rPr>
        <w:t xml:space="preserve"> dla pacjentów                 SP ZOZ Wojewódzkiego Szpitala Specjalistycznego im. Najświętszej Maryi Panny                     w Częstochowie ul. Bialska 104/118  hospitalizowanych w oddziałach szpitalnych                     oraz leczonych w poradniach przyszpital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na udzielanie powyższych świadczeń zdrowotnych będzie zawarta na okres  12 miesię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Magdalena Pawlik II piętro Pawilon D pok. 3.47 tel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TYPU: OZNACZENIE EKSPRESJI RECEPTORA EGFR W NDRP                 ORAZ OZNACZENIE EKSPRESJI RECEPTORA EGFR + MUTACJI GENU KRAS  – KONKURS OFERT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  <w:sz w:val="24"/>
          <w:szCs w:val="24"/>
        </w:rPr>
        <w:t>do dnia 09.05.2012 roku d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9.05.2012 roku         godz. 11:15</w:t>
      </w:r>
      <w:r>
        <w:rPr>
          <w:rFonts w:cs="Arial" w:ascii="Arial" w:hAnsi="Arial"/>
          <w:szCs w:val="24"/>
        </w:rPr>
        <w:t xml:space="preserve"> 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6:00Z</dcterms:created>
  <dc:creator>Admin</dc:creator>
  <dc:description/>
  <dc:language>en-US</dc:language>
  <cp:lastModifiedBy>Admin</cp:lastModifiedBy>
  <dcterms:modified xsi:type="dcterms:W3CDTF">2012-04-24T06:46:00Z</dcterms:modified>
  <cp:revision>1</cp:revision>
  <dc:subject/>
  <dc:title>OGŁOSZENIE</dc:title>
</cp:coreProperties>
</file>