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Dz.U. 2011/112/654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Dyrektor Wojewódzkiego Szpitala Specjalistycznego im. Najświętszej Maryi Panny                           w Częstochowie ul. Bialska 104/118 ogłasza Konkursu Ofert na udzielenie zamówienia na wykonywanie świadczeń zdrowotnych z zakresu konsultacji diabetologicznych dla pacjentów  leczonych w Wojewódzkim Szpitalu Specjalistycznym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zawar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</w:rPr>
        <w:t>Magdalena Sowińska II piętro Pawilon D pok. 3.47 tel: 34 367 35 12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 xml:space="preserve">z zakresu  konsultacji diabetologicznych 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</w:rPr>
        <w:t>do dnia 22.03.2013 roku do godz. 11: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2.03.2013 roku   o godz. 11:15  </w:t>
      </w:r>
      <w:r>
        <w:rPr>
          <w:rFonts w:cs="Arial" w:ascii="Arial" w:hAnsi="Arial"/>
        </w:rPr>
        <w:t xml:space="preserve">w siedzibie SPZOZ Wojewódzkiego Szpitala Specjalistycznego  w Częstochowie, ul. Bialska 104/118,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zęstochowa 15.03.2013 rok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0:00Z</dcterms:created>
  <dc:creator>Admin</dc:creator>
  <dc:description/>
  <dc:language>en-US</dc:language>
  <cp:lastModifiedBy>Admin</cp:lastModifiedBy>
  <cp:lastPrinted>2013-03-15T12:11:00Z</cp:lastPrinted>
  <dcterms:modified xsi:type="dcterms:W3CDTF">2013-03-15T11:11:00Z</dcterms:modified>
  <cp:revision>14</cp:revision>
  <dc:subject/>
  <dc:title>OGŁOSZENIE</dc:title>
</cp:coreProperties>
</file>