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Cs/>
          <w:kern w:val="2"/>
          <w:sz w:val="24"/>
          <w:szCs w:val="24"/>
        </w:rPr>
        <w:t>Częstochowa 23.12.2013 rok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Regulamin Konkursu Ofert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na udzielenie zamówienia na wykonywanie świadczeń zdrowotnych w ramach pełnienia lekarskich dyżurów medycznych  w oddziałach szpitalnych oraz w innych komórkach działalności podstawowej  Wojewódzkiego Szpitala Specjalistycznego im. Najświętszej Maryi Panny w Częstochowie  usytuowanych  w obiekcie  prz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ul. Bialskiej 104/118 i w obiekcie przy ul. PCK 7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I.   UDZIELAJĄCY  ZAMÓWI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ul. Bialska 104/118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2-200 Częstochowa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l. (034) 367 31 04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ax. (034) 365 17 56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II.   PRZEDMIOT KONKURSU.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</w:rPr>
        <w:t xml:space="preserve">Przedmiotem postępowania konkursowego jest udzielenie zamówienia </w:t>
        <w:br/>
        <w:t>na  wykonywanie świadczeń zdrowotnych w ramach pełnienia lekarskich dyżurów medycznych  przez wyłonionych w tym postępowaniu lekarzy specjalistów. Dyżury pełnione będą w oddziałach szpitalnych oraz w innych komórkach działalności podstawowej Wojewódzkiego Szpitala Specjalistycznego im. NMP w Częstochowie w  podziale na pakiety od 1 do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25 oraz na zasadach określonych w niniejszym Regulaminie Konkursu Ofert i w zawieranej umowie, tj. w szczególności w niżej wymienionych dniach, godzinach, wymaganej obsadzie oraz przez osoby o niżej wymaganych kwalifikacjach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.</w:t>
      </w:r>
      <w:r>
        <w:rPr>
          <w:rFonts w:cs="Arial" w:ascii="Arial" w:hAnsi="Arial"/>
          <w:kern w:val="2"/>
          <w:sz w:val="24"/>
          <w:szCs w:val="24"/>
        </w:rPr>
        <w:t xml:space="preserve">   Lekarski dyżur medyczny może być dyżurem zwykłym lub dyżurem świątecznym, przy czym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a) za dyżur zwykły uznaje się dyżur pełnion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poniedziałku do piątku  - od godziny </w:t>
      </w:r>
      <w:r>
        <w:rPr>
          <w:rFonts w:cs="Arial" w:ascii="Arial" w:hAnsi="Arial"/>
          <w:b/>
          <w:bCs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dnia następnego,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 dyżur świąteczny uznaje się dyżur pełniony w soboty, niedziele i święta - od godziny </w:t>
      </w:r>
      <w:r>
        <w:rPr>
          <w:rFonts w:cs="Arial" w:ascii="Arial" w:hAnsi="Arial"/>
          <w:b/>
          <w:bCs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3. </w:t>
      </w:r>
      <w:r>
        <w:rPr>
          <w:rFonts w:cs="Arial" w:ascii="Arial" w:hAnsi="Arial"/>
          <w:kern w:val="2"/>
          <w:sz w:val="24"/>
          <w:szCs w:val="24"/>
        </w:rPr>
        <w:t xml:space="preserve">Maksymalna kwota brutto za jedną godzinę dyżuru zwykłego i świątecznego, jaką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może przeznaczyć na koszty związane z udzielaniem świadczeń zdrowotnych w ramach pełnienia lekarskich dyżurów medycznych będących przedmiotem niniejszego konkursu określa Załącznik Nr 1 niniejszego Regulamin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b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zastrzega sobie  w przypadku otrzymania zmniejszonego kontraktu z NFZ prawo do zmniejszenia ilości dyżurujących lekarzy </w:t>
        <w:br/>
        <w:t xml:space="preserve">w poszczególnych Oddziałach/Zakładach bez ponoszenia z tego tytułu na rzecz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ego Zamówienie</w:t>
      </w:r>
      <w:r>
        <w:rPr>
          <w:rFonts w:cs="Arial" w:ascii="Arial" w:hAnsi="Arial"/>
          <w:kern w:val="2"/>
          <w:sz w:val="24"/>
          <w:szCs w:val="24"/>
        </w:rPr>
        <w:t xml:space="preserve"> jakichkolwiek </w:t>
      </w:r>
      <w:r>
        <w:rPr>
          <w:rFonts w:cs="Arial" w:ascii="Arial" w:hAnsi="Arial"/>
          <w:color w:val="000000"/>
          <w:kern w:val="2"/>
          <w:sz w:val="24"/>
          <w:szCs w:val="24"/>
        </w:rPr>
        <w:t>kosztów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5.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Udzielający Zamówienie nie jest zobowiązany do zlecenia Przyjmującemu Zamówienie maksymalnej ilości godzin dyżurów w okresie obowiązywania umowy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6.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Świadczenie usług medycznych wykonywane będzie przez</w:t>
      </w:r>
      <w:r>
        <w:rPr>
          <w:rFonts w:cs="Arial" w:ascii="Arial" w:hAnsi="Arial"/>
          <w:kern w:val="2"/>
          <w:sz w:val="24"/>
          <w:szCs w:val="24"/>
        </w:rPr>
        <w:t xml:space="preserve"> Przyjmującego Zamówienie zgodnie z wymogami określonymi przez Narodowy Fundusz Zdrowi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 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Oddziale Anestezjologii i Intensywnej Terapii w obiekcie przy ul. Bialskiej 104/118 codziennie przez 4 lekarzy, w tym 2 lekarzy specjalistów anestezjologii lub anestezjologii i reanimacji lub anestezjologii i intensywnej terapii i 2 lekarzy specjalistów anestezjologii lub anestezjologii i reanimacji lub anestezjologii i intensywnej terapii lub lekarzy w trakcie specjalizacji w powyższej dziedzi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1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5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5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3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Anestezjologii i Intensywnej Terapii </w:t>
        <w:br/>
        <w:t>w obiekcie przy ul. Bialskiej 104/118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Pakiet nr 2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Anestezjologii i Intensywnej Terapii w obiekcie przy ul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PCK 7 codziennie przez 1 lekarza specjalistę anestezjologii lub anestezjologii i reanimacji lub anestezjologii i intensywnej terapi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Anestezjologii i Intensywnej Terapii w obiekcie przy ul. PCK 7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 xml:space="preserve">   W razie likwidacji Oddziału Anestezjologii dyżur medyczny będzie pełnić 1 lekarz – lekarz OIO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kern w:val="2"/>
          <w:sz w:val="24"/>
          <w:szCs w:val="24"/>
        </w:rPr>
        <w:t>Przedmiotem Zamówienia</w:t>
      </w:r>
      <w:r>
        <w:rPr>
          <w:rFonts w:cs="Arial" w:ascii="Arial" w:hAnsi="Arial"/>
          <w:kern w:val="2"/>
          <w:sz w:val="24"/>
          <w:szCs w:val="24"/>
        </w:rPr>
        <w:t xml:space="preserve">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Anestezjologii i Intensywnej Terapii Dziecięcej              z Zespołem Wyjazdowym N codziennie przez 2 lekarzy, w tym 1 lekarz specjalista anestezjologii lub anestezjologii i reanimacji lub anestezjologii i intensywnej terapii i 1 lekarz specjalista anestezjologii lub anestezjologii i reanimacji lub anestezjologii i intensywnej terapii lub lekarz w trakcie specjalizacji w danej dziedzi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a)</w:t>
      </w:r>
      <w:r>
        <w:rPr>
          <w:rFonts w:cs="Arial" w:ascii="Arial" w:hAnsi="Arial"/>
          <w:kern w:val="2"/>
          <w:sz w:val="24"/>
          <w:szCs w:val="24"/>
        </w:rPr>
        <w:t xml:space="preserve"> 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Anestezjologii i Intensywnej Terapii dla Dzieci </w:t>
        <w:br/>
        <w:t xml:space="preserve">z Zespołem wyjazdowym N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4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Chirurgii i Traumatologii Dziecięcej codziennie przez 1 lekarza specjalistę w dziedzinie chirurgii dziecięcej lub lekarza </w:t>
        <w:br/>
        <w:t xml:space="preserve">w 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4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Chirurgii i Traumatologii Dziecięc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5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Nefrologii z Pododdziałem Dializ Otrzewnowych – Stacja Dializ przez 2 lekarzy specjalistów w dziedzinie nefrologii bądź chorób wewnętrznych lub lekarzy w trakcie specjalizacji w danej dziedzinie, którzy jednocześnie w ramach dyżuru zabezpieczać będą Oddział Rehabilitacji oraz Oddział Neurologii poza dyżurem wiodący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- 1 lekarz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- 1 lekarz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 i święta (z wyłączeniem niedzieli)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Nefrologii z Pododdziałem Dializ Otrzewnowych – Stacja Dializ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Neonatologii codziennie przez 2 lekarzy specjalistów w dziedzinie neonatologii lub pediatrii lub lekarzy w 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Neonatolog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7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Okulistyki codziennie przez 1 lekarza specjalistę w dziedzinie okulistyki lub lekarza w 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Okulistyk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8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Ortopedii i Chirurgii Urazowej przez 1 lekarza specjalistę w dziedzinie chirurgii ortopedycznej lub chirurgii urazowo-ortopedycznej lub ortopedii i traumatologii lub ortopedii i traumatologii narządu ruchu lub lekarza w trakcie specjalizacji w danej dziedzinie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25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>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oboty, niedziele,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2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25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Ortopedii i Chirurgii Urazow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9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Otolaryngologii codziennie przez 1 lekarza specjalistę w dziedzinie otolaryngologii lub laryngologii lub lekarza w 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Otolaryngolog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Obserwacyjno-Zakaźnym codziennie przez 1 lekarza specjalistę w dziedzinie chorób zakaźnych lub lekarza w trakcie specjalizacji w danej dziedzinie, który jednocześnie w ramach dyżuru zabezpieczać będzie Oddziały usytuowane w budynku, w którym znajduje się Oddział Obserwacyjno-Zakaźny, tj. Oddział Opieki Paliatywnej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Obserwacyjno - Zakaźnym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Chirurgicznym Ogólnym z Pododdziałem Chirurgii Naczyniowej  codziennie przez 1 lekarza specjalistę w dziedzinie chirurgii bądź chirurgii ogólnej lub lekarza w trakcie specjalizacji w danej dziedzi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a)</w:t>
      </w:r>
      <w:r>
        <w:rPr>
          <w:rFonts w:cs="Arial" w:ascii="Arial" w:hAnsi="Arial"/>
          <w:kern w:val="2"/>
          <w:sz w:val="24"/>
          <w:szCs w:val="24"/>
        </w:rPr>
        <w:t xml:space="preserve">  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08:00 </w:t>
      </w:r>
      <w:r>
        <w:rPr>
          <w:rFonts w:cs="Arial" w:ascii="Arial" w:hAnsi="Arial"/>
          <w:kern w:val="2"/>
          <w:sz w:val="24"/>
          <w:szCs w:val="24"/>
        </w:rPr>
        <w:t>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Chirurgicznym Ogólnym z Pododdziałem Chirurgii Naczyniow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Chorób Płuc w obiekcie przy ul. PCK 7 codziennie przez 1 lekarza specjalistę w dziedzinie chorób płuc bądź chorób wewnętrznych lub lekarza w trakcie specjalizacji w danej dziedzinie, który jednocześnie w ramach dyżuru zabezpieczać będzie Oddział Neurologii w dni poza dyżurem wiodącym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a) 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b)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Chorób Płuc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3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Gastroenterologii i Chorób Wewnętrznych codziennie przez 1 lekarza specjalistę w dziedzinie gastroenterologii lub specjalistę chorób wewnętrznych lub lekarza w trakcie specjalizacji w danej dziedzi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a)</w:t>
      </w:r>
      <w:r>
        <w:rPr>
          <w:rFonts w:cs="Arial" w:ascii="Arial" w:hAnsi="Arial"/>
          <w:kern w:val="2"/>
          <w:sz w:val="24"/>
          <w:szCs w:val="24"/>
        </w:rPr>
        <w:t xml:space="preserve"> 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Gastroenterologii i Chorób Wewnętrznych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Chorób Wewnętrznych w obiekcie przy ul. PCK 7 przez 2 lekarzy specjalistów w dziedzinie chorób wewnętrznych lub lekarzy w trakcie specjalizacji w danej dziedzinie, który jednocześnie w ramach dyżuru zabezpieczać będzie Oddział Reumatologi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>.  Udzielanie przedmiotowych świadczeń zdrowotnych następować będzi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w następującej obsadzie</w:t>
      </w:r>
      <w:r>
        <w:rPr>
          <w:rFonts w:cs="Arial" w:ascii="Arial" w:hAnsi="Arial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1 lekarz dyżurować będzie codziennie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1 lekarz dyżurować będzie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Wewnętrznym w obiekcie przy ul. PCK 7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5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Ginekologii i Położnictwa z Pododdziałem Patologii Ciąży przez 4 lekarzy specjalistów w dziedzinie położnictwa i ginekologii lub lekarzy w 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Ginekologii i Położnictwa z Pododdziałem Patologii Ciąży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Kardiologii oraz w Pracowni Hemodynamiki codziennie przez 2 lekarzy specjalistów w dziedzinie kardiologii bądź chorób wewnętrznych lub lekarzy w trakcie specjalizacji w danej dziedzinie w następującej obsadz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>1 lekarz specjalista pełni dyżur w Oddziale Kardiologii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1 lekarz specjalista pełni dyżur w Pracowni Hemodynamiki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w Oddziale Kardiologii, który jednocześnie w ramach dyżuru zabezpieczać będzie Oddział Neurologii przy ul. Bialskiej tylko w dni poza dyżurem wiodący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w Pracowni Hemodynamik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3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Kardiolog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UWAG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Od chwili wejścia w życie nowych przepisów dot. czasu pracy lekarzy w Pracowni Hemodynamiki, ulegnie zmianie liczba godzin dyżurowych w wymienionym zakres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Neurochirurgii z Pododdziałem Chirurgii Szczękowo-Twarzowej codziennie przez 2 lekarzy w dziedzinie neurochirurgii lub neurochirurgii i neurotraumatologii lub lekarza w trakcie specjalizacji w danej dziedzi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Neurochirurg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8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Neurologii oraz w Oddziale Udarowym                       w obiekcie przy ul. Bialskiej 104/118 przez 2 lekarzy specjalistów w dziedzinie neurologii  lub lekarzy w trakcie specjalizacji w danej dziedzinie. Dyżur w Oddziale Neurologii może pełnić także lekarz specjalista w dziedzinie chorób wewnętrznych, nefrologii lub lekarz w trakcie specjalizacji w danej dziedzinie za pisemną zgodą Kierownika Oddziału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Neurologi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 1 lekarz pełni dyżur wg harmonogramu dyżurów wiodących neurologicznych dla m.  Częstochow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Udarow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1 lekarz specjalista neurolog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Neurologii oraz w Oddziale Udarowym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  <w:br/>
      </w:r>
      <w:r>
        <w:rPr>
          <w:rFonts w:cs="Arial" w:ascii="Arial" w:hAnsi="Arial"/>
          <w:kern w:val="2"/>
          <w:sz w:val="24"/>
          <w:szCs w:val="24"/>
        </w:rPr>
        <w:t>w obiekcie przy ul. Bialskiej 104/11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 xml:space="preserve"> Lekarze dyżurujący w Oddziale Neurologii opiekują się również pacjentami Oddziału Rehabilitacji Neurologiczn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9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Neurologii oraz w Oddziale Udarowym w obiekcie przy ul. PCK 7 przez 2 lekarzy specjalistów w dziedzinie neurologii lub lekarzy w trakcie specjalizacji w danej dziedzinie. Dyżur w Oddziale Neurologii może pełnić także lekarz specjalista w dziedzinie chorób wewnętrznych, chorób płuc lub lekarz w trakcie specjalizacji w danej dziedzinie za pisemną zgodą Kierownika Oddziału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Neurologi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a)  1 lekarz pełni dyżur wg harmonogramu dyżurów wiodących neurologicznych dla m.  Częstochow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Udarow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1 lekarz specjalista neurolog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Neurologii oraz w Oddziale Udarowym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  <w:br/>
      </w:r>
      <w:r>
        <w:rPr>
          <w:rFonts w:cs="Arial" w:ascii="Arial" w:hAnsi="Arial"/>
          <w:kern w:val="2"/>
          <w:sz w:val="24"/>
          <w:szCs w:val="24"/>
        </w:rPr>
        <w:t>w obiekcie przy ul. PCK 7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2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Onkologii z Pododdziałem Dziennym Chemioterapii codziennie przez 1 lekarza specjalistę w dziedzinie onkologii bądź chorób wewnętrznych lub lekarza w 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Onkologii z Pododdziałem Dziennym Chemioterap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2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Oddziale Patologii i Intensywnej Terapii Noworodka            codziennie przez 1 lekarza specjalistę w dziedzinie neonatologii lub lekarza w 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Patologii i Intensywnej Terapii Noworodk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22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Pediatrii z Pododdziałem Dziennym Pediatrycznym, Nefrologii Dziecięcej i Hematologii codziennie przez 1 lekarza specjalistę w dziedzinie pediatrii lub lekarza w trakcie specjalizacji w danej dziedzin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25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>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2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25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Oddziale Pediatrii z Pododdziałem Dziennym Pediatrycznym, Nefrologii Dziecięcej i Hematolog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2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Szpitalnym Oddziale Ratunkowym w obiekcie                      przy ul. Bialskiej 104/118 przez 6 lekarzy specjalistów w dziedzinach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a) chirurgii ortopedycznej lub chirurgii urazowo-ortopedycznej lub ortopedii i traumatologii lub ortopedii i traumatologii narządu ruchu lub lekarzy w trakcie specjalizacji w danej dziedzinie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  chirurgii ogólnej lub lekarzy w trakcie specjalizacji w danej dziedzini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c) lekarza spełniającego wymagania dla lekarza systemu Państwowe Ratownictwo Medyczn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)  lekarza Chirurgii i Traumatologii Dziecięcej lub lekarza w trakcie specjalizacji w danej dziedzi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Udzielanie przedmiotowych świadczeń zdrowotnych następować będzie w następującej obsa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codziennie 1 lekarz spełniający wymagania dla lekarza systemu Państwowe Ratownictwo Medyczn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2 lekarzy w dziedzinie chirurgii ogólnej będzie dyżurowało w dni dyżurów wiodących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oboty, niedziele,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2 lekarzy w dziedzinie chirurgii urazowo-ortopedycznej będzie dyżurowało w dni dyżurów wiodących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oboty, niedziele,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 codziennie 1 lekarz w dziedzinie chirurgii i traumatologii dziecięcej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4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07:00 </w:t>
      </w:r>
      <w:r>
        <w:rPr>
          <w:rFonts w:cs="Arial" w:ascii="Arial" w:hAnsi="Arial"/>
          <w:kern w:val="2"/>
          <w:sz w:val="24"/>
          <w:szCs w:val="24"/>
        </w:rPr>
        <w:t xml:space="preserve">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bezpłatnie udostępni aparaturę, leki i inne środki niezbędne do udzielania świadczeń zdrowotnych w ramach lekarskich dyżurów medycznych pełnionych w Szpitalnym Oddziale Ratunkowym w obiekcie przy ul. Bialskiej 104/11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kiet nr 24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Przedmiotem zamówienia jest udzielanie świadczeń zdrowotnych w ramach lekarskich dyżurów medycznych pełnionych przez wyłonionych w tym postępowaniu lekarzy specjalistów w</w:t>
      </w:r>
      <w:r>
        <w:rPr>
          <w:rFonts w:cs="Arial" w:ascii="Arial" w:hAnsi="Arial"/>
          <w:b/>
          <w:bCs/>
          <w:sz w:val="24"/>
          <w:szCs w:val="24"/>
        </w:rPr>
        <w:t xml:space="preserve"> Oddziale Chirurgii Onkologicznej z Pododdziałem Chorób Piersi w obiekcie przy ul. Bialskiej 104/118 codziennie przez 1 lekarza specjalistę w dziedzinie chirurgii onkologicznej bądź chirurgii ogólnej lub lekarza w trakcie specjalizacji w tych dziedzina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d poniedziałku do piątku - od godziny</w:t>
      </w:r>
      <w:r>
        <w:rPr>
          <w:rFonts w:cs="Arial" w:ascii="Arial" w:hAnsi="Arial"/>
          <w:b/>
          <w:bCs/>
          <w:sz w:val="24"/>
          <w:szCs w:val="24"/>
        </w:rPr>
        <w:t xml:space="preserve"> 15:35 </w:t>
      </w:r>
      <w:r>
        <w:rPr>
          <w:rFonts w:cs="Arial" w:ascii="Arial" w:hAnsi="Arial"/>
          <w:sz w:val="24"/>
          <w:szCs w:val="24"/>
        </w:rPr>
        <w:t xml:space="preserve">do godziny </w:t>
      </w:r>
      <w:r>
        <w:rPr>
          <w:rFonts w:cs="Arial" w:ascii="Arial" w:hAnsi="Arial"/>
          <w:b/>
          <w:bCs/>
          <w:sz w:val="24"/>
          <w:szCs w:val="24"/>
        </w:rPr>
        <w:t>08:00</w:t>
      </w:r>
      <w:r>
        <w:rPr>
          <w:rFonts w:cs="Arial" w:ascii="Arial" w:hAnsi="Arial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sz w:val="24"/>
          <w:szCs w:val="24"/>
        </w:rPr>
        <w:t>08:00</w:t>
      </w:r>
      <w:r>
        <w:rPr>
          <w:rFonts w:cs="Arial" w:ascii="Arial" w:hAnsi="Arial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</w:rPr>
        <w:t>08:00</w:t>
      </w:r>
      <w:r>
        <w:rPr>
          <w:rFonts w:cs="Arial" w:ascii="Arial" w:hAnsi="Arial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jący zamówienia bezpłatnie udostępni aparaturę, leki i inne środki niezbędne do udzielania świadczeń zdrowotnych w ramach lekarskich dyżurów medycznych pełnionych w Oddziale Chirurgii Onkologicznej z Pododdziałem Chorób Piersi w obiekcie przy ul. Bialskiej 104/1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UWAG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– Wojewódzki Szpital Specjalistyczny im. NMP </w:t>
        <w:br/>
        <w:t xml:space="preserve">w Częstochowie – może wyznaczyć z listy lekarzy dyżurujących w danym dniu 2 lekarzy jako Kierownika Dyżuru, tj. 1 w obiekcie przy ul. PCK 7 oraz 1 w obiekcie </w:t>
        <w:br/>
        <w:t xml:space="preserve">przy ul. Bialskiej 104/118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.</w:t>
      </w:r>
      <w:r>
        <w:rPr>
          <w:rFonts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kern w:val="2"/>
          <w:sz w:val="24"/>
          <w:szCs w:val="24"/>
        </w:rPr>
        <w:t>Do zadań Kierownika Dyżurów należy:</w:t>
      </w:r>
    </w:p>
    <w:p>
      <w:pPr>
        <w:pStyle w:val="Normal"/>
        <w:widowControl w:val="false"/>
        <w:tabs>
          <w:tab w:val="left" w:pos="180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rozpoczynanie dyżuru o godzinie ustalonej w harmonogramie dyżurów, potwierdzając ten fakt wpisem w Książce Raportów Kierownika Dyżurów a następnie zakończenie dyżuru, które potwierdzone jest podpisem, datą i godziną w Książce Raportów Kierownika Dyżuru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koordynowanie działań leczniczych wobec pacjentów wymagających współpracy lekarzy wielu specjalności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w szczególnie uzasadnionych przypadkach, po uzgodnieniu z Dyrektorem Szpitala podejmowanie decyzji w sprawie doraźnych przesunięć</w:t>
        <w:tab/>
        <w:t xml:space="preserve"> w zakresie dyżurnego personelu medycznego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koordynacja działań leczniczych w sytuacjach zbiorowych wypadków, zachorowań, katastrof, itp.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koordynacja przyjęcia pacjentów kierowanych i transportowanych przez Lotnicze Pogotowie Ratunkowe do Szpitala w szczególności bezpiecznego przekazania pacjenta z lądowiska śmigłowcowego do Szpitalnego Oddziału Ratunkowego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rozstrzyganie sporów kompetencyjnych między lekarzami dyżurującymi w Szpitalu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koordynacja w zakresie doraźnych konsyliów lekarzy specjalistów w przypadkach określonych odrębnymi przepisami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przyjmowanie od lekarzy dyżurujących informacji o problemach powstałych w oddziale w trakcie dyżuru, dotyczących m.in. procesu leczenia, liczby wykorzystania łóżek, sprzętu itp.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wydawanie poleceń służbowych personelowi medycznemu (wyższemu, średniemu i niższemu), a także pracownikom służb technicznych, mających na celu zapewnienie sprawnego funkcjonowania Szpitala w czasie trwającego dyżuru: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przyjmowanie wszelkich skarg, wniosków i uwag pacjentów oraz personelu, dotyczących spraw i problemów zaistniałych w trakcie dyżuru oraz przekazywanie ich w formie pisemnej Dyrektorowi Szpitala przez odnotowanie tego faktu w książce Raportów Kierownika Dyżurów, a w przypadkach pilnych, również niezwłocznie telefonicznie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staranne i rzetelne prowadzenie Książki Raportów Kierownika Dyżurów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współpraca z Centrum Powiadamiania Ratunkowego, Wojewódzkim i Powiatowym Centrum Zarządzania Kryzysowego w sytuacjach, które tego wymagają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w sytuacjach szczególnych np. zdarzenia o charakterze masowym, wypadkach mogących być</w:t>
        <w:tab/>
        <w:t xml:space="preserve"> przedmiotem zainteresowania środków masowego przekazu oraz zgonach, które nastąpiły w Szpitalnym Oddziale Ratunkowym Kierownik Dyżurów powiadamia niezwłocznie dyżurnego Dyrektor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podejmowanie decyzji o rozpoczęciu akcji ewakuacyjnej i osobiste kierowanie akcją do czasu przybycia odpowiednich służb. Prowadząc akcję ewakuacyjną ściśle współpracować</w:t>
        <w:tab/>
        <w:t xml:space="preserve"> ze służbami technicznymi Szpitala. Powiadamia o zaistniałych zagrożeniach służby ratunkowe i ochrony m.in. Państwową Straż Pożarną, Policję, Ochronę Szpital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niezwłocznie powiadamia Dyrektora szpitala o zaistniałych zagrożeniach lub zakłóceniach w funkcjonowaniu Szpitala, jak również o wszystkich sytuacjach awaryjnych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- reprezentowanie Szpitala podczas nieobecności </w:t>
      </w:r>
      <w:r>
        <w:rPr>
          <w:rFonts w:cs="Arial" w:ascii="Arial" w:hAnsi="Arial"/>
          <w:color w:val="000000"/>
          <w:kern w:val="2"/>
          <w:sz w:val="24"/>
          <w:szCs w:val="24"/>
        </w:rPr>
        <w:t>Dyrektora do czasu</w:t>
      </w:r>
      <w:r>
        <w:rPr>
          <w:rFonts w:cs="Arial" w:ascii="Arial" w:hAnsi="Arial"/>
          <w:color w:val="00FF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jego przybycia w</w:t>
      </w:r>
      <w:r>
        <w:rPr>
          <w:rFonts w:cs="Arial" w:ascii="Arial" w:hAnsi="Arial"/>
          <w:kern w:val="2"/>
          <w:sz w:val="24"/>
          <w:szCs w:val="24"/>
        </w:rPr>
        <w:t xml:space="preserve"> szczególnych sytuacjach, które tego wymagają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znajomość</w:t>
        <w:tab/>
        <w:t xml:space="preserve"> aktów prawnych i instrukcji dotyczących funkcjonowania Szpitala, a w szczególności: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Ustawy o działalności leczniczej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Ustawy o zawodach lekarza i lekarza dentysty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Ustawy o zawodzie pielęgniarki i położnej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Ustawy o prawach pacjenta i Rzecznika Praw Pacjent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Ustawa o Państwowym Ratownictwie Medycznym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Ustawa o świadczeniach zdrowotnych finansowanych ze środków  publicznych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Instrukcji bezpieczeństwa pożarowego Szpital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Instrukcji BHP szpital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Regulaminu Organizacyjnego Szpital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Regulaminy Pracy Szpital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ind w:left="10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Statutu Szpitala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3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Kierownikowi Dyżuru w trakcie pełnienia jego obowiązków podlega cały personel medyczny  Szpitala.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</w:rPr>
        <w:t>Kierownik Dyżurów Szpitala w czasie pełnienia swojej funkcji – pod nieobecność Dyrektora Szpitala – jest jedyną upoważnioną osobą do udzielania informacji mediom w zakresie ogólnym, dotyczącym zdarzeń medycznych i funkcjonowania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zpitala z zachowaniem zasad etyki zawodowej, dbając o dobre imię Szpitala oraz poszanowaniu praw pacjent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 xml:space="preserve"> Kierownik Dyżuru Szpitala niezwłocznie informuje Dyrektora Szpitala o podjęciu czynności podjętych w pkt. 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FF00"/>
          <w:kern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  <w:szCs w:val="24"/>
        </w:rPr>
        <w:t>(ppkt - d,l,m,n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5.</w:t>
      </w:r>
      <w:r>
        <w:rPr>
          <w:rFonts w:cs="Arial" w:ascii="Arial" w:hAnsi="Arial"/>
          <w:kern w:val="2"/>
          <w:sz w:val="24"/>
          <w:szCs w:val="24"/>
        </w:rPr>
        <w:t xml:space="preserve">  Kierownik Dyżurów Szpitala wykonuje ponadto inne czynności zlecone mu przez Dyrektora Szpitala, wiążące się z pełnieniem przez niego funkcji, a nie  objęte niniejszą Instrukcj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6.</w:t>
      </w:r>
      <w:r>
        <w:rPr>
          <w:rFonts w:cs="Arial" w:ascii="Arial" w:hAnsi="Arial"/>
          <w:kern w:val="2"/>
          <w:sz w:val="24"/>
          <w:szCs w:val="24"/>
        </w:rPr>
        <w:t xml:space="preserve">  W przypadkach, w których wymagana jest współpraca Kierownika Dyżurów Szpitala przy ul. Bialskiej z Kierownikiem Dyżurów Szpitala przy ul. PCK 7, nadrzędnym decyzyjnie jest Kierownik Dyżuru Szpitala przy ul. Bialskiej 104/118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III. ZASADY WYKONYWANIA ŚWIADCZEŃ ZDROWOTNYCH PRZEZPRZYJMUJĄCEGO  ZAMÓWIE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</w:rPr>
        <w:t xml:space="preserve">Wykonywanie zamówienia na wymaganym przepisami poziomie, zgodnie z zasadami współczesnej wiedzy, sztuki medycznej oraz etyki zawodowej, normami umożliwiającymi akredytację i certyfikację, obowiązującymi przepisami prawa, warunkami niniejszego Regulaminu Konkursu Ofert, postanowieniami umowy, przy zachowaniu należytej staranności w wykonywanej pracy na rzecz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</w:rPr>
        <w:t xml:space="preserve">Udzielanie konsultacji lekarskich w danej specjalizacji na rzecz pacjentów oddziałów szpitalnych i innych komórek organizacyjnych działalności podstawowej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3.  </w:t>
      </w:r>
      <w:r>
        <w:rPr>
          <w:rFonts w:cs="Arial" w:ascii="Arial" w:hAnsi="Arial"/>
          <w:kern w:val="2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</w:rPr>
        <w:t xml:space="preserve">W trakcie udzielania świadczeń zdrowotnych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y Zamówienie</w:t>
      </w:r>
      <w:r>
        <w:rPr>
          <w:rFonts w:cs="Arial" w:ascii="Arial" w:hAnsi="Arial"/>
          <w:kern w:val="2"/>
          <w:sz w:val="24"/>
          <w:szCs w:val="24"/>
        </w:rPr>
        <w:t xml:space="preserve"> zobowiązany jest w szczególności d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>udzielania świadczeń zdrowotnych w trybie nagłym i planowym obejmujących proces diagnostyczno-terapeutyczny trwający od chwili przyjęcia pacjenta do szpitala do momentu jego wypisu, w szczególności kwalifikację do leczenia szpitalnego, badania diagnostyczne i terapię, zalece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>prowadzenia dokumentacji medycznej dotyczącej udzielanych świadczeń zdrowotnych w sposób zgodny z przepisami w tym zakresie obowiązującymi oraz zgodnie z wymogami NFZ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c) </w:t>
      </w:r>
      <w:r>
        <w:rPr>
          <w:rFonts w:cs="Arial" w:ascii="Arial" w:hAnsi="Arial"/>
          <w:kern w:val="2"/>
          <w:sz w:val="24"/>
          <w:szCs w:val="24"/>
        </w:rPr>
        <w:t>prowadzenia sprawozdawczości statystycznej wymaganej przez obowiązujące przepisy prawa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d)</w:t>
      </w:r>
      <w:r>
        <w:rPr>
          <w:rFonts w:cs="Arial" w:ascii="Arial" w:hAnsi="Arial"/>
          <w:kern w:val="2"/>
          <w:sz w:val="24"/>
          <w:szCs w:val="24"/>
        </w:rPr>
        <w:t xml:space="preserve">  wykonywania na każde wezwanie świadczeń zdrowotnych w Szpitalnym Oddziale Ratunkowym oraz w innych Oddziałach według wskazań Kierownika Dyżuru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e)</w:t>
      </w:r>
      <w:r>
        <w:rPr>
          <w:rFonts w:cs="Arial" w:ascii="Arial" w:hAnsi="Arial"/>
          <w:kern w:val="2"/>
          <w:sz w:val="24"/>
          <w:szCs w:val="24"/>
        </w:rPr>
        <w:t xml:space="preserve">  nadzorowania pracy personelu średniego i pomocnicz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f) </w:t>
      </w:r>
      <w:r>
        <w:rPr>
          <w:rFonts w:cs="Arial" w:ascii="Arial" w:hAnsi="Arial"/>
          <w:kern w:val="2"/>
          <w:sz w:val="24"/>
          <w:szCs w:val="24"/>
        </w:rPr>
        <w:t>wydawania personelowi średniemu i pomocniczemu poleceń związanych bezpośrednio z wykonywanymi świadczeniami zdrowotnymi oraz do kontrolowania wykonywania tych poleceń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g)  </w:t>
      </w:r>
      <w:r>
        <w:rPr>
          <w:rFonts w:cs="Arial" w:ascii="Arial" w:hAnsi="Arial"/>
          <w:kern w:val="2"/>
          <w:sz w:val="24"/>
          <w:szCs w:val="24"/>
        </w:rPr>
        <w:t xml:space="preserve">zgłaszania  Kierownikowi Oddziału zastrzeżenia i uwagi, co do funkcjonowania aparatury i sprzętu medycznego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h) </w:t>
      </w:r>
      <w:r>
        <w:rPr>
          <w:rFonts w:cs="Arial" w:ascii="Arial" w:hAnsi="Arial"/>
          <w:kern w:val="2"/>
          <w:sz w:val="24"/>
          <w:szCs w:val="24"/>
        </w:rPr>
        <w:t xml:space="preserve">nie opuszczania Oddziału/Zakładu dopóki do pracy nie stawi się lekarz przejmujący opiekę w Oddziale/Zakładzie, tzn. tzw. „zmiennik” lub w sytuacji, gdy konieczne jest kontynuowanie czynności medycznych zapobiegających pogorszeniu, utracie zdrowia lub życia pacjentów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i)  </w:t>
      </w:r>
      <w:r>
        <w:rPr>
          <w:rFonts w:cs="Arial" w:ascii="Arial" w:hAnsi="Arial"/>
          <w:kern w:val="2"/>
          <w:sz w:val="24"/>
          <w:szCs w:val="24"/>
        </w:rPr>
        <w:t xml:space="preserve">stosowania  się do merytorycznych wskazówek Kierownika Oddziału/Zakładu, które mają charakter wiązanych poleceń w trakcie obecności Kierownika w Oddzial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j)   </w:t>
      </w:r>
      <w:r>
        <w:rPr>
          <w:rFonts w:cs="Arial" w:ascii="Arial" w:hAnsi="Arial"/>
          <w:kern w:val="2"/>
          <w:sz w:val="24"/>
          <w:szCs w:val="24"/>
        </w:rPr>
        <w:t>poddanie się kontroli NFZ zgodnie z obowiązującymi przepisam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IV.   WYMAGANIA  STAWIANE  PRZYJMUJĄCYM  ZAMÓWIENIE. </w:t>
      </w:r>
    </w:p>
    <w:p>
      <w:pPr>
        <w:pStyle w:val="Normal"/>
        <w:widowControl w:val="false"/>
        <w:tabs>
          <w:tab w:val="clear" w:pos="709"/>
          <w:tab w:val="left" w:pos="2688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  </w:t>
      </w:r>
      <w:r>
        <w:rPr>
          <w:rFonts w:cs="Arial" w:ascii="Arial" w:hAnsi="Arial"/>
          <w:kern w:val="2"/>
          <w:sz w:val="24"/>
          <w:szCs w:val="24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 z późn. zm.), potwierdzone odpowiednimi certyfikatami krajowymi lub międzynarodowymi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Kierownik Oddziału </w:t>
      </w:r>
      <w:r>
        <w:rPr>
          <w:rFonts w:cs="Arial" w:ascii="Arial" w:hAnsi="Arial"/>
          <w:i/>
          <w:color w:val="000000"/>
          <w:kern w:val="2"/>
          <w:sz w:val="24"/>
          <w:szCs w:val="24"/>
        </w:rPr>
        <w:t>Udzielającego Zamówienia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nie może być osobą reprezentującą ani koordynującą umowę po stronie </w:t>
      </w:r>
      <w:r>
        <w:rPr>
          <w:rFonts w:cs="Arial" w:ascii="Arial" w:hAnsi="Arial"/>
          <w:i/>
          <w:color w:val="000000"/>
          <w:kern w:val="2"/>
          <w:sz w:val="24"/>
          <w:szCs w:val="24"/>
        </w:rPr>
        <w:t>Przyjmującego Zamówienie</w:t>
      </w:r>
      <w:r>
        <w:rPr>
          <w:rFonts w:cs="Arial" w:ascii="Arial" w:hAnsi="Arial"/>
          <w:color w:val="000000"/>
          <w:kern w:val="2"/>
          <w:sz w:val="24"/>
          <w:szCs w:val="24"/>
        </w:rPr>
        <w:t>, będącego spółką prawa handlowego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kern w:val="2"/>
          <w:sz w:val="24"/>
          <w:szCs w:val="24"/>
        </w:rPr>
        <w:t>.Posiadają niezbędną wiedzę, doświadczenie tzn. posiadają doświadczenie zawodowe w prowadzeniu działalności objętej konkursem oraz posiadają niezbędne kwalifikacje do wykonania przedmiotu zamówienia w zakresie objętym przedmiotem zamówienia, zgodnie z wymaganiami NFZ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5. </w:t>
      </w:r>
      <w:r>
        <w:rPr>
          <w:rFonts w:cs="Arial" w:ascii="Arial" w:hAnsi="Arial"/>
          <w:kern w:val="2"/>
          <w:sz w:val="24"/>
          <w:szCs w:val="24"/>
        </w:rPr>
        <w:t>Posiadają polisę lub inny dokument potwierdzający zawarcie umowy ubezpieczenia odpowiedzialności cywilnej za szkody wyrządzone  w związku z udzielaniem świadczeń zdrowotnych w zakresie przedmiotu postępowania, w całym okresie obowiązywania umowy, zgodnie z obowiązującymi przepisam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6. 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y Zamówienie</w:t>
      </w:r>
      <w:r>
        <w:rPr>
          <w:rFonts w:cs="Arial" w:ascii="Arial" w:hAnsi="Arial"/>
          <w:kern w:val="2"/>
          <w:sz w:val="24"/>
          <w:szCs w:val="24"/>
        </w:rPr>
        <w:t xml:space="preserve"> przed rozpoczęciem realizacji umowy ma obowiązek zapoznać się z obowiązującymi w Wojewódzkim Szpitalu Specjalistycznym im. Najświętszej Maryi Panny w Częstochowie przepisami wewnętrznymi, </w:t>
        <w:br/>
        <w:t>w szczególności przepisami PPOŻ, BHP, Regulaminem Organizacyjnym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raz warunkami realizacji świadczeń zakontraktowanych przez W.Sz.S. im. NMP w Częstochowie z Narodowym Funduszem Zdrow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7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y Zamówienie</w:t>
      </w:r>
      <w:r>
        <w:rPr>
          <w:rFonts w:cs="Arial" w:ascii="Arial" w:hAnsi="Arial"/>
          <w:kern w:val="2"/>
          <w:sz w:val="24"/>
          <w:szCs w:val="24"/>
        </w:rPr>
        <w:t xml:space="preserve"> zobowiązuje się w trakcie realizacji przedmiotu zamówienia do ochrony danych osobowych zgodnie z obowiązującymi w tym zakresie przepisami prawa, niezależnie od sposobu w jaki wszedł w ich posiadan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8.   </w:t>
      </w:r>
      <w:r>
        <w:rPr>
          <w:rFonts w:cs="Arial" w:ascii="Arial" w:hAnsi="Arial"/>
          <w:kern w:val="2"/>
          <w:sz w:val="24"/>
          <w:szCs w:val="24"/>
        </w:rPr>
        <w:t xml:space="preserve">W przypadku pełnienia lekarskiego dyżuru medycznego przez lekarza z ramienia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ego Zamówienie</w:t>
      </w:r>
      <w:r>
        <w:rPr>
          <w:rFonts w:cs="Arial" w:ascii="Arial" w:hAnsi="Arial"/>
          <w:kern w:val="2"/>
          <w:sz w:val="24"/>
          <w:szCs w:val="24"/>
        </w:rPr>
        <w:t xml:space="preserve"> lekarz ten  udziela świadczeń zdrowotnych jako podmiot wykonujący działalność lecznicz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9</w:t>
      </w:r>
      <w:r>
        <w:rPr>
          <w:rFonts w:cs="Arial" w:ascii="Arial" w:hAnsi="Arial"/>
          <w:kern w:val="2"/>
          <w:sz w:val="24"/>
          <w:szCs w:val="24"/>
        </w:rPr>
        <w:t xml:space="preserve">.  W przypadku pełnienia lekarskiego dyżuru medycznego przez lekarza będącego pracownikiem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lekarz ten jest zobowiązany do tzw. zejścia po dyżurze po uprzednim uzyskaniu akceptacji Kierownika Oddział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0.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y Zamówieni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bądź też lekarz pełniący dyżur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 ramienia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ego Zamówienie</w:t>
      </w:r>
      <w:r>
        <w:rPr>
          <w:rFonts w:cs="Arial" w:ascii="Arial" w:hAnsi="Arial"/>
          <w:kern w:val="2"/>
          <w:sz w:val="24"/>
          <w:szCs w:val="24"/>
        </w:rPr>
        <w:t xml:space="preserve"> nie może pełnić dyżurów następujących bezpośrednio po sobi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1.</w:t>
      </w:r>
      <w:r>
        <w:rPr>
          <w:rFonts w:cs="Arial" w:ascii="Arial" w:hAnsi="Arial"/>
          <w:kern w:val="2"/>
          <w:sz w:val="24"/>
          <w:szCs w:val="24"/>
        </w:rPr>
        <w:t xml:space="preserve">  W razie zaistnienia niespodziewanych i nagłych okoliczności uniemożliwiających udzielanie świadczeń (np. choroba lub inne zdarzenie losowe),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y Zamówienie</w:t>
      </w:r>
      <w:r>
        <w:rPr>
          <w:rFonts w:cs="Arial" w:ascii="Arial" w:hAnsi="Arial"/>
          <w:kern w:val="2"/>
          <w:sz w:val="24"/>
          <w:szCs w:val="24"/>
        </w:rPr>
        <w:t xml:space="preserve"> zobowiązany jest natychmiast zawiadomić o tym fakcie Kierownika Oddziału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2</w:t>
      </w:r>
      <w:r>
        <w:rPr>
          <w:rFonts w:cs="Arial" w:ascii="Arial" w:hAnsi="Arial"/>
          <w:kern w:val="2"/>
          <w:sz w:val="24"/>
          <w:szCs w:val="24"/>
        </w:rPr>
        <w:t>. Okoliczność będącą przyczyną nieobecności należy niezwłocznie, lecz nie później niż w ciągu 12 godzin od zaistnienia okoliczności uniemożliwiających udzielanie świadczeń, potwierdzić stosownymi dokumentam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3.  </w:t>
      </w:r>
      <w:r>
        <w:rPr>
          <w:rFonts w:cs="Arial" w:ascii="Arial" w:hAnsi="Arial"/>
          <w:kern w:val="2"/>
          <w:sz w:val="24"/>
          <w:szCs w:val="24"/>
        </w:rPr>
        <w:t xml:space="preserve">W przypadku wystąpienia innych niż wymienione w ppkt. 10 i 11 niniejszego pkt.I okoliczności uniemożliwiających udzielanie świadczeń zdrowotnych będących przedmiotem niniejszej umowy,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y Zamówienie</w:t>
      </w:r>
      <w:r>
        <w:rPr>
          <w:rFonts w:cs="Arial" w:ascii="Arial" w:hAnsi="Arial"/>
          <w:kern w:val="2"/>
          <w:sz w:val="24"/>
          <w:szCs w:val="24"/>
        </w:rPr>
        <w:t xml:space="preserve"> zobowiązany jest do poinformowania o tym fakcie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>, tj. Kierownika Oddziału/Zakładu bądź osobę przez niego upoważnioną, z co najmniej jednodniowym wyprzedzeniem przed planowanym terminem zaprzestania udzielania świadczeń zdrowot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4.</w:t>
      </w:r>
      <w:r>
        <w:rPr>
          <w:rFonts w:cs="Arial" w:ascii="Arial" w:hAnsi="Arial"/>
          <w:kern w:val="2"/>
          <w:sz w:val="24"/>
          <w:szCs w:val="24"/>
        </w:rPr>
        <w:t xml:space="preserve"> W przypadku wystąpienia okoliczności uniemożliwiających udzielenie świadczeń zdrowotnych, Przyjmujący Zamówienie zobowiązany jest do zapewnienia zastępstwa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Przyjmujący Zamówienie niebędący spółką z o.o., spółka akcyjną lub spółką jawną nie może w okresie obowiązywania niniejszej umowy udzielać świadczeń zdrowotnych w oparciu o zawartą z NFZ umowę (stosownie do treści przepisu art.132 ust 3 oraz art.133 ustawy z dnia 27 sierpnia 2004r oświadczeniach opieki zdrowotnej finansowanych ze środków publicznych Dz. U. z 2008 r., Nr 164, poz. 1027 ze zm.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Szczegółowy harmonogram dyżurów na dany miesiąc kalendarzowy będzie sporządzany przez Kierownika Oddziału/Zakładu na 7 dni przed początkiem następnego miesiąca, po analizie propozycji przedłożonych przez Przyjmującego/Przyjmujących  Zamówienie. Propozycje zabezpieczenia dyżurów powinny być złożone u Kierownika Oddziału/Zakładu najpóźniej do 20 dnia miesiące poprzedzającego miesiąc, w którym pełnione będą dyżury. Harmonogram na pierwszy miesiąc obowiązywania umowy zostanie sporządzony niezwłocznie po zawarciu umowy dotyczącej danego pakiet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zczegółowy harmonogram dyżurów przekazywany będzie do Działu Kadr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celem weryfikacji, a następnie przekazany będzie podmiotom (osobom) udzielającym świadczeń zdrowot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V.   OKRES I TERMIN REALIZACJI  ZAMÓWIE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Termin realizacji zamówienia: 12 miesięcy począwszy od daty obowiązywania  umowy na udzielanie świadczeń zdrowotnych objętych przedmiotem niniejszego postępowania konkursowego, tj. </w:t>
      </w:r>
      <w:r>
        <w:rPr>
          <w:rFonts w:cs="Arial" w:ascii="Arial" w:hAnsi="Arial"/>
          <w:b/>
          <w:bCs/>
          <w:kern w:val="2"/>
          <w:sz w:val="24"/>
          <w:szCs w:val="24"/>
        </w:rPr>
        <w:t>od 01.01.2014 r. do 31.12.2014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VI.   POSTANOWIENIA OGÓLN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.</w:t>
      </w:r>
      <w:r>
        <w:rPr>
          <w:rFonts w:cs="Arial" w:ascii="Arial" w:hAnsi="Arial"/>
          <w:kern w:val="2"/>
          <w:sz w:val="24"/>
          <w:szCs w:val="24"/>
        </w:rPr>
        <w:t xml:space="preserve">  Rodzaj Konkursu: otwarty dla podmiotów leczniczych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>.  Forma składania ofert: pisemna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.</w:t>
      </w:r>
      <w:r>
        <w:rPr>
          <w:rFonts w:cs="Arial" w:ascii="Arial" w:hAnsi="Arial"/>
          <w:kern w:val="2"/>
          <w:sz w:val="24"/>
          <w:szCs w:val="24"/>
        </w:rPr>
        <w:t xml:space="preserve"> Rodzaj postępowania konkursowego: porównanie ofert i wybór najkorzystniejszych ofert zgodnie z przyjętymi kryteriam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VII. OPIS SPOSOBU PRZYGOTOWANIA OFERTY</w:t>
      </w:r>
      <w:r>
        <w:rPr>
          <w:rFonts w:cs="Arial" w:ascii="Arial" w:hAnsi="Arial"/>
          <w:kern w:val="2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 </w:t>
      </w:r>
      <w:r>
        <w:rPr>
          <w:rFonts w:cs="Arial" w:ascii="Arial" w:hAnsi="Arial"/>
          <w:kern w:val="2"/>
          <w:sz w:val="24"/>
          <w:szCs w:val="24"/>
        </w:rPr>
        <w:t>Oferta winna być napisana w języku polskim na komputerze lub maszynie do pisania pod rygorem nieważności i podpisana przez osobę uprawnioną do składania oświadczeń woli w imieniu Oferent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.  </w:t>
      </w:r>
      <w:r>
        <w:rPr>
          <w:rFonts w:cs="Arial" w:ascii="Arial" w:hAnsi="Arial"/>
          <w:kern w:val="2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Oferta powinna zawierać cenę jednostkową świadczeń zdrowotnych objętych przedmiotem niniejszego zamówienia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kern w:val="2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5.  </w:t>
      </w:r>
      <w:r>
        <w:rPr>
          <w:rFonts w:cs="Arial" w:ascii="Arial" w:hAnsi="Arial"/>
          <w:kern w:val="2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6. </w:t>
      </w:r>
      <w:r>
        <w:rPr>
          <w:rFonts w:cs="Arial" w:ascii="Arial" w:hAnsi="Arial"/>
          <w:kern w:val="2"/>
          <w:sz w:val="24"/>
          <w:szCs w:val="24"/>
        </w:rPr>
        <w:t xml:space="preserve">Oferent winien zamieścić ofertę w zapieczętowanej kopercie, która będzie zaadresowana na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>. Koperta powinna ponadto posiadać następujące oznaczeni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Konkurs ofert na wykonywanie świadczeń zdrowotnych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ramach  pełnienia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lekarskich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dyżurów medycznych”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– pakiet nr…………..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 nie otwierać do dnia 27.12.2013 rok przed godz. 11:30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vertAlign w:val="superscript"/>
        </w:rPr>
        <w:t>”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7.  </w:t>
      </w:r>
      <w:r>
        <w:rPr>
          <w:rFonts w:cs="Arial" w:ascii="Arial" w:hAnsi="Arial"/>
          <w:kern w:val="2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8</w:t>
      </w:r>
      <w:r>
        <w:rPr>
          <w:rFonts w:cs="Arial" w:ascii="Arial" w:hAnsi="Arial"/>
          <w:b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</w:rPr>
        <w:t xml:space="preserve">   Oferent nie może wycofać oferty po upływie terminu do składania ofert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9</w:t>
      </w:r>
      <w:r>
        <w:rPr>
          <w:rFonts w:cs="Arial" w:ascii="Arial" w:hAnsi="Arial"/>
          <w:b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</w:rPr>
        <w:t xml:space="preserve">   Oferent ponosi wszelkie koszty związane z przygotowaniem i złożeniem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0.</w:t>
      </w:r>
      <w:r>
        <w:rPr>
          <w:rFonts w:cs="Arial" w:ascii="Arial" w:hAnsi="Arial"/>
          <w:kern w:val="2"/>
          <w:sz w:val="24"/>
          <w:szCs w:val="24"/>
        </w:rPr>
        <w:t xml:space="preserve"> Oferent może składać ofertę na poszczególne pakiet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11. </w:t>
      </w:r>
      <w:r>
        <w:rPr>
          <w:rFonts w:cs="Arial" w:ascii="Arial" w:hAnsi="Arial"/>
          <w:kern w:val="2"/>
          <w:sz w:val="24"/>
          <w:szCs w:val="24"/>
        </w:rPr>
        <w:t xml:space="preserve">W przypadku Oferentów, którzy zamierzają złożyć oferty na różne pakiety objęte przedmiotem niniejszego konkursu, możliwe jest złożenie dokumentów wspólnych dla każdego z pakietów w jednej odrębnej kopercie, która zostanie opisana w sposób wskazany w ust.6 z dopisaniem, których pakietów jest częścią wspóln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VIII.   INFORMACJE O OFERENC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 </w:t>
      </w:r>
      <w:r>
        <w:rPr>
          <w:rFonts w:cs="Arial" w:ascii="Arial" w:hAnsi="Arial"/>
          <w:kern w:val="2"/>
          <w:sz w:val="24"/>
          <w:szCs w:val="24"/>
        </w:rPr>
        <w:t>Oferta powinna zawierać następujące dokument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>dokument potwierdzający wpis Oferenta do odpowiedniego rejestru podmiotów wykonujących działalność leczniczą, tj. (Rejestr Wojewody, KRS lub ewidencja działalności gospodarczej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c)  </w:t>
      </w:r>
      <w:r>
        <w:rPr>
          <w:rFonts w:cs="Arial" w:ascii="Arial" w:hAnsi="Arial"/>
          <w:kern w:val="2"/>
          <w:sz w:val="24"/>
          <w:szCs w:val="24"/>
        </w:rPr>
        <w:t xml:space="preserve">umowę/statut spółki, jeżeli działalność lecznicza prowadzona jest w formie spółki cywilnej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d) </w:t>
      </w:r>
      <w:r>
        <w:rPr>
          <w:rFonts w:cs="Arial" w:ascii="Arial" w:hAnsi="Arial"/>
          <w:kern w:val="2"/>
          <w:sz w:val="24"/>
          <w:szCs w:val="24"/>
        </w:rPr>
        <w:t>wykaz osób i ich kwalifikacji, które będą udzielały świadczeń zdrowotnych, ze wskazaniem następujących danych: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d.1</w:t>
      </w:r>
      <w:r>
        <w:rPr>
          <w:rFonts w:cs="Arial" w:ascii="Arial" w:hAnsi="Arial"/>
          <w:kern w:val="2"/>
          <w:sz w:val="24"/>
          <w:szCs w:val="24"/>
        </w:rPr>
        <w:t xml:space="preserve">. numeru prawa wykonywania zawodu lekarza;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1701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.2</w:t>
      </w:r>
      <w:r>
        <w:rPr>
          <w:rFonts w:cs="Arial" w:ascii="Arial" w:hAnsi="Arial"/>
          <w:kern w:val="2"/>
          <w:sz w:val="24"/>
          <w:szCs w:val="24"/>
        </w:rPr>
        <w:t xml:space="preserve">. rodzaju i stopnia uzyskanej specjalizacji,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701" w:leader="none"/>
        </w:tabs>
        <w:autoSpaceDE w:val="false"/>
        <w:spacing w:before="0" w:after="0"/>
        <w:ind w:left="142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Na żądanie Udzielającego zamówienia Oferent zobowiązany będzie w wyznaczonym terminie do przedłożenia dokumentów potwierdzających kwalifikacje wykazanych osób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e) </w:t>
      </w:r>
      <w:r>
        <w:rPr>
          <w:rFonts w:cs="Arial" w:ascii="Arial" w:hAnsi="Arial"/>
          <w:kern w:val="2"/>
          <w:sz w:val="24"/>
          <w:szCs w:val="24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 przypadku braku polisy OC Oferent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3.  </w:t>
      </w:r>
      <w:r>
        <w:rPr>
          <w:rFonts w:cs="Arial" w:ascii="Arial" w:hAnsi="Arial"/>
          <w:kern w:val="2"/>
          <w:sz w:val="24"/>
          <w:szCs w:val="24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. Kopia formularza polisy OC ubezpieczeniowej stanowić będzie załącznik do umowy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kern w:val="2"/>
          <w:sz w:val="24"/>
          <w:szCs w:val="24"/>
        </w:rPr>
        <w:t>.  Oferta może zostać odrzucona także w przypadkach wskazanych w art. 149 ust 1 ustawy z dnia 27.08.2004 roku o świadczeniach opieki zdrowotnej finansowanych ze środków publicznych (tekst jednolity z 2008r. Dz.U Nr 164, poz 1027 z póź. zmianami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IX.  OPIS KRYTERIÓW, KTÓRYMI BĘDZIE SIĘ KIEROWAŁ ZAMAWIAJĄCY PRZY WYBORZE OFERT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 Oceny ofert dokonuje Komisja Konkursow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3. </w:t>
      </w:r>
      <w:r>
        <w:rPr>
          <w:rFonts w:cs="Arial" w:ascii="Arial" w:hAnsi="Arial"/>
          <w:kern w:val="2"/>
          <w:sz w:val="24"/>
          <w:szCs w:val="24"/>
        </w:rPr>
        <w:t xml:space="preserve">Komisja Konkursowa wybiera najkorzystniejsze oferty dla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albo nie przyjmuje żadnej z ofer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kern w:val="2"/>
          <w:sz w:val="24"/>
          <w:szCs w:val="24"/>
        </w:rPr>
        <w:t>Komisja Konkursowa dokonuje porównania złożonych ofert wg najniższej ceny brutto za jedną godzinę pełnienia dyżuru oraz</w:t>
      </w:r>
      <w:r>
        <w:rPr>
          <w:rFonts w:cs="Arial" w:ascii="Arial" w:hAnsi="Arial"/>
          <w:color w:val="00FF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ciągłość</w:t>
      </w:r>
      <w:r>
        <w:rPr>
          <w:rFonts w:cs="Arial" w:ascii="Arial" w:hAnsi="Arial"/>
          <w:color w:val="00FF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kompleksowość, dostępność, jakość udzielanych świadczeń i kwalifikacji personelu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5.  </w:t>
      </w:r>
      <w:r>
        <w:rPr>
          <w:rFonts w:cs="Arial" w:ascii="Arial" w:hAnsi="Arial"/>
          <w:kern w:val="2"/>
          <w:sz w:val="24"/>
          <w:szCs w:val="24"/>
        </w:rPr>
        <w:t xml:space="preserve">Komisja Konkursowa zastrzega sobie prawo do wyboru kilku najkorzystniejszych ofert do danego pakietu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6</w:t>
      </w:r>
      <w:r>
        <w:rPr>
          <w:rFonts w:cs="Arial" w:ascii="Arial" w:hAnsi="Arial"/>
          <w:kern w:val="2"/>
          <w:sz w:val="24"/>
          <w:szCs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7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zastrzega sobie prawo do prowadzenia negocjacji </w:t>
        <w:br/>
        <w:t xml:space="preserve">w sprawie cen zaoferowanych przez </w:t>
      </w:r>
      <w:r>
        <w:rPr>
          <w:rFonts w:cs="Arial" w:ascii="Arial" w:hAnsi="Arial"/>
          <w:i/>
          <w:iCs/>
          <w:kern w:val="2"/>
          <w:sz w:val="24"/>
          <w:szCs w:val="24"/>
        </w:rPr>
        <w:t>Przyjmującego Zamówienie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w przypadku kiedy na dany pakiet nie zostanie złożona oferta zapewniająca pełne obłożenie tego pakietu lub kiedy zostaną złożone dwie lub więcej równorzędnych ofert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X.   SPOSÓB POROZUMIEWANIA SIĘ Z OFERENTAM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</w:rPr>
        <w:t xml:space="preserve">Oferent może zwracać się do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odnośnie wszelkich wątpliwości dotyczących Regulaminu Konkursu Ofert kierując swoje zapytania najpóźniej na 1 dzień przed terminem składania ofert na adres 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Udzielającego </w:t>
      </w:r>
      <w:r>
        <w:rPr>
          <w:rFonts w:cs="Arial" w:ascii="Arial" w:hAnsi="Arial"/>
          <w:kern w:val="2"/>
          <w:sz w:val="24"/>
          <w:szCs w:val="24"/>
        </w:rPr>
        <w:t>Z</w:t>
      </w:r>
      <w:r>
        <w:rPr>
          <w:rFonts w:cs="Arial" w:ascii="Arial" w:hAnsi="Arial"/>
          <w:i/>
          <w:iCs/>
          <w:kern w:val="2"/>
          <w:sz w:val="24"/>
          <w:szCs w:val="24"/>
        </w:rPr>
        <w:t>amówienia</w:t>
      </w:r>
      <w:r>
        <w:rPr>
          <w:rFonts w:cs="Arial" w:ascii="Arial" w:hAnsi="Arial"/>
          <w:kern w:val="2"/>
          <w:sz w:val="24"/>
          <w:szCs w:val="24"/>
        </w:rPr>
        <w:t xml:space="preserve"> tylko na piśmie pocztą, pocztą elektroniczną (</w:t>
      </w:r>
      <w:r>
        <w:rPr>
          <w:rFonts w:cs="Arial" w:ascii="Arial" w:hAnsi="Arial"/>
          <w:b/>
          <w:bCs/>
          <w:color w:val="0000FF"/>
          <w:kern w:val="2"/>
          <w:sz w:val="24"/>
          <w:szCs w:val="24"/>
          <w:u w:val="single"/>
        </w:rPr>
        <w:t>gcichon@szpitalparkitka.com.pl</w:t>
      </w:r>
      <w:r>
        <w:rPr>
          <w:rFonts w:cs="Arial" w:ascii="Arial" w:hAnsi="Arial"/>
          <w:kern w:val="2"/>
          <w:sz w:val="24"/>
          <w:szCs w:val="24"/>
        </w:rPr>
        <w:t xml:space="preserve">) lub faksem na nr 34 365 17 56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ontakt: od poniedziałku do piątku w godz. 8.00 - 14.00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.  </w:t>
      </w:r>
      <w:r>
        <w:rPr>
          <w:rFonts w:cs="Arial" w:ascii="Arial" w:hAnsi="Arial"/>
          <w:kern w:val="2"/>
          <w:sz w:val="24"/>
          <w:szCs w:val="24"/>
        </w:rPr>
        <w:t xml:space="preserve">Pisemne odpowiedzi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umieszcza na stronie internetowej </w:t>
      </w:r>
      <w:r>
        <w:rPr>
          <w:rFonts w:cs="Arial" w:ascii="Arial" w:hAnsi="Arial"/>
          <w:i/>
          <w:iCs/>
          <w:color w:val="0000FF"/>
          <w:kern w:val="2"/>
          <w:sz w:val="24"/>
          <w:szCs w:val="24"/>
          <w:u w:val="single"/>
        </w:rPr>
        <w:t>www.szpitalparkitka.com.pl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kern w:val="2"/>
          <w:sz w:val="24"/>
          <w:szCs w:val="24"/>
        </w:rPr>
        <w:t>. Informacja o wprowadzonych zmianach zostanie niezwłocznie przekazana wszystkim potencjalnym Oferentom w formie wskazanej w pkt. X ppkt 2 i będzie  dla nich wiążąc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i/>
          <w:iCs/>
          <w:kern w:val="2"/>
          <w:sz w:val="24"/>
          <w:szCs w:val="24"/>
        </w:rPr>
        <w:t>. 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zastrzega sobie prawo do odwołania konkursu                        oraz do przesunięcia terminu składania ofert bez podania przyczyn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XI.   MIEJSCE SKŁADANIA OFER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P ZOZ Wojewódzki Szpital Specjalistyczn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im. Najświętszej Maryi Pann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2-200 Częstochowa, ul. Bialska 104/118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ncelaria pok. 3.56 (II piętro) Pawilon D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Termin składania ofert:   27.12.2013 r.  rok do godz. 11:15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Oferta złożona po terminie zostanie zwrócona bez otwierania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XII.  TERMIN ZWIĄZANIA OFERT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ferent jest związany złożoną ofertą przez okres 30 dni od upływu terminu składania ofer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XIII.   INFORMACJE O TRYBIE OTWARCIA OFERT I  ICH OCENY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 Oferty zostaną rozpatrzone przez Komisję Konkursową w ciągu 14 dni od terminu otwarcia ofer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Komisyjne otwarcie ofert nastąpi na posiedzeniu Komisji Konkursowej, które odbędzie się w dniu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27.12.2013 roku o godz. 11:30 </w:t>
      </w:r>
      <w:r>
        <w:rPr>
          <w:rFonts w:cs="Arial" w:ascii="Arial" w:hAnsi="Arial"/>
          <w:kern w:val="2"/>
          <w:sz w:val="24"/>
          <w:szCs w:val="24"/>
        </w:rPr>
        <w:t xml:space="preserve">w siedzibie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bCs/>
          <w:kern w:val="2"/>
          <w:sz w:val="24"/>
          <w:szCs w:val="24"/>
        </w:rPr>
        <w:t>Pawilon D, II piętro pok. 34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3.  </w:t>
      </w:r>
      <w:r>
        <w:rPr>
          <w:rFonts w:cs="Arial" w:ascii="Arial" w:hAnsi="Arial"/>
          <w:kern w:val="2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>stwierdza prawidłowość ogłoszenia konkursu oraz liczbę otrzymanych ofert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>otwiera koperty z ofertami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c) </w:t>
      </w:r>
      <w:r>
        <w:rPr>
          <w:rFonts w:cs="Arial" w:ascii="Arial" w:hAnsi="Arial"/>
          <w:kern w:val="2"/>
          <w:sz w:val="24"/>
          <w:szCs w:val="24"/>
        </w:rPr>
        <w:t>ustala, które z ofert spełniają warunki konkursu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d)</w:t>
      </w:r>
      <w:r>
        <w:rPr>
          <w:rFonts w:cs="Arial" w:ascii="Arial" w:hAnsi="Arial"/>
          <w:kern w:val="2"/>
          <w:sz w:val="24"/>
          <w:szCs w:val="24"/>
        </w:rPr>
        <w:t xml:space="preserve"> odrzuca oferty nieodpowiadające warunkom konkursu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e) </w:t>
      </w:r>
      <w:r>
        <w:rPr>
          <w:rFonts w:cs="Arial" w:ascii="Arial" w:hAnsi="Arial"/>
          <w:kern w:val="2"/>
          <w:sz w:val="24"/>
          <w:szCs w:val="24"/>
        </w:rPr>
        <w:t xml:space="preserve">ogłasza </w:t>
      </w:r>
      <w:r>
        <w:rPr>
          <w:rFonts w:cs="Arial" w:ascii="Arial" w:hAnsi="Arial"/>
          <w:i/>
          <w:iCs/>
          <w:kern w:val="2"/>
          <w:sz w:val="24"/>
          <w:szCs w:val="24"/>
        </w:rPr>
        <w:t>Oferentom</w:t>
      </w:r>
      <w:r>
        <w:rPr>
          <w:rFonts w:cs="Arial" w:ascii="Arial" w:hAnsi="Arial"/>
          <w:kern w:val="2"/>
          <w:sz w:val="24"/>
          <w:szCs w:val="24"/>
        </w:rPr>
        <w:t xml:space="preserve">, które z ofert spełniają warunki określone w Regulaminie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 które zostały odrzucone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f)  </w:t>
      </w:r>
      <w:r>
        <w:rPr>
          <w:rFonts w:cs="Arial" w:ascii="Arial" w:hAnsi="Arial"/>
          <w:kern w:val="2"/>
          <w:sz w:val="24"/>
          <w:szCs w:val="24"/>
        </w:rPr>
        <w:t xml:space="preserve">ogłasza nazwy </w:t>
      </w:r>
      <w:r>
        <w:rPr>
          <w:rFonts w:cs="Arial" w:ascii="Arial" w:hAnsi="Arial"/>
          <w:i/>
          <w:iCs/>
          <w:kern w:val="2"/>
          <w:sz w:val="24"/>
          <w:szCs w:val="24"/>
        </w:rPr>
        <w:t>Oferentów</w:t>
      </w:r>
      <w:r>
        <w:rPr>
          <w:rFonts w:cs="Arial" w:ascii="Arial" w:hAnsi="Arial"/>
          <w:kern w:val="2"/>
          <w:sz w:val="24"/>
          <w:szCs w:val="24"/>
        </w:rPr>
        <w:t xml:space="preserve"> i ceny ofertow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g) </w:t>
      </w:r>
      <w:r>
        <w:rPr>
          <w:rFonts w:cs="Arial" w:ascii="Arial" w:hAnsi="Arial"/>
          <w:kern w:val="2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iCs/>
          <w:kern w:val="2"/>
          <w:sz w:val="24"/>
          <w:szCs w:val="24"/>
        </w:rPr>
        <w:t>Oferentów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h)</w:t>
      </w:r>
      <w:r>
        <w:rPr>
          <w:rFonts w:cs="Arial" w:ascii="Arial" w:hAnsi="Arial"/>
          <w:kern w:val="2"/>
          <w:sz w:val="24"/>
          <w:szCs w:val="24"/>
        </w:rPr>
        <w:t xml:space="preserve"> dokonuje analizy ofert i wybiera najkorzystniejszą ofertę albo nie przyjmuje żadnej z ofert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 xml:space="preserve">   W toku dokonywania oceny złożonych ofert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może żądać udzielenia przez </w:t>
      </w:r>
      <w:r>
        <w:rPr>
          <w:rFonts w:cs="Arial" w:ascii="Arial" w:hAnsi="Arial"/>
          <w:i/>
          <w:iCs/>
          <w:kern w:val="2"/>
          <w:sz w:val="24"/>
          <w:szCs w:val="24"/>
        </w:rPr>
        <w:t>Oferentów</w:t>
      </w:r>
      <w:r>
        <w:rPr>
          <w:rFonts w:cs="Arial" w:ascii="Arial" w:hAnsi="Arial"/>
          <w:kern w:val="2"/>
          <w:sz w:val="24"/>
          <w:szCs w:val="24"/>
        </w:rPr>
        <w:t xml:space="preserve"> wyjaśnień dotyczących treści złożonych przez nich ofert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kern w:val="2"/>
          <w:sz w:val="24"/>
          <w:szCs w:val="24"/>
        </w:rPr>
        <w:t>.   Z przebiegu konkursu sporządzony zostanie protokó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6.  </w:t>
      </w:r>
      <w:r>
        <w:rPr>
          <w:rFonts w:cs="Arial" w:ascii="Arial" w:hAnsi="Arial"/>
          <w:kern w:val="2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XIV.    PROTESTY I ODWOŁA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3. </w:t>
      </w:r>
      <w:r>
        <w:rPr>
          <w:rFonts w:cs="Arial" w:ascii="Arial" w:hAnsi="Arial"/>
          <w:kern w:val="2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.</w:t>
      </w:r>
      <w:r>
        <w:rPr>
          <w:rFonts w:cs="Arial" w:ascii="Arial" w:hAnsi="Arial"/>
          <w:kern w:val="2"/>
          <w:sz w:val="24"/>
          <w:szCs w:val="24"/>
        </w:rPr>
        <w:t xml:space="preserve">  Protest złożony po terminie nie podlega rozpatrzeni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.  </w:t>
      </w:r>
      <w:r>
        <w:rPr>
          <w:rFonts w:cs="Arial" w:ascii="Arial" w:hAnsi="Arial"/>
          <w:kern w:val="2"/>
          <w:sz w:val="24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–Wojewódzkiego Szpitala Specjalistycznego im. Najświętszej Maryi Panny </w:t>
        <w:br/>
        <w:t xml:space="preserve">w Częstochowie. 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6.</w:t>
      </w:r>
      <w:r>
        <w:rPr>
          <w:rFonts w:cs="Arial" w:ascii="Arial" w:hAnsi="Arial"/>
          <w:kern w:val="2"/>
          <w:sz w:val="24"/>
          <w:szCs w:val="24"/>
        </w:rPr>
        <w:t xml:space="preserve">  W przypadku uwzględnienia protestu komisja powtarza zaskarżoną czynność.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7</w:t>
      </w:r>
      <w:r>
        <w:rPr>
          <w:rFonts w:cs="Arial" w:ascii="Arial" w:hAnsi="Arial"/>
          <w:kern w:val="2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 w:val="false"/>
        <w:autoSpaceDE w:val="false"/>
        <w:spacing w:before="0" w:after="0"/>
        <w:ind w:left="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8.</w:t>
      </w:r>
      <w:r>
        <w:rPr>
          <w:rFonts w:cs="Arial" w:ascii="Arial" w:hAnsi="Arial"/>
          <w:kern w:val="2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XV.   UMOWA O UDZIELENIE  ZAMÓWIENIA NA ŚWIADCZENIA  ZDROWOTN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 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3 do niniejszego Regulamin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2</w:t>
      </w:r>
      <w:r>
        <w:rPr>
          <w:rFonts w:cs="Arial" w:ascii="Arial" w:hAnsi="Arial"/>
          <w:i/>
          <w:iCs/>
          <w:kern w:val="2"/>
          <w:sz w:val="24"/>
          <w:szCs w:val="24"/>
        </w:rPr>
        <w:t>.  Udzielający Zamówienia</w:t>
      </w:r>
      <w:r>
        <w:rPr>
          <w:rFonts w:cs="Arial" w:ascii="Arial" w:hAnsi="Arial"/>
          <w:kern w:val="2"/>
          <w:sz w:val="24"/>
          <w:szCs w:val="24"/>
        </w:rPr>
        <w:t xml:space="preserve"> zastrzega sobie prawo prowadzenia negocjacji w sprawie warunków umow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</w:rPr>
        <w:t>. 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 xml:space="preserve"> z NFZ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kern w:val="2"/>
          <w:sz w:val="24"/>
          <w:szCs w:val="24"/>
        </w:rPr>
        <w:t xml:space="preserve">.  Oferent nie może powierzyć, bez zgody </w:t>
      </w:r>
      <w:r>
        <w:rPr>
          <w:rFonts w:cs="Arial" w:ascii="Arial" w:hAnsi="Arial"/>
          <w:i/>
          <w:iCs/>
          <w:kern w:val="2"/>
          <w:sz w:val="24"/>
          <w:szCs w:val="24"/>
        </w:rPr>
        <w:t>Udzielającego Zamówienia</w:t>
      </w:r>
      <w:r>
        <w:rPr>
          <w:rFonts w:cs="Arial" w:ascii="Arial" w:hAnsi="Arial"/>
          <w:kern w:val="2"/>
          <w:sz w:val="24"/>
          <w:szCs w:val="24"/>
        </w:rPr>
        <w:t>, wykonywania przedmiotu umowy podmiotom lub osobom trzecim niewyłonionym w niniejszym postępowani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XVI.   TRYB POSTĘPOWA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) </w:t>
      </w:r>
      <w:r>
        <w:rPr>
          <w:rFonts w:cs="Arial" w:ascii="Arial" w:hAnsi="Arial"/>
          <w:kern w:val="2"/>
          <w:sz w:val="24"/>
          <w:szCs w:val="24"/>
        </w:rPr>
        <w:t xml:space="preserve">ustawy z dnia 15 kwietnia 2011 roku o działalności leczniczej (Dz. U. Nr 112 </w:t>
        <w:br/>
        <w:t>z  2011 r., poz. 654, z późn. zm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) </w:t>
      </w:r>
      <w:r>
        <w:rPr>
          <w:rFonts w:cs="Arial" w:ascii="Arial" w:hAnsi="Arial"/>
          <w:kern w:val="2"/>
          <w:sz w:val="24"/>
          <w:szCs w:val="24"/>
        </w:rPr>
        <w:t xml:space="preserve">ustawy z dnia 27 sierpnia 2004 r. o świadczeniach opieki zdrowotnej finansowanych ze środków publicznych (tekst jednolity z 2008 r. Dz. U. Nr 164, poz. 1027, z późn. zm.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OFERTA  ( wzór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na udzielenie zamówienia na wykonywanie świadczeń zdrowotnych w ramach pełnienia lekarskich dyżurów medycznych  w oddziałach szpitalnych oraz w innych komórkach działalności podstawowej  Wojewódzkiego Szpitala Specjalistycznego im. Najświętszej Maryi Panny w Częstochowie  usytuowanych  w obiekcie  prz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ul. Bialskiej 104/118 i w obiekcie przy ul. PCK 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NAZWA OFERENTA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DRES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ORGAN REJESTROWY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REGON……………………………..</w:t>
        <w:tab/>
        <w:tab/>
        <w:t>NIP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)</w:t>
        <w:tab/>
      </w:r>
      <w:r>
        <w:rPr>
          <w:rFonts w:cs="Arial" w:ascii="Arial" w:hAnsi="Arial"/>
          <w:kern w:val="2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 Częstochowie oferuję/emy przyjęcie do wykonania zamówienie w zakresie objętym regulaminem warunków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)</w:t>
        <w:tab/>
      </w:r>
      <w:r>
        <w:rPr>
          <w:rFonts w:cs="Arial" w:ascii="Arial" w:hAnsi="Arial"/>
          <w:kern w:val="2"/>
          <w:sz w:val="24"/>
          <w:szCs w:val="24"/>
        </w:rPr>
        <w:t xml:space="preserve">Przedmiotem oferty jest udzielenie zamówienia na wykonywanie świadczeń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                     </w:t>
      </w:r>
      <w:r>
        <w:rPr>
          <w:rFonts w:cs="Arial" w:ascii="Arial" w:hAnsi="Arial"/>
          <w:kern w:val="2"/>
          <w:sz w:val="24"/>
          <w:szCs w:val="24"/>
        </w:rPr>
        <w:t xml:space="preserve">zdrowotnych w ramach pełnienia lekarskich dyżurów medycznych                           w oddziałach szpitalnych oraz w innych komórkach działalności podstawowej  Wojewódzkiego Szpitala Specjalistycznego im. Najświętszej Maryi Panny w Częstochowie  usytuowanych  w obiekcie  przy ul. Bialskiej 104/118 i w obiekcie przy ul. PCK 7 –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stawka godzinowa za pełnienie lekarskiego dyżuru medycznego zawarta jest w  załączniku do niniejszej ofert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)</w:t>
        <w:tab/>
      </w:r>
      <w:r>
        <w:rPr>
          <w:rFonts w:cs="Arial" w:ascii="Arial" w:hAnsi="Arial"/>
          <w:kern w:val="2"/>
          <w:sz w:val="24"/>
          <w:szCs w:val="24"/>
        </w:rPr>
        <w:t>Oświadczam/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4)</w:t>
        <w:tab/>
      </w:r>
      <w:r>
        <w:rPr>
          <w:rFonts w:cs="Arial" w:ascii="Arial" w:hAnsi="Arial"/>
          <w:kern w:val="2"/>
          <w:sz w:val="24"/>
          <w:szCs w:val="24"/>
        </w:rPr>
        <w:t>Oświadczam/y, że zapoznaliśmy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5)</w:t>
        <w:tab/>
      </w:r>
      <w:r>
        <w:rPr>
          <w:rFonts w:cs="Arial" w:ascii="Arial" w:hAnsi="Arial"/>
          <w:kern w:val="2"/>
          <w:sz w:val="24"/>
          <w:szCs w:val="24"/>
        </w:rPr>
        <w:t>Oświadczam/y, że uważamy się za związanych niniejszą ofertą na czas wskazany w „Regulaminie konkursu ofer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6)</w:t>
        <w:tab/>
      </w:r>
      <w:r>
        <w:rPr>
          <w:rFonts w:cs="Arial" w:ascii="Arial" w:hAnsi="Arial"/>
          <w:kern w:val="2"/>
          <w:sz w:val="24"/>
          <w:szCs w:val="24"/>
        </w:rPr>
        <w:t xml:space="preserve">Oświadczam/y, że zawarty w regulaminie projekt umowy został przez nas zaakceptowany i zobowiązujemy się w przypadku wyboru naszej oferty do zawarcia umowy na opisanych warunkach w miejscu i terminie wskazanym przez </w:t>
      </w:r>
      <w:r>
        <w:rPr>
          <w:rFonts w:cs="Arial" w:ascii="Arial" w:hAnsi="Arial"/>
          <w:i/>
          <w:iCs/>
          <w:kern w:val="2"/>
          <w:sz w:val="24"/>
          <w:szCs w:val="24"/>
        </w:rPr>
        <w:t>Zamawiającego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7)</w:t>
        <w:tab/>
      </w:r>
      <w:r>
        <w:rPr>
          <w:rFonts w:cs="Arial" w:ascii="Arial" w:hAnsi="Arial"/>
          <w:kern w:val="2"/>
          <w:sz w:val="24"/>
          <w:szCs w:val="24"/>
        </w:rPr>
        <w:t>Ofertę niniejszą składam/y na ……….. kolejno ponumerowanych strona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podpis ofere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łączniki nr 1 do oferty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NAZWA OFERENTA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ADRES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RGAN REJESTROWY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REGON……………………………..</w:t>
        <w:tab/>
        <w:tab/>
        <w:t>NIP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Cs/>
          <w:kern w:val="2"/>
          <w:sz w:val="24"/>
          <w:szCs w:val="24"/>
          <w:u w:val="single"/>
        </w:rPr>
        <w:t>Proponowane stawki godzinowe za pełnienie lekarskiego dyżuru medycznego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Pakiet nr </w:t>
      </w:r>
      <w:r>
        <w:rPr>
          <w:rFonts w:cs="Arial" w:ascii="Arial" w:hAnsi="Arial"/>
          <w:bCs/>
          <w:kern w:val="2"/>
          <w:sz w:val="24"/>
          <w:szCs w:val="24"/>
        </w:rPr>
        <w:t>………………: 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)  za jedną godzinę dyżuru </w:t>
      </w:r>
      <w:r>
        <w:rPr>
          <w:rFonts w:cs="Arial" w:ascii="Arial" w:hAnsi="Arial"/>
          <w:kern w:val="2"/>
          <w:sz w:val="24"/>
          <w:szCs w:val="24"/>
        </w:rPr>
        <w:t>zwykłego……………………………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) za jedną godzinę dyżuru </w:t>
      </w:r>
      <w:r>
        <w:rPr>
          <w:rFonts w:cs="Arial" w:ascii="Arial" w:hAnsi="Arial"/>
          <w:kern w:val="2"/>
          <w:sz w:val="24"/>
          <w:szCs w:val="24"/>
        </w:rPr>
        <w:t>świątecznego …………………………… z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) dodatek do dyżuru za pełnienie obowiązku KIEROWNIKA DYŻURU……………….zł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Regulamin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ksymalna kwota brutto, jaką Udzielający zamówienia może przeznaczyć na koszty związane z udzielaniem świadczeń zdrowotnych w ramach pełnienia lekarskich dyżurów medycznych będących przedmiotem niniejszego konkursu wynos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1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nestezjologii i Intensywnej Terapii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 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8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6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84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96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2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nestezjologii i Intensywnej Terapii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PCK 7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8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6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84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96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3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nestezjologii i Intensywnej Terapii Dziecięcej z Zespołem Wyjazdowym „N"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 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4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sta anestezjologii i intensywnej terapii   6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7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8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sta anestezjologii i intensywnej terapii   96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4: Oddział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Chirurgii i Traumatologii Dziecięcej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5: Oddział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Nefrologii z Pododdziałem Dializ Otrzewnowych i Stacja Dializ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6: Oddział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Neonatologiczny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7: Oddział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Okulistyki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8: Oddział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Ortopedii i Chirurgii Urazowej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Pakiet nr 9: Oddział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Otolaryngologii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PCK 7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Pakiet nr 10: Oddział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Obserwacyjno - Zakaźny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PCK 7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11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Oddział Chirurgiczny Ogólny z Pododdziałem Chirurgii </w:t>
        </w:r>
      </w:hyperlink>
      <w:r>
        <w:rPr>
          <w:rFonts w:cs="Arial" w:ascii="Arial" w:hAnsi="Arial"/>
          <w:b/>
          <w:sz w:val="24"/>
          <w:szCs w:val="24"/>
        </w:rPr>
        <w:t xml:space="preserve">Naczyniowej w obiekcie przy ul. Bialskiej 104/118 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12: Oddział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Chorób Płuc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13: Oddział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Gastroenterologii i Chorób Wewnętrznych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Pakiet nr 14: Oddział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Chorób Wewnętrznych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PCK 7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15: Oddział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Ginekologii i Położnictwa z Pododdziałem Patologii Ciąży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16: Oddział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ardiologii 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akiet nr 16: Pracownia Hemodynamiki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55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6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66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  <w:b w:val="false"/>
        </w:rPr>
        <w:t>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92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17: Oddział </w:t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Neurochirurgii z Pododdziałem Chirurgii Szczękowo-Twarzowej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18: Oddział </w:t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Neurologii </w:t>
        </w:r>
      </w:hyperlink>
      <w:r>
        <w:rPr>
          <w:rFonts w:cs="Arial" w:ascii="Arial" w:hAnsi="Arial"/>
          <w:b/>
          <w:sz w:val="24"/>
          <w:szCs w:val="24"/>
        </w:rPr>
        <w:t xml:space="preserve">oraz Oddział Udarowy w obiekcie przy ul. Bialskiej 104/118 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Pakiet nr 19: Oddział </w:t>
      </w: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Neurologii oraz Oddział Udarowy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PCK 7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20: </w:t>
      </w:r>
      <w:hyperlink r:id="rId21">
        <w:r>
          <w:rPr>
            <w:rStyle w:val="InternetLink"/>
            <w:rFonts w:cs="Arial" w:ascii="Arial" w:hAnsi="Arial"/>
            <w:b/>
            <w:sz w:val="24"/>
            <w:szCs w:val="24"/>
          </w:rPr>
          <w:t>Onkologii z Pododdziałem Dziennym Chemioterapii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21: Oddział </w:t>
      </w: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Patologii i Intensywnej Terapii Noworodka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kiet nr 22: Oddział </w:t>
      </w:r>
      <w:hyperlink r:id="rId23">
        <w:r>
          <w:rPr>
            <w:rStyle w:val="InternetLink"/>
            <w:rFonts w:cs="Arial" w:ascii="Arial" w:hAnsi="Arial"/>
            <w:b/>
            <w:sz w:val="24"/>
            <w:szCs w:val="24"/>
          </w:rPr>
          <w:t>Pediatrii z Pododdziałem Dziennym Pediatrycznym, Nefrologii Dziecięcej i Hematologii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23: </w:t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Szpitalny Oddział Ratunkowy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obiekcie przy ul. Bialskiej 104/118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9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6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7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8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9,00 PL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24: Oddział </w:t>
      </w:r>
      <w:hyperlink r:id="rId25">
        <w:r>
          <w:rPr>
            <w:rStyle w:val="InternetLink"/>
            <w:rFonts w:cs="Arial" w:ascii="Arial" w:hAnsi="Arial"/>
            <w:b/>
            <w:sz w:val="24"/>
            <w:szCs w:val="24"/>
          </w:rPr>
          <w:t>Chirurgii Onkologicznej z Pododdziałem Chorób Piersi</w:t>
        </w:r>
      </w:hyperlink>
      <w:r>
        <w:rPr>
          <w:rFonts w:cs="Arial" w:ascii="Arial" w:hAnsi="Arial"/>
          <w:b/>
          <w:sz w:val="24"/>
          <w:szCs w:val="24"/>
        </w:rPr>
        <w:t xml:space="preserve"> w obiekcie przy ul. Bialskiej 104/118 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35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4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50,00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60,00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70,00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80,00 PL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ksymalna kwota brutto, jaką Udzielający zamówienia może przeznaczyć na koszty związane z</w:t>
      </w:r>
      <w:r>
        <w:rPr>
          <w:rFonts w:cs="Arial" w:ascii="Arial" w:hAnsi="Arial"/>
          <w:b/>
          <w:sz w:val="24"/>
          <w:szCs w:val="24"/>
        </w:rPr>
        <w:t xml:space="preserve"> wykonywaniem za ,,KIEROWNIKA DYŻURU’’ wyznaczonego z listy lekarzy dyżurujących w danym d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poniedziałku do piątku dodatek do dyżuru w kwocie 150,00 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soboty, niedziele i święta dodatek do dyżuru w kwocie 150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udzielenie zamówienia na wykonywanie świadczeń zdrowotnych w ramach pełnienia lekarskich dyżurów medycznych  w oddziałach szpitalnych oraz w innych komórkach działalności podstawowej  Wojewódzkiego Szpitala Specjalistycznego im. Najświętszej Maryi Panny w Częstochowie  usytuowanych  w obiekcie  prz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l. Bialskiej 104/118 i w obiekcie przy ul. PCK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OFERENTA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 REJESTROWY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N……………………………..</w:t>
        <w:tab/>
        <w:tab/>
        <w:t>NIP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ę/emy przyjęcie do wykonania zamówienie w zakresie objętym regulaminem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oferty jest </w:t>
      </w:r>
      <w:r>
        <w:rPr>
          <w:rFonts w:cs="Arial" w:ascii="Arial" w:hAnsi="Arial"/>
          <w:color w:val="000000"/>
          <w:sz w:val="24"/>
          <w:szCs w:val="24"/>
        </w:rPr>
        <w:t xml:space="preserve">udzielenie zamówienia na wykonywanie świadczeń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zdrowotnych w ramach pełnienia lekarskich dyżurów medycznych                           w oddziałach szpitalnych oraz w innych komórkach działalności podstawowej  Wojewódzkiego Szpitala Specjalistycznego im. Najświętszej Maryi Panny w Częstochowie  usytuowanych  w obiekcie  pr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l. Bialskiej 104/118 i w obiekcie przy ul. PCK 7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awka godzinowa za pełnienie lekarskiego dyżuru medycznego zawarta jest w  załączniku do niniejszej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liśmy się z treścią „Regulaminu konkursu ofert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uważamy się za związanych niniejszą ofertą na czas wskazany w „Regulaminie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Ofertę niniejszą składam/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nr 1 do oferty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OFERENTA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 REJESTROWY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N……………………………..</w:t>
        <w:tab/>
        <w:tab/>
        <w:t>NIP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a stawka godzinowa za pełnienie lekarskiego dyżuru medy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akiet nr ………………: ……………………………………………………………….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) za jedną godzinę dyżuru zwykłego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 bez specjalizacji ……….. PLN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………..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……….. PLN</w:t>
      </w:r>
    </w:p>
    <w:p>
      <w:pPr>
        <w:pStyle w:val="TextBody"/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) za jedną godzinę dyżuru świątecznego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bez specjalizacji ………… PLN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bCs w:val="false"/>
        </w:rPr>
        <w:t>- I</w:t>
      </w:r>
      <w:r>
        <w:rPr>
          <w:rFonts w:cs="Arial" w:ascii="Arial" w:hAnsi="Arial"/>
          <w:b w:val="false"/>
          <w:bCs w:val="false"/>
          <w:vertAlign w:val="superscript"/>
        </w:rPr>
        <w:t>o</w:t>
      </w:r>
      <w:r>
        <w:rPr>
          <w:rFonts w:cs="Arial" w:ascii="Arial" w:hAnsi="Arial"/>
          <w:b w:val="false"/>
          <w:bCs w:val="false"/>
        </w:rPr>
        <w:t xml:space="preserve"> specjalizacji ………. PLN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II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 xml:space="preserve"> specjalizacji 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dodatek do dyżuru za pełnienie obowiązku KIEROWNIKA DYŻU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od poniedziałku do piątku w kwocie ……………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w soboty, niedziele i święta w kwocie …………..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2240" w:h="15840"/>
      <w:pgMar w:left="1418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42,Anesteziologii-i-Intensywnej-Terapii" TargetMode="External"/><Relationship Id="rId3" Type="http://schemas.openxmlformats.org/officeDocument/2006/relationships/hyperlink" Target="http://www.szpitalparkitka.com.pl/42,Anesteziologii-i-Intensywnej-Terapii" TargetMode="External"/><Relationship Id="rId4" Type="http://schemas.openxmlformats.org/officeDocument/2006/relationships/hyperlink" Target="http://www.szpitalparkitka.com.pl/80,Anestezjologii-i-Intensywnej-Terapii-Dzieciecej-z-Zespolem-Wyjazdowym----N" TargetMode="External"/><Relationship Id="rId5" Type="http://schemas.openxmlformats.org/officeDocument/2006/relationships/hyperlink" Target="http://www.szpitalparkitka.com.pl/57,Chirurgii-i-Traumatologii-Dzieciecej" TargetMode="External"/><Relationship Id="rId6" Type="http://schemas.openxmlformats.org/officeDocument/2006/relationships/hyperlink" Target="http://www.szpitalparkitka.com.pl/110,Nefrologii-z-Pododdzialem-Dializ-Otrzewnowych---Stacja-Dializ" TargetMode="External"/><Relationship Id="rId7" Type="http://schemas.openxmlformats.org/officeDocument/2006/relationships/hyperlink" Target="http://www.szpitalparkitka.com.pl/87,Noworodkow-i-Wczesniakow" TargetMode="External"/><Relationship Id="rId8" Type="http://schemas.openxmlformats.org/officeDocument/2006/relationships/hyperlink" Target="http://www.szpitalparkitka.com.pl/111,Okulistyki" TargetMode="External"/><Relationship Id="rId9" Type="http://schemas.openxmlformats.org/officeDocument/2006/relationships/hyperlink" Target="http://www.szpitalparkitka.com.pl/88,Ortopedii-i-Chirurgii-Urazowej" TargetMode="External"/><Relationship Id="rId10" Type="http://schemas.openxmlformats.org/officeDocument/2006/relationships/hyperlink" Target="http://www.szpitalparkitka.com.pl/123,Otolaryngologii" TargetMode="External"/><Relationship Id="rId11" Type="http://schemas.openxmlformats.org/officeDocument/2006/relationships/hyperlink" Target="http://www.szpitalparkitka.com.pl/125,Obserwacyjno---Zakazny" TargetMode="External"/><Relationship Id="rId12" Type="http://schemas.openxmlformats.org/officeDocument/2006/relationships/hyperlink" Target="http://www.szpitalparkitka.com.pl/90,Oddzial-Chirurgii-Ogolnej-i-Naczyn-z-Pododdzialem-Urazow-Wielonarzadowych" TargetMode="External"/><Relationship Id="rId13" Type="http://schemas.openxmlformats.org/officeDocument/2006/relationships/hyperlink" Target="http://www.szpitalparkitka.com.pl/83,Chorob-pluc" TargetMode="External"/><Relationship Id="rId14" Type="http://schemas.openxmlformats.org/officeDocument/2006/relationships/hyperlink" Target="http://www.szpitalparkitka.com.pl/114,Gastroenterologii-i-Chorob-Wewnetrznych" TargetMode="External"/><Relationship Id="rId15" Type="http://schemas.openxmlformats.org/officeDocument/2006/relationships/hyperlink" Target="http://www.szpitalparkitka.com.pl/117,Chorob-Wewnetrznych" TargetMode="External"/><Relationship Id="rId16" Type="http://schemas.openxmlformats.org/officeDocument/2006/relationships/hyperlink" Target="http://www.szpitalparkitka.com.pl/84,Ginekologii-i-Poloznictwa-z-Pododdzialem-Patologii-Ciazy" TargetMode="External"/><Relationship Id="rId17" Type="http://schemas.openxmlformats.org/officeDocument/2006/relationships/hyperlink" Target="http://www.szpitalparkitka.com.pl/85,Kardiologii-" TargetMode="External"/><Relationship Id="rId18" Type="http://schemas.openxmlformats.org/officeDocument/2006/relationships/hyperlink" Target="http://www.szpitalparkitka.com.pl/81,Neurochirurgii-z-Pododdzialem-Chirurgii-Szczekowo-Twarzowej" TargetMode="External"/><Relationship Id="rId19" Type="http://schemas.openxmlformats.org/officeDocument/2006/relationships/hyperlink" Target="http://www.szpitalparkitka.com.pl/86,Neurologii-" TargetMode="External"/><Relationship Id="rId20" Type="http://schemas.openxmlformats.org/officeDocument/2006/relationships/hyperlink" Target="http://www.szpitalparkitka.com.pl/122,Neurologii--Udarowy" TargetMode="External"/><Relationship Id="rId21" Type="http://schemas.openxmlformats.org/officeDocument/2006/relationships/hyperlink" Target="http://www.szpitalparkitka.com.pl/112,Onkologii-z-Pododzialem-Dziennym-Chemioterapii" TargetMode="External"/><Relationship Id="rId22" Type="http://schemas.openxmlformats.org/officeDocument/2006/relationships/hyperlink" Target="http://www.szpitalparkitka.com.pl/82,Patologii-i-Intensywnej-Terapii-Noworodka" TargetMode="External"/><Relationship Id="rId23" Type="http://schemas.openxmlformats.org/officeDocument/2006/relationships/hyperlink" Target="http://www.szpitalparkitka.com.pl/92,Pediatrii-z-Pododdzialem-Dziennym-Pediatrycznym--Nefrologii-Dzieciecej-i-Hematologii" TargetMode="External"/><Relationship Id="rId24" Type="http://schemas.openxmlformats.org/officeDocument/2006/relationships/hyperlink" Target="http://www.szpitalparkitka.com.pl/93,Szpitalny-Oddzial-Ratunkowy" TargetMode="External"/><Relationship Id="rId25" Type="http://schemas.openxmlformats.org/officeDocument/2006/relationships/hyperlink" Target="http://www.szpitalparkitka.com.pl/113,Chirurgii-Onkologicznej-z-Pododzialem-Chorob-Piers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2:00Z</dcterms:created>
  <dc:creator>Admin</dc:creator>
  <dc:description/>
  <cp:keywords/>
  <dc:language>en-US</dc:language>
  <cp:lastModifiedBy>USER</cp:lastModifiedBy>
  <cp:lastPrinted>2013-12-23T13:32:00Z</cp:lastPrinted>
  <dcterms:modified xsi:type="dcterms:W3CDTF">2013-12-24T12:32:00Z</dcterms:modified>
  <cp:revision>2</cp:revision>
  <dc:subject/>
  <dc:title/>
</cp:coreProperties>
</file>