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Dotyczy konkursu ofert na wykonywanie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„</w:t>
      </w:r>
      <w:r>
        <w:rPr>
          <w:b/>
        </w:rPr>
        <w:t>Badania typu:HER2 metodą FISH”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treści umowy §1 pkt4  - czy zamawiający dopuszcza wykonanie świadczeń z tytułu </w:t>
        <w:tab/>
        <w:t xml:space="preserve">umowy przez 6 dni roboczych w tygodniu od poniedziałku do piątku w godzinach 7,00 – </w:t>
        <w:tab/>
        <w:t>17,00 w soboty  w godzinach od 7,00 – 12,00 ?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treści umowy §2  pkt1 podpunkt „f”</w:t>
      </w:r>
    </w:p>
    <w:p>
      <w:pPr>
        <w:pStyle w:val="Normal"/>
        <w:ind w:left="720" w:hanging="0"/>
        <w:rPr/>
      </w:pPr>
      <w:r>
        <w:rPr/>
        <w:t>- czy zamawiający dopuszcza, że w wyjątkowych sytuacjach jedyną formą przekazania wyniku będzie fax  i jednocześnie zagwarantuje, że dostęp do faxu  będą miały tylko  osoby upoważnione (ochrona danych osobowych)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3. W treści umowy §2  pkt4 dot. wyników badań </w:t>
      </w:r>
    </w:p>
    <w:p>
      <w:pPr>
        <w:pStyle w:val="Normal"/>
        <w:ind w:left="720" w:hanging="0"/>
        <w:rPr/>
      </w:pPr>
      <w:r>
        <w:rPr/>
        <w:t>-  czy zamawiający dopuszcza, że czas 14 dni będzie liczony od  dnia zabrania materiału do badania  przez  kuriera z siedziby zamawiająceg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owiedź: Tak dopuszcza si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5:00Z</dcterms:created>
  <dc:creator>Halina Wiśniewska</dc:creator>
  <dc:description/>
  <dc:language>en-US</dc:language>
  <cp:lastModifiedBy>Admin</cp:lastModifiedBy>
  <cp:lastPrinted>2012-04-27T12:01:00Z</cp:lastPrinted>
  <dcterms:modified xsi:type="dcterms:W3CDTF">2012-04-30T07:35:00Z</dcterms:modified>
  <cp:revision>2</cp:revision>
  <dc:subject/>
  <dc:title>Dotyczy konkursu ofert na wykonywanie:</dc:title>
</cp:coreProperties>
</file>