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WIADOMIE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tosownie do zapisu pkt. X ppkt. 3 Regulaminu Konkursu Ofert, Udzielający Zamówienia wprowadza do Regulaminu Konkursu Ofert następujące zmian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Nefrologii z Pododdziałem Dializ Otrzewnowych – Stacja Dializ przez 2 lekarzy specjalistę w dziedzinie nefrologii bądź chorób wewnętrznych lub lekarza w trakcie specjalizacji w danej dziedzinie, który jednocześnie w ramach dyżuru zabezpieczać będzie Oddział Rehabilitacj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1 lekarz codzien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1 lekarz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 i święta (z wyłączeniem niedzieli)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”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Nefrologii z Pododdziałem Dializ Otrzewnowych – Stacja Dializ codziennie przez 2 lekarzy specjalistę w dziedzinie nefrologii bądź chorób wewnętrznych lub lekarza w trakcie specjalizacji w danej dziedzinie, który jednocześnie w ramach dyżuru zabezpieczać będzie Oddział Rehabilitacj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akiet nr 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Obserwacyjno-Zakaźnym codziennie przez 1 lekarza specjalistę w dziedzinie chorób zakaźnych lub lekarza w trakcie specjalizacji w danej dziedzinie, który jednocześnie w ramach dyżuru zabezpieczać będzie Oddziały usytuowane w budynku, w którym znajduje się Oddział Obserwacyjno-Zakaźny, tj. Oddział Opieki Paliatywnej oraz Oddział Reumatologii.”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Obserwacyjno-Zakaźnym codziennie przez 1 lekarza specjalistę w dziedzinie chorób zakaźnych lub lekarza w trakcie specjalizacji w danej dziedzinie, który jednocześnie w ramach dyżuru zabezpieczać będzie Oddziały usytuowane w budynku, w którym znajduje się Oddział Obserwacyjno-Zakaźny, tj. Oddział Opieki Paliatywnej oraz Oddział Reumatologii znajdujący się w Pawilonie A – III piętro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XI.   MIEJSCE SKŁADANIA OFERT.</w:t>
      </w:r>
    </w:p>
    <w:p>
      <w:pPr>
        <w:pStyle w:val="Normal"/>
        <w:widowControl w:val="false"/>
        <w:autoSpaceDE w:val="false"/>
        <w:spacing w:lineRule="auto" w:line="360" w:before="0" w:after="0"/>
        <w:ind w:left="78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tychczasowe brzmienie w Regulaminie Konkursu Ofert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„</w:t>
      </w:r>
      <w:r>
        <w:rPr>
          <w:rFonts w:cs="Arial" w:ascii="Arial" w:hAnsi="Arial"/>
          <w:kern w:val="2"/>
          <w:sz w:val="24"/>
          <w:szCs w:val="24"/>
        </w:rPr>
        <w:t>SP ZOZ Wojewódzki Szpital Specjalistyczn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im. Najświętszej Maryi Pann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2-200 Częstochowa, ul. Bialska 104/118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ncelaria pok. 3.56 (II piętro) Pawilon 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Termin składania ofert:   20.12.2013 r.  rok do godz. 11:00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Oferta złożona po terminie zostanie zwrócona bez otwierania.”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„</w:t>
      </w:r>
      <w:r>
        <w:rPr>
          <w:rFonts w:cs="Arial" w:ascii="Arial" w:hAnsi="Arial"/>
          <w:kern w:val="2"/>
          <w:sz w:val="24"/>
          <w:szCs w:val="24"/>
        </w:rPr>
        <w:t>SP ZOZ Wojewódzki Szpital Specjalistyczn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im. Najświętszej Maryi Pann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2-200 Częstochowa, ul. Bialska 104/118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ncelaria pok. 3.56 (II piętro) Pawilon 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Termin składania ofert:   23.12.2013 r.  rok do godz. 10:00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Oferta złożona po terminie zostanie zwrócona bez otwierania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Pozostałe zapisy Regulaminu Konkursu Ofert pozostają bez zmia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onadto ulega zmianie Załącznik Nr 1 do Regulaminu w częśc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Pakiet nr 1: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Oddział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Anestezjologii i Intensywnej Terapii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biekcie </w:t>
        <w:br/>
        <w:t xml:space="preserve">przy ul. Bialskiej 104/11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1 877 600,40 z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 27 211,6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1 890 324,00  z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 27 396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2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Anestezjologii i Intensywnej Terapii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w obiekcie </w:t>
        <w:br/>
        <w:t>przy ul. PCK 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469 427,70 z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608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472 581,00 z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6849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3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 xml:space="preserve">Oddział Anestezjologii i Intensywnej Terapii Dziecięcej z Zespołem Wyjazdowym „N"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884 403,00 z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 -  13 606,2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890 370,00 z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 -  13 698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4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Chirurgii i Traumatologii Dziecięcej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374 181,5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6 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376 695,0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6 849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5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Nefrologii z Pododdziałem Dializ Otrzewnowych - Stacja Dializ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679 701,0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– 12 358,2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753 390,00 z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13 698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6: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Oddział Neonatologiczn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748 341,0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13 606,2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753 390,00 z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13 698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7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Okulistyki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374 181,5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376 695,0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 - 6 849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8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Ortopedii i Chirurgii Urazow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408 198,0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410 940,0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 -  6 849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9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Otolaryngologii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353 771,6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356 148,0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49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10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Obserwacyjno - Zakaźn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374 181,5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Maksymalną kwotę wynagrodzenia, jaką Szpital może przeznaczyć na realizację umowy będącą przedmiotem konkursu w zakresie dyżurów lekarskich za 12 miesięcy jest kwota brutto 376 695,00 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4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11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Chirurgiczny Ogólny z Pododdziałem Chirurgii Naczyniow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408 198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410 94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49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12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Chorób Płuc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4 181,50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6 695,00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6 849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13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Gastroenterologii i Chorób Wewnętrznych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w obiekcie przy ul. Bialskiej 104/11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94 591,4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97 242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49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14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Chorób Wewnętrznych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w obiekcie przy ul. PCK 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523 341,5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9 515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525 855,00 z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ilość godzin dyżurowych – 9 561”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15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Ginekologii i Położnictwa z Pododdziałem Patologii Ciąż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1 122 500,5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20 409,1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1 130 085,00 z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20 547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16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Kardiologii oraz Pracownia Hemodynamiki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944 424,60 z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– 14 269,3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tym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Kardiologia - kwota brutto 421 804,60 zł.  -  ilość godzin dyżurowych – 6 803,3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Hemodynamika - kwota brutto 522 620,00 zł.  - ilość godzin dyżurowych – 7 466,0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949 638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– 14 349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tym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Kardiologia - kwota brutto 424 638,00 zł.  -  ilość godzin dyżurowych – 6 849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Hemodynamika - kwota brutto 525 000,00 zł.   -  ilość godzin dyżurowych – 7 500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17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 xml:space="preserve">Oddział Neurochirurgii z Pododdziałem Chirurgii Szczękowo-Twarzow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748 341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13 606,2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753 39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13 698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Pakiet nr 18: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Oddział Neurologii oraz Oddział Udarowy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biekcie przy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ul. Bialskiej 104/11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468 231,5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8 51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470 58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– 8 556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19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Neurologii oraz Oddział Udarow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w obiekci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przy ul. PCK 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536 706,5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w miesiącu -  9 758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539 22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w miesiącu  -  9 804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20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Onkologii z Pododdziałem Dziennym Chemioterapii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4 181,5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6 695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49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21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Patologii i Intensywnej Terapii Noworodka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4 181,5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6 695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49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22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Pediatrii z Pododdziałem Dziennym Pediatrycznym, Nefrologii Dziecięcej i Hematologii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4 181,5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6 695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49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23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Szpitalny Oddział Ratunkow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w obiekcie przy ul. Bialskiej 104/11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 1 768 754,00 z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27 211,6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tym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lekarz Chirurgii i Traumatologii Dziecięcej  - ilość godzin dyżurowych  6 803,30   kwota  brutto 442 214,5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FF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- lekarz Ortopedii i Chirurgii Urazowej  - ilość godzin dyżurowych  </w:t>
      </w:r>
      <w:r>
        <w:rPr>
          <w:rFonts w:cs="Arial" w:ascii="Arial" w:hAnsi="Arial"/>
          <w:i/>
          <w:iCs/>
          <w:kern w:val="2"/>
          <w:sz w:val="24"/>
          <w:szCs w:val="24"/>
        </w:rPr>
        <w:t>6 810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   kwota  brutto </w:t>
      </w:r>
      <w:r>
        <w:rPr>
          <w:rFonts w:cs="Arial" w:ascii="Arial" w:hAnsi="Arial"/>
          <w:i/>
          <w:iCs/>
          <w:kern w:val="2"/>
          <w:sz w:val="24"/>
          <w:szCs w:val="24"/>
        </w:rPr>
        <w:t>442 65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FF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- lekarz Chirurgii Ogólnej z Pododdziałem Chirurgii Naczyń - ilość godzin dyżurowych  </w:t>
      </w:r>
      <w:r>
        <w:rPr>
          <w:rFonts w:cs="Arial" w:ascii="Arial" w:hAnsi="Arial"/>
          <w:i/>
          <w:iCs/>
          <w:kern w:val="2"/>
          <w:sz w:val="24"/>
          <w:szCs w:val="24"/>
        </w:rPr>
        <w:t>6 810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   kwota  brutto </w:t>
      </w:r>
      <w:r>
        <w:rPr>
          <w:rFonts w:cs="Arial" w:ascii="Arial" w:hAnsi="Arial"/>
          <w:i/>
          <w:iCs/>
          <w:kern w:val="2"/>
          <w:sz w:val="24"/>
          <w:szCs w:val="24"/>
        </w:rPr>
        <w:t>442 65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lekarz spełniający wymagania dla lekarza Systemu – Państwowe Ratownictwo Medyczne  - ilość godzin dyżurowych  6 803,30   kwota  brutto 442 214,50 zł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 1 775 67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27 318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tym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lekarz Chirurgii i Traumatologii Dziecięcej  - ilość godzin dyżurowych  6 849, kwota  brutto 445 185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FF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- lekarz Ortopedii i Chirurgii Urazowej  - ilość godzin dyżurowych  </w:t>
      </w:r>
      <w:r>
        <w:rPr>
          <w:rFonts w:cs="Arial" w:ascii="Arial" w:hAnsi="Arial"/>
          <w:i/>
          <w:iCs/>
          <w:kern w:val="2"/>
          <w:sz w:val="24"/>
          <w:szCs w:val="24"/>
        </w:rPr>
        <w:t>6 810,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   kwota  brutto </w:t>
      </w:r>
      <w:r>
        <w:rPr>
          <w:rFonts w:cs="Arial" w:ascii="Arial" w:hAnsi="Arial"/>
          <w:i/>
          <w:iCs/>
          <w:kern w:val="2"/>
          <w:sz w:val="24"/>
          <w:szCs w:val="24"/>
        </w:rPr>
        <w:t>442 65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FF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- lekarz Chirurgii Ogólnej z Pododdziałem Chirurgii Naczyń - ilość godzin dyżurowych  </w:t>
      </w:r>
      <w:r>
        <w:rPr>
          <w:rFonts w:cs="Arial" w:ascii="Arial" w:hAnsi="Arial"/>
          <w:i/>
          <w:iCs/>
          <w:kern w:val="2"/>
          <w:sz w:val="24"/>
          <w:szCs w:val="24"/>
        </w:rPr>
        <w:t>6 810,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   kwota  brutto </w:t>
      </w:r>
      <w:r>
        <w:rPr>
          <w:rFonts w:cs="Arial" w:ascii="Arial" w:hAnsi="Arial"/>
          <w:i/>
          <w:iCs/>
          <w:kern w:val="2"/>
          <w:sz w:val="24"/>
          <w:szCs w:val="24"/>
        </w:rPr>
        <w:t>442 65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lekarz spełniający wymagania dla lekarza Systemu – Państwowe Ratownictwo Medyczne  - ilość godzin dyżurowych  6 849,   kwota  brutto 445 185,00 zł.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- Pakiet nr 24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 xml:space="preserve">Oddział Psychiatrii Całodobowej oraz Oddział Psychiatryczny </w:t>
        <w:br/>
        <w:t xml:space="preserve"> dla Chorych Somatyczn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408 198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03,3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410 940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- 6 849”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Pakiet nr 25: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Oddział Chirurgii Onkologicznej z Pododdziałem Chorób Piers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otychczasowe brzmieni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„</w:t>
      </w:r>
      <w:r>
        <w:rPr>
          <w:rFonts w:cs="Arial" w:ascii="Arial" w:hAnsi="Arial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4 181,50 z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ilość godzin dyżurowych – 6 803,30”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„</w:t>
      </w:r>
      <w:r>
        <w:rPr>
          <w:rFonts w:cs="Arial" w:ascii="Arial" w:hAnsi="Arial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376 695,0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ilość godzin dyżurowych – 6 849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ozostałe zapisy Załącznika Nr 1 do Regulaminu Konkursu Ofert pozostają bez zmia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040"/>
        <w:gridCol w:w="1180"/>
        <w:gridCol w:w="1540"/>
        <w:gridCol w:w="2180"/>
      </w:tblGrid>
      <w:tr>
        <w:trPr>
          <w:trHeight w:val="5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GODZIN DYŻURÓW LEKARSKI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kiet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sób na dyżurz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godzin dyżurowych w 2014 r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maksymalna jaką zlecający może zapłacić za dyżury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Anestezjologii i Intensywnej Terapii - Bi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90 324,00 zł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Anestezjologii i Intensywnej Terapii - P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2 581,00 zł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OM Dzieci z Zespołem wyjazdowym 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0 370,00 zł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Chirurgi i Traumatologii  Dziecięc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695,00 zł 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Nefrologii z Pododziałem Dializ Otrzewnowych iStacja Diali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3 390,00 zł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Neonatologicz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3 390,00 zł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kulisty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695,00 zł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rtopedii i Chirurgii Uraz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0 940,00 zł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tolaryngologii - P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6 148,00 zł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bserwacyjno Zakaźny - P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695,00 zł 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Chirurgii Ogólnej  z Pododziałem Chirurgii Naczyniowej- Bi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0 940,00 zł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Chorób Płuc - P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695,00 zł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astroenterologii i Chorób Wewnętr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7 242,00 zł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ewnetrzny -P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5 855,00 zł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inekologii i Połoznict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0 085,00 zł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a wraz z Pracownią Hemodynamiki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9 638,00 zł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FFFF"/>
                <w:sz w:val="20"/>
                <w:szCs w:val="20"/>
              </w:rPr>
              <w:t xml:space="preserve">Kardiologi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4 638,00 zł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FFFF"/>
                <w:sz w:val="20"/>
                <w:szCs w:val="20"/>
              </w:rPr>
              <w:t>Hemodynam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5 000,00 zł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Neurochiru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3 390,00 zł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Neurologii i Oddział Udarowy - Bialsk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 580,00 zł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Neurologii i Oddział Udarowy - P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9 220,00 zł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nkolo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695,00 zł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atologi i Intensywnej Terapii  Noworo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695,00 zł 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Pediatr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695,00 zł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ny Oddział Ratunkowy-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1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75 670,00 zł 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FFFF"/>
                <w:sz w:val="20"/>
                <w:szCs w:val="20"/>
              </w:rPr>
              <w:t>lekarz Chirurgi i Traumatologii  Dziecięc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5 185,00 zł 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FFFF"/>
                <w:sz w:val="20"/>
                <w:szCs w:val="20"/>
              </w:rPr>
              <w:t>lekarz Ortopedii i Chirurgii Uraz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81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2 650,00 zł 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FFFF"/>
                <w:sz w:val="20"/>
                <w:szCs w:val="20"/>
              </w:rPr>
              <w:t>lekarz Chirurgii Ogólnej  z Pododziałem Chirurgii Naczyniowej- Bi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81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2 650,00 zł 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FFFF"/>
                <w:sz w:val="20"/>
                <w:szCs w:val="20"/>
              </w:rPr>
              <w:t>lekarz Medycyny Ratunkowej lub Internis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5 185,00 zł 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sychiatrii Całodob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0 940,00 zł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Chirurgi Onkologi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695,00 zł 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 209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04 263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ęstochowa; dn. 19.12.2013 roku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u w:val="none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5:00Z</dcterms:created>
  <dc:creator>USER</dc:creator>
  <dc:description/>
  <dc:language>en-US</dc:language>
  <cp:lastModifiedBy>Admin</cp:lastModifiedBy>
  <cp:lastPrinted>2013-12-19T13:20:00Z</cp:lastPrinted>
  <dcterms:modified xsi:type="dcterms:W3CDTF">2014-12-19T13:05:00Z</dcterms:modified>
  <cp:revision>2</cp:revision>
  <dc:subject/>
  <dc:title>ZAWIADOMIENIE</dc:title>
</cp:coreProperties>
</file>