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11.07.2013 rok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urologicznych  dla pacjentów leczonych               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 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  PRZEDMIOT KONKURSU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1. Przedmiotem postępowania jest zamówienie na udzielanie świadczeń zdrowotnych z zakresu konsultacji urologicznych dla pacjentów leczonych                        w oddziałach szpitalnych Wojewódzkiego Szpitala Specjalistycznego    </w:t>
      </w:r>
      <w:r>
        <w:rPr/>
        <w:t xml:space="preserve">                             im. Najświętszej Maryi Panny w Częstochowie usytuowanych w obiekcie przy                     ul. Bialskiej 104/118 oraz w obiekcie przy ul. 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8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nia 01.08.2013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  Udzielanie konsultacji urologicznych w siedzibie Udzielającego Zamówieni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</w:rPr>
        <w:t xml:space="preserve">(tj. Dz. U. z 2013 r., poz. 217) </w:t>
      </w:r>
      <w:r>
        <w:rPr>
          <w:rFonts w:cs="Arial" w:ascii="Arial" w:hAnsi="Arial"/>
          <w:color w:val="000000"/>
        </w:rPr>
        <w:t xml:space="preserve">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 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   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.  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urologicznych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 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 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I.    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 dyplom uzyskania specjalizacji w zakresie ur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 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.     SPOSÓB POROZUMIE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gcichon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  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 25.07.2013 rok do godz. 13:0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 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   INFORMACJE O TRYBIE OTWARCIA OFERT i  ICH OCE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5.07.2013 roku o godz. 13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W toku dokonywania oceny złożonych ofert Udzielający Zamówienia może żądać udzielenia przez Oferentów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    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V.   UMOWA O UDZIELENIE  ZAMÓWIENIA NA ŚWIADCZENIA 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 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</w:t>
      </w:r>
      <w:r>
        <w:rPr>
          <w:rFonts w:cs="Arial" w:ascii="Arial" w:hAnsi="Arial"/>
        </w:rPr>
        <w:t xml:space="preserve">(tj. Dz.U. z 2013 r., poz. 217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tekst jednolity z 2008 r. Dz.U. Nr 164, poz.1027, z późn. 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u Ofert na udzielenie zamówienia na wykonywanie świadczeń zdrowotnych z zakresu  konsultacji urologicznych dla pacjentów  leczonych w Wojewódzkim Szpitalu Specjalistycznym im. Najświętszej Maryi Panny                 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4:00Z</dcterms:created>
  <dc:creator>aaa</dc:creator>
  <dc:description/>
  <dc:language>en-US</dc:language>
  <cp:lastModifiedBy>agrobelak</cp:lastModifiedBy>
  <cp:lastPrinted>2013-07-10T10:14:00Z</cp:lastPrinted>
  <dcterms:modified xsi:type="dcterms:W3CDTF">2013-07-10T08:14:00Z</dcterms:modified>
  <cp:revision>2</cp:revision>
  <dc:subject/>
  <dc:title>Dyżury ,Regulamin Konkursu </dc:title>
</cp:coreProperties>
</file>