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zęstochowa 05.12.2012 rok</w:t>
      </w:r>
    </w:p>
    <w:p>
      <w:pPr>
        <w:pStyle w:val="Heading"/>
        <w:spacing w:lineRule="auto" w:line="36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WIADOMIENIE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 xml:space="preserve">Działając w imieniu Udzielającego Zamówienie Dyrektor Wojewódzkiego Szpitala Specjalistycznego im. Najświętszej Maryi Panny w Częstochowie informuje o dokonaniu zmian w Regulaminie Konkursu Ofert na udzielenie zamówienia na świadczenia zdrowotne </w:t>
        <w:br/>
        <w:t>z zakresu badań tomografii komputerowej wykonywanych dla potrzeb Wojewódzkiego Szpitala Specjalistycznego im. Najświętszej Maryi Panny w Częstochowie w pomieszczeniach przejętych w dzierżawę od Wojewódzkiego Szpitala Specjalistycznego im. Najświętszej Maryi Panny w Częstochowie , a usytuowanych w obiekcie przy ul. PCK 7 w Częstochowie oraz w projekcie umowy stanowiącej załącznik nr 2 do Regulaminu Konkursu Ofert. Po dokonaniu zmian Regulamin Konkursu Ofert wraz z Załącznikami przyjmuje brzmienie jak poni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NKURSU OFERT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UDZIELENIE ZAMÓWIENIA NA ŚWIADCZENIA ZDROWOTNE Z ZAKRESU BADAŃ TOMOGRAFII KOMPUTEROWEJ WYKONYWANYCH DLA POTRZEB WOJEWÓDZKIEGO SZPITALA SPECJALISTYCZNEGO IM. NAJSWIĘTSZEJ MARYI PANNY W CZĘSTOCHOWIE W POMIESZCZENIACH PRZEJĘTYCH  W  DZIERŻAWĘ                               OD WOJEWÓDZKIEGO SZPITALA SPECJALISTYCZNEGO IM. NAJSWIĘTSZEJ MARYI PANNY  W CZĘSTOCHOWIE, A USYTUOWANYCH W OBIEKCIE PRZY UL. PCK 7                    W CZĘSTOCHOWIE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</w:t>
        <w:tab/>
        <w:t>UDZIELAJĄCY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y Publiczny Zakład Opieki Zdrowotnej</w:t>
      </w:r>
    </w:p>
    <w:p>
      <w:pPr>
        <w:pStyle w:val="Heading3"/>
        <w:spacing w:lineRule="auto" w:line="36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PRZEDMIOT KONKURSU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Przedmiotem postępowania konkursowego jest zamówienie na udzielanie świadczeń zdrowotnych w zakresie </w:t>
      </w:r>
      <w:r>
        <w:rPr>
          <w:rFonts w:cs="Arial" w:ascii="Arial" w:hAnsi="Arial"/>
          <w:b/>
        </w:rPr>
        <w:t>całodobowego</w:t>
      </w:r>
      <w:r>
        <w:rPr>
          <w:rFonts w:cs="Arial" w:ascii="Arial" w:hAnsi="Arial"/>
        </w:rPr>
        <w:t xml:space="preserve"> wykonywania badań tomografii komputerowej na rzecz pacjentów SPZOZ Wojewódzkiego Szpitala Specjalistycznego im. Najświętszej Maryi Panny w Częstochowie hospitalizowanych w obiekcie przy ul. PCK 7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Miejsce wykonywania świadczeń zdrowotnych: pracownia stacjonarna usytuowana w dzierżawionych od Udzielającego zamówienia pomieszczeniach położonych w obiekcie przy ul. PCK 7 w Częstochowie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Termin udzielania świadczeń zdrowotnych</w:t>
      </w:r>
      <w:r>
        <w:rPr>
          <w:rFonts w:cs="Arial" w:ascii="Arial" w:hAnsi="Arial"/>
          <w:b/>
        </w:rPr>
        <w:t>: od 01.01.2013 roku do 31.12.2013 rok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ZEDMIOTU ZAMÓWIENIA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63"/>
      </w:tblGrid>
      <w:tr>
        <w:trPr>
          <w:trHeight w:val="515" w:hRule="atLeast"/>
          <w:cantSplit w:val="true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Rodzaj bada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nozowana liczba badań w okresie obowiązywania umowy</w:t>
            </w:r>
          </w:p>
        </w:tc>
      </w:tr>
      <w:tr>
        <w:trPr>
          <w:trHeight w:val="838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acjenci hospitalizowani 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ddziałach szpital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: badania głowy – bez środka kontrastoweg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K: badanie głowy – bez i ze środkiem kontrastowym ( łącznie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55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K: badanie innej okolicy anatomicznej </w:t>
            </w:r>
            <w:r>
              <w:rPr>
                <w:rFonts w:cs="Arial" w:ascii="Arial" w:hAnsi="Arial"/>
                <w:vertAlign w:val="superscript"/>
              </w:rPr>
              <w:t>3)</w:t>
            </w:r>
            <w:r>
              <w:rPr>
                <w:rFonts w:cs="Arial" w:ascii="Arial" w:hAnsi="Arial"/>
              </w:rPr>
              <w:t xml:space="preserve">  - bez środka kontrastowym ( łącznie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>
          <w:trHeight w:val="655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K: innej okolicy anatomicznej </w:t>
            </w:r>
            <w:r>
              <w:rPr>
                <w:rFonts w:cs="Arial" w:ascii="Arial" w:hAnsi="Arial"/>
                <w:vertAlign w:val="superscript"/>
              </w:rPr>
              <w:t xml:space="preserve">3) </w:t>
            </w:r>
            <w:r>
              <w:rPr>
                <w:rFonts w:cs="Arial" w:ascii="Arial" w:hAnsi="Arial"/>
              </w:rPr>
              <w:t xml:space="preserve">- bez i ze środkiem kontrastowym ( łącznie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6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K: badanie dwóch lub więcej okolic anatomicznych </w:t>
            </w:r>
            <w:r>
              <w:rPr>
                <w:rFonts w:cs="Arial" w:ascii="Arial" w:hAnsi="Arial"/>
                <w:vertAlign w:val="superscript"/>
              </w:rPr>
              <w:t>3)</w:t>
            </w:r>
            <w:r>
              <w:rPr>
                <w:rFonts w:cs="Arial" w:ascii="Arial" w:hAnsi="Arial"/>
              </w:rPr>
              <w:t xml:space="preserve"> bez i ze środkiem kontrastowym ( łącznie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K: angiografia ( z wyłączeniem angiografii tt. wieńcowych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K: badanie wielofazowe głowy ( obejmuje badanie podstawowe bez środka kontrastowego i nie mniej niż dwie fazy ze środkiem kontrastowym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K: badanie wielofazowe innej okolicy anatomicznej </w:t>
            </w:r>
            <w:r>
              <w:rPr>
                <w:rFonts w:cs="Arial" w:ascii="Arial" w:hAnsi="Arial"/>
                <w:vertAlign w:val="superscript"/>
              </w:rPr>
              <w:t>3)</w:t>
            </w:r>
            <w:r>
              <w:rPr>
                <w:rFonts w:cs="Arial" w:ascii="Arial" w:hAnsi="Arial"/>
              </w:rPr>
              <w:t xml:space="preserve"> obejmuje badanie podstawowe bez środka kontrastowego i nie mniej niż dwie fazy ze środkiem kontrastowym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vertAlign w:val="superscript"/>
        </w:rPr>
        <w:t>3)</w:t>
      </w:r>
      <w:r>
        <w:rPr>
          <w:rFonts w:cs="Arial" w:ascii="Arial" w:hAnsi="Arial"/>
          <w:i/>
        </w:rPr>
        <w:t xml:space="preserve"> Okolice anatomiczne stanowią: głowa, szyja, klatka piersiowa, jama brzuszna, miednica, kręgosłup z podziałem na okolice anatomiczne(kręgosłup szyjny, piersiowy, lędźwiowy) kończyna górna z podziałem na okolice anatomiczne i kończyna dolna z podziałem na okolice anatomiczn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Rodzaj postępowania konkursowego: porównanie ofert i wybór najkorzystniejszej oferty  zgodnie z przyjętymi kryteri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 Miejsce i termin składania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składania ofert:   07.12.2012r godz. 09.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Przedstawiciele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uprawnieni do bezpośredniego kontaktowania się z Oferentami w sprawach merytorycznych i formalnych: </w:t>
      </w:r>
      <w:r>
        <w:rPr>
          <w:rFonts w:cs="Arial" w:ascii="Arial" w:hAnsi="Arial"/>
          <w:b/>
        </w:rPr>
        <w:t>Magdalena Sowińska pok. 3.47. tel: 034 367 35 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i/>
        </w:rPr>
        <w:t>. Przyjmujący zamówienie</w:t>
      </w:r>
      <w:r>
        <w:rPr>
          <w:rFonts w:cs="Arial" w:ascii="Arial" w:hAnsi="Arial"/>
        </w:rPr>
        <w:t xml:space="preserve"> ponosi wszelkie koszty związane z przygotowaniem                           i złożeniem ofert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i/>
        </w:rPr>
        <w:t>. Udzielający zamówienia</w:t>
      </w:r>
      <w:r>
        <w:rPr>
          <w:rFonts w:cs="Arial" w:ascii="Arial" w:hAnsi="Arial"/>
        </w:rPr>
        <w:t xml:space="preserve"> zastrzega sobie prawo do odwołania konkursu oraz                         do przesunięcia terminu składania ofert bez podania przyczyny 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V. OPIS SPOSOBU PRZYGOTOWANIA OFERTY</w:t>
      </w:r>
      <w:r>
        <w:rPr>
          <w:rFonts w:cs="Arial" w:ascii="Arial" w:hAnsi="Arial"/>
          <w:color w:val="000000"/>
        </w:rPr>
        <w:t xml:space="preserve"> – zgodnie z wymogami określonymi                   w </w:t>
      </w:r>
      <w:r>
        <w:rPr>
          <w:rFonts w:cs="Arial" w:ascii="Arial" w:hAnsi="Arial"/>
        </w:rPr>
        <w:t>„Regulaminie Konkursu Ofert”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 xml:space="preserve">Oferta winna być napisana w języku polskim na komputerze lub maszynie do pisania pod rygorem nieważności i podpisana przez osobę uprawnioną do składania oświadczeń woli w imieniu </w:t>
      </w:r>
      <w:r>
        <w:rPr>
          <w:rFonts w:cs="Arial" w:ascii="Arial" w:hAnsi="Arial"/>
          <w:i/>
          <w:color w:val="000000"/>
        </w:rPr>
        <w:t>Oferent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i/>
          <w:color w:val="000000"/>
        </w:rPr>
        <w:t xml:space="preserve">Oferent </w:t>
      </w:r>
      <w:r>
        <w:rPr>
          <w:rFonts w:cs="Arial" w:ascii="Arial" w:hAnsi="Arial"/>
          <w:color w:val="000000"/>
        </w:rPr>
        <w:t>ma prawo złożyć tylko jedną ofertę w swoim imieniu na całość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</w:rPr>
        <w:t>Oferty na częściowy zakres przedmiotu konkursu podlegają odrzuc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Oferta winna zawierać wyłącznie dokumenty posiadające atrybut wiarygodności                   tzn. oryginały aktualnych dokumentów lub uwierzytelnione przez osoby do tego uprawnione kserokopie aktualnych dokumen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color w:val="000000"/>
        </w:rPr>
        <w:t>Za aktualne uważa się dokumenty pochodzące z okresu ostatnich sześciu miesięcy poprzedzających końcowy termin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color w:val="000000"/>
        </w:rPr>
        <w:t>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 Wszystkie miejsca, w których </w:t>
      </w:r>
      <w:r>
        <w:rPr>
          <w:rFonts w:cs="Arial" w:ascii="Arial" w:hAnsi="Arial"/>
          <w:i/>
          <w:color w:val="000000"/>
        </w:rPr>
        <w:t>Oferent</w:t>
      </w:r>
      <w:r>
        <w:rPr>
          <w:rFonts w:cs="Arial" w:ascii="Arial" w:hAnsi="Arial"/>
          <w:color w:val="000000"/>
        </w:rPr>
        <w:t xml:space="preserve">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8. </w:t>
      </w:r>
      <w:r>
        <w:rPr>
          <w:rFonts w:cs="Arial" w:ascii="Arial" w:hAnsi="Arial"/>
          <w:i/>
          <w:color w:val="000000"/>
        </w:rPr>
        <w:t>Oferent</w:t>
      </w:r>
      <w:r>
        <w:rPr>
          <w:rFonts w:cs="Arial" w:ascii="Arial" w:hAnsi="Arial"/>
          <w:color w:val="000000"/>
        </w:rPr>
        <w:t xml:space="preserve"> winien zamieścić ofertę w zapieczętowanej kopercie, która będzie zaadresowana na </w:t>
      </w:r>
      <w:r>
        <w:rPr>
          <w:rFonts w:cs="Arial" w:ascii="Arial" w:hAnsi="Arial"/>
          <w:i/>
          <w:color w:val="000000"/>
        </w:rPr>
        <w:t>Udzielając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zamówienia</w:t>
      </w:r>
      <w:r>
        <w:rPr>
          <w:rFonts w:cs="Arial" w:ascii="Arial" w:hAnsi="Arial"/>
          <w:color w:val="000000"/>
        </w:rPr>
        <w:t>. Koperta powinna ponadto posiadać następujące oznaczenie:</w:t>
      </w:r>
    </w:p>
    <w:p>
      <w:pPr>
        <w:pStyle w:val="Normal"/>
        <w:spacing w:lineRule="auto" w:line="360"/>
        <w:ind w:left="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OMOGRAFIA KOMPUTEROWA – KONKURS OFERT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9. </w:t>
      </w:r>
      <w:r>
        <w:rPr>
          <w:rFonts w:cs="Arial" w:ascii="Arial" w:hAnsi="Arial"/>
          <w:color w:val="000000"/>
        </w:rPr>
        <w:t xml:space="preserve">Poza oznaczeniami podanymi powyżej koperta powinna zawierać nazwę i adres </w:t>
      </w:r>
      <w:r>
        <w:rPr>
          <w:rFonts w:cs="Arial" w:ascii="Arial" w:hAnsi="Arial"/>
          <w:i/>
          <w:color w:val="000000"/>
        </w:rPr>
        <w:t>Oferenta</w:t>
      </w:r>
      <w:r>
        <w:rPr>
          <w:rFonts w:cs="Arial" w:ascii="Arial" w:hAnsi="Arial"/>
          <w:color w:val="000000"/>
        </w:rPr>
        <w:t>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Oferta powinna zawierać ceny jednostkowe poszczególnych rodzajów bada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Ceny jednostkowe jednego badania winny być wyrażone w złotych i zawierać wszystkie koszty związane z ich wykonani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O udzielenie zamówienia mogą ubiegać się </w:t>
      </w:r>
      <w:r>
        <w:rPr>
          <w:rFonts w:cs="Arial" w:ascii="Arial" w:hAnsi="Arial"/>
          <w:i/>
        </w:rPr>
        <w:t xml:space="preserve">Oferenci </w:t>
      </w:r>
      <w:r>
        <w:rPr>
          <w:rFonts w:cs="Arial" w:ascii="Arial" w:hAnsi="Arial"/>
        </w:rPr>
        <w:t xml:space="preserve">wykonujący działalność leczniczą </w:t>
        <w:br/>
        <w:t xml:space="preserve"> w rozumieniu ustawy z dnia 15 kwietnia 2011 r. o działalności leczniczej (Dz.U.Nr 112 poz. 654,z późn.zm.), którzy spełniają następujące warunki udziału w postępowaniu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posiadają uprawnienia do wykonywania działalności oraz czynności objętych zakresem przedmiotu zamówienia, potwierdzone odpowiednimi certyfikatami krajowymi lub międzynarodowymi, lub wykonują działalność w zakresie zgodnym z przedmiotem zamówienia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niezbędną wiedzę i doświadczenie do wykonania zamówieni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ferta powinna zawierać następujące dokument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oświadczenie </w:t>
      </w:r>
      <w:r>
        <w:rPr>
          <w:rFonts w:cs="Arial" w:ascii="Arial" w:hAnsi="Arial"/>
          <w:i/>
          <w:color w:val="000000"/>
        </w:rPr>
        <w:t>Oferenta</w:t>
      </w:r>
      <w:r>
        <w:rPr>
          <w:rFonts w:cs="Arial" w:ascii="Arial" w:hAnsi="Arial"/>
          <w:color w:val="000000"/>
        </w:rPr>
        <w:t xml:space="preserve"> o zapoznaniu się z treścią ogłoszenia i „Regulaminem Konkursu Ofert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dokument potwierdzający wpis </w:t>
      </w:r>
      <w:r>
        <w:rPr>
          <w:rFonts w:cs="Arial" w:ascii="Arial" w:hAnsi="Arial"/>
          <w:i/>
          <w:color w:val="000000"/>
        </w:rPr>
        <w:t xml:space="preserve">Oferenta </w:t>
      </w:r>
      <w:r>
        <w:rPr>
          <w:rFonts w:cs="Arial" w:ascii="Arial" w:hAnsi="Arial"/>
          <w:color w:val="000000"/>
        </w:rPr>
        <w:t>do odpowiedniego rejestru podmiotów wykonujących działalność leczniczą ( Rejestr Wojewody, KRS lub ewidencja działalności gospodarczej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i określenie, w postaci wykazu, wyposażenia w aparaturę i sprzęt medyczny oraz środki łącz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o liczbie i kwalifikacjach zawodowych osób udzielających świadczeń zdrowotnych będących przedmiotem niniejszego zamówi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wykaz ośrodków współpracujących z </w:t>
      </w:r>
      <w:r>
        <w:rPr>
          <w:rFonts w:cs="Arial" w:ascii="Arial" w:hAnsi="Arial"/>
          <w:i/>
          <w:color w:val="000000"/>
        </w:rPr>
        <w:t xml:space="preserve">Oferentem </w:t>
      </w:r>
      <w:r>
        <w:rPr>
          <w:rFonts w:cs="Arial" w:ascii="Arial" w:hAnsi="Arial"/>
          <w:color w:val="000000"/>
        </w:rPr>
        <w:t>wraz z potwierdzeniem tej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współ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ponowaną kwotę należności za realizację zamówienia, z ewentualną kalkulacją elementów należności, w tym ceny jednostkowe badań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>umowę ubezpieczenia odpowiedzialności cywilnej za szkody będące następstwem  udzielania świadczeń zdrowotnych objętych przedmiotem niniejszego zamówieni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</w:rPr>
        <w:t xml:space="preserve">Brak choćby jednego z wymaganych dokumentów mających potwierdzić wiarygodność </w:t>
      </w:r>
      <w:r>
        <w:rPr>
          <w:rFonts w:cs="Arial" w:ascii="Arial" w:hAnsi="Arial"/>
          <w:i/>
          <w:color w:val="000000"/>
        </w:rPr>
        <w:t>Oferenta</w:t>
      </w:r>
      <w:r>
        <w:rPr>
          <w:rFonts w:cs="Arial" w:ascii="Arial" w:hAnsi="Arial"/>
          <w:color w:val="000000"/>
        </w:rPr>
        <w:t xml:space="preserve"> lub złożenie dokumentów w niewłaściwej formie (np. kserokopie niepotwierdzone „za zgodność z oryginałem”, brak podpisu osoby uprawnionej do reprezentowania </w:t>
      </w:r>
      <w:r>
        <w:rPr>
          <w:rFonts w:cs="Arial" w:ascii="Arial" w:hAnsi="Arial"/>
          <w:i/>
          <w:color w:val="000000"/>
        </w:rPr>
        <w:t>Oferenta</w:t>
      </w:r>
      <w:r>
        <w:rPr>
          <w:rFonts w:cs="Arial" w:ascii="Arial" w:hAnsi="Arial"/>
          <w:color w:val="000000"/>
        </w:rPr>
        <w:t>) stanowi podstawę wezwania oferenta przez Komisję do usunięcia braków w wyznaczonym terminie pod rygorem odrzucenia ofert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Oferta może zostać odrzucona także w przypadkach wskazanych w art. 149 ust. 1 ustawy z dnia 27.08.2004 roku o świadczeniach opieki zdrowotnej finansowanych ze środków publicznych ( tekst jedn. z 2008 , Dz. U . Nr 164, poz. 1027 z  póź.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Wzór oferty zawiera załącznik Nr 1 do niniejszego Regulaminu Konkursu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OPIS KRYTERIÓW, KTÓRYMI BĘDZIE SIĘ KIEROWAŁ ZAMAWIAJĄCY PRZY WYBORZE OFERT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ceny ofert dokonuje Komisja Konkursow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>W pierwszej kolejności sprawdzeniu będzie podlegało spełnienie warunków form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</w:rPr>
        <w:t xml:space="preserve">Komisja Konkursowa wybiera ofertę najkorzystniejszą dla </w:t>
      </w:r>
      <w:r>
        <w:rPr>
          <w:rFonts w:cs="Arial" w:ascii="Arial" w:hAnsi="Arial"/>
          <w:i/>
          <w:color w:val="000000"/>
        </w:rPr>
        <w:t xml:space="preserve">Udzielającego zamówienia - </w:t>
      </w:r>
      <w:r>
        <w:rPr>
          <w:rFonts w:cs="Arial" w:ascii="Arial" w:hAnsi="Arial"/>
          <w:color w:val="000000"/>
        </w:rPr>
        <w:t>Wojewódzkiego Szpitala Specjalistycznego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Komisja Konkursowa dokonuje porównania złożonych ofert w następujących kryteriów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ceny oferowanych świadczeń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VII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FORMACJE O TRYBIE OTWARCIA OFERT, ICH OCENY ORAZ O ZAWARCIU UMOW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ferty zostaną rozpatrzone przez Komisję Konkursową w ciągu 7 dni od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 xml:space="preserve">Komisyjne otwarcie ofert nastąpi na posiedzeniu Komisji Konkursowej, które odbędzie się w dniu </w:t>
      </w:r>
      <w:r>
        <w:rPr>
          <w:rFonts w:cs="Arial" w:ascii="Arial" w:hAnsi="Arial"/>
          <w:b/>
          <w:color w:val="000000"/>
        </w:rPr>
        <w:t xml:space="preserve">07.12.2012 roku o godz. 10:15 </w:t>
      </w:r>
      <w:r>
        <w:rPr>
          <w:rFonts w:cs="Arial" w:ascii="Arial" w:hAnsi="Arial"/>
          <w:color w:val="000000"/>
        </w:rPr>
        <w:t>w siedzibie</w:t>
      </w:r>
      <w:r>
        <w:rPr>
          <w:rFonts w:cs="Arial" w:ascii="Arial" w:hAnsi="Arial"/>
          <w:i/>
          <w:color w:val="000000"/>
        </w:rPr>
        <w:t xml:space="preserve"> Udzielającego zamówienia</w:t>
      </w:r>
      <w:r>
        <w:rPr>
          <w:rFonts w:cs="Arial" w:ascii="Arial" w:hAnsi="Arial"/>
          <w:color w:val="000000"/>
        </w:rPr>
        <w:t xml:space="preserve"> – Wojewódzkiego Szpitala Specjalistycznego im. Najświętszej Maryi Panny ul. Bialska 104/118, 42-200 Częstochowa, </w:t>
      </w:r>
      <w:r>
        <w:rPr>
          <w:rFonts w:cs="Arial" w:ascii="Arial" w:hAnsi="Arial"/>
          <w:b/>
          <w:color w:val="000000"/>
        </w:rPr>
        <w:t>Pawilon D, II piętro pok. 3.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stwierdza prawidłowość ogłoszenia konkursu oraz liczbę otrzymanych ofert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twiera koperty z ofertami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ustala, które z ofert spełniają warunki konkursu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drzuca oferty nie odpowiadające warunkom konkurs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e) ogłasza </w:t>
      </w:r>
      <w:r>
        <w:rPr>
          <w:rFonts w:cs="Arial" w:ascii="Arial" w:hAnsi="Arial"/>
          <w:i/>
          <w:color w:val="000000"/>
        </w:rPr>
        <w:t>Oferentom</w:t>
      </w:r>
      <w:r>
        <w:rPr>
          <w:rFonts w:cs="Arial" w:ascii="Arial" w:hAnsi="Arial"/>
          <w:color w:val="000000"/>
        </w:rPr>
        <w:t>, które z ofert spełniają warunki określone w Regulaminie, 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f) ogłasza nazwy </w:t>
      </w:r>
      <w:r>
        <w:rPr>
          <w:rFonts w:cs="Arial" w:ascii="Arial" w:hAnsi="Arial"/>
          <w:i/>
          <w:color w:val="000000"/>
        </w:rPr>
        <w:t>Oferentów</w:t>
      </w:r>
      <w:r>
        <w:rPr>
          <w:rFonts w:cs="Arial" w:ascii="Arial" w:hAnsi="Arial"/>
          <w:color w:val="000000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) przyjmuje do protokołu wyjaśnienia i oświadczenia zgłoszone przez </w:t>
      </w:r>
      <w:r>
        <w:rPr>
          <w:rFonts w:cs="Arial" w:ascii="Arial" w:hAnsi="Arial"/>
          <w:i/>
          <w:color w:val="000000"/>
        </w:rPr>
        <w:t>Oferentów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dokonuje analizy ofert i wybiera najkorzystniejszą ofertę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 xml:space="preserve">W toku dokonywania oceny złożonych ofert </w:t>
      </w:r>
      <w:r>
        <w:rPr>
          <w:rFonts w:cs="Arial" w:ascii="Arial" w:hAnsi="Arial"/>
          <w:i/>
          <w:color w:val="000000"/>
        </w:rPr>
        <w:t xml:space="preserve">Udzielający zamówienia </w:t>
      </w:r>
      <w:r>
        <w:rPr>
          <w:rFonts w:cs="Arial" w:ascii="Arial" w:hAnsi="Arial"/>
          <w:color w:val="000000"/>
        </w:rPr>
        <w:t xml:space="preserve">może żądać udzielenia przez </w:t>
      </w:r>
      <w:r>
        <w:rPr>
          <w:rFonts w:cs="Arial" w:ascii="Arial" w:hAnsi="Arial"/>
          <w:i/>
          <w:color w:val="000000"/>
        </w:rPr>
        <w:t>Oferentów</w:t>
      </w:r>
      <w:r>
        <w:rPr>
          <w:rFonts w:cs="Arial" w:ascii="Arial" w:hAnsi="Arial"/>
          <w:color w:val="000000"/>
        </w:rPr>
        <w:t xml:space="preserve"> wyjaśnień dotyczących treści złożonych przez nich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color w:val="000000"/>
        </w:rPr>
        <w:t>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color w:val="000000"/>
        </w:rPr>
        <w:t xml:space="preserve">Komisja Konkursowa niezwłocznie zawiadomi </w:t>
      </w:r>
      <w:r>
        <w:rPr>
          <w:rFonts w:cs="Arial" w:ascii="Arial" w:hAnsi="Arial"/>
          <w:i/>
          <w:color w:val="000000"/>
        </w:rPr>
        <w:t>Oferentów</w:t>
      </w:r>
      <w:r>
        <w:rPr>
          <w:rFonts w:cs="Arial" w:ascii="Arial" w:hAnsi="Arial"/>
          <w:color w:val="000000"/>
        </w:rPr>
        <w:t xml:space="preserve"> o zakończeniu konkursu </w:t>
        <w:br/>
        <w:t>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PROTESTY I ODWOŁ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 xml:space="preserve">W toku postępowania w sprawie zawarcia umowy o udzielanie świadczeń zdrowotnych objętych przedmiotem niniejszego zamówienia do czasu zakończenia postępowania, Oferent może złożyć do Komisji Konkursowej umotywowany protest w terminie 7 dni roboczych </w:t>
      </w:r>
      <w:r>
        <w:rPr>
          <w:rFonts w:cs="Arial" w:ascii="Arial" w:hAnsi="Arial"/>
        </w:rPr>
        <w:t>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 xml:space="preserve">Do czasu rozpatrzenia protestu postępowanie w sprawie zawarcia umowy </w:t>
        <w:br/>
        <w:t>o udzielanie świadczeń zdrowotnych objętych przedmiotem niniejszego zamówie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b/>
          <w:i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Informacje o wniesieniu protestu i jego rozstrzygnięciu niezwłocznie zamieszcza się na tablicy ogłoszeń oraz na stronie internetowej </w:t>
      </w:r>
      <w:r>
        <w:rPr>
          <w:rFonts w:cs="Arial" w:ascii="Arial" w:hAnsi="Arial"/>
          <w:i/>
          <w:color w:val="000000"/>
        </w:rPr>
        <w:t>Udzielającego zamówienia</w:t>
      </w:r>
      <w:r>
        <w:rPr>
          <w:rFonts w:cs="Arial" w:ascii="Arial" w:hAnsi="Arial"/>
          <w:color w:val="000000"/>
        </w:rPr>
        <w:t xml:space="preserve">– Wojewódzkiego Szpitala Specjalistycznego im. Najświętszej Maryi Panny 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color w:val="000000"/>
        </w:rPr>
        <w:t>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. UMOWA O UDZIELENIE ZAMÓWIENIA NA ŚWIADCZENIA ZDROWOT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i/>
          <w:color w:val="000000"/>
        </w:rPr>
        <w:t xml:space="preserve">Udzielający zamówienia </w:t>
      </w:r>
      <w:r>
        <w:rPr>
          <w:rFonts w:cs="Arial" w:ascii="Arial" w:hAnsi="Arial"/>
          <w:color w:val="000000"/>
        </w:rPr>
        <w:t xml:space="preserve">zobowiązany jest zawrzeć umowę w terminie 21 dni od dnia rozstrzygnięcia konkursu ofert o treści stanowiącej </w:t>
      </w:r>
      <w:r>
        <w:rPr>
          <w:rFonts w:cs="Arial" w:ascii="Arial" w:hAnsi="Arial"/>
        </w:rPr>
        <w:t>Załącznik Nr 2</w:t>
      </w:r>
      <w:r>
        <w:rPr>
          <w:rFonts w:cs="Arial" w:ascii="Arial" w:hAnsi="Arial"/>
          <w:color w:val="000000"/>
        </w:rPr>
        <w:t xml:space="preserve"> do niniejszego Regulaminu </w:t>
        <w:br/>
      </w:r>
      <w:r>
        <w:rPr>
          <w:rFonts w:cs="Arial" w:ascii="Arial" w:hAnsi="Arial"/>
        </w:rPr>
        <w:t>Konkursu Ofert</w:t>
      </w:r>
      <w:r>
        <w:rPr>
          <w:rFonts w:cs="Arial" w:ascii="Arial" w:hAnsi="Arial"/>
          <w:color w:val="000000"/>
        </w:rPr>
        <w:t xml:space="preserve"> z </w:t>
      </w:r>
      <w:r>
        <w:rPr>
          <w:rFonts w:cs="Arial" w:ascii="Arial" w:hAnsi="Arial"/>
          <w:i/>
          <w:color w:val="000000"/>
        </w:rPr>
        <w:t>Oferentem,</w:t>
      </w:r>
      <w:r>
        <w:rPr>
          <w:rFonts w:cs="Arial" w:ascii="Arial" w:hAnsi="Arial"/>
          <w:color w:val="000000"/>
        </w:rPr>
        <w:t xml:space="preserve"> którego oferta jako najkorzystniejsza została wybrana przez Komisję Konkurs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2. </w:t>
      </w:r>
      <w:r>
        <w:rPr>
          <w:rFonts w:cs="Arial" w:ascii="Arial" w:hAnsi="Arial"/>
          <w:i/>
          <w:color w:val="000000"/>
        </w:rPr>
        <w:t xml:space="preserve">Udzielający zamówienia </w:t>
      </w:r>
      <w:r>
        <w:rPr>
          <w:rFonts w:cs="Arial" w:ascii="Arial" w:hAnsi="Arial"/>
          <w:color w:val="000000"/>
        </w:rPr>
        <w:t>zastrzega sobie prawo prowadzenia negocjacji w sprawie warunków umowy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 przypadku, gdy umowa na świadczenia zdrowotne nie zostanie zawarta z win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wówczas jest on zobowiązany do naprawienia spowodowanej tym szkody </w:t>
      </w:r>
      <w:r>
        <w:rPr>
          <w:rFonts w:cs="Arial" w:ascii="Arial" w:hAnsi="Arial"/>
          <w:color w:val="000000"/>
        </w:rPr>
        <w:t>na zasada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ybrany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 xml:space="preserve">będzie prowadził dokumentację medyczną wymaganą obowiązującymi w tej materii przepisami prawa i zgodnie z tymi przepisami oraz podda się kontroli Narodowego Funduszu Zdrowia na zasadach określonych w ustawie z dnia 27 sierpnia 2004r o świadczeniach opieki zdrowotnej finansowanych ze środków publicznych (tekst jednolity z 2008r.,Dz.U. Nr 164, poz. 1027 z późn. zm.) w zakresie wynikającym z umowy zawartej z NFZ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 xml:space="preserve">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. </w:t>
      </w:r>
      <w:r>
        <w:rPr>
          <w:rFonts w:cs="Arial" w:ascii="Arial" w:hAnsi="Arial"/>
          <w:b/>
          <w:bCs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prowadzone zgodnie z przepisami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ustawy z dnia 15 kwietnia 2011 roku o działalności leczniczej (Dz. U. Nr 112 z 2011r. poz. 654 z późn. zm.)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ustawy z dnia 27 sierpnia 2004r. o świadczeniach opieki zdrowotnej finansowanych ze środków publicznych  ( tekst jednolity z 2008 r. Dz. U. Nr 164, poz. 1027, z późn. zm.). </w:t>
      </w:r>
    </w:p>
    <w:p>
      <w:pPr>
        <w:pStyle w:val="Default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Regulaminu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(wzór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świadczenia zdrowotne w zakresie tomografii komputerow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świadczeń zdrowotnych objętych ofertą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794"/>
      </w:tblGrid>
      <w:tr>
        <w:trPr>
          <w:trHeight w:val="515" w:hRule="atLeast"/>
          <w:cantSplit w:val="true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Rodzaj bad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jenci hospitalizowani 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działach szpitalnych</w:t>
            </w:r>
          </w:p>
        </w:tc>
      </w:tr>
      <w:tr>
        <w:trPr>
          <w:trHeight w:val="414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owana cena badania        </w:t>
            </w:r>
          </w:p>
        </w:tc>
      </w:tr>
      <w:tr>
        <w:trPr>
          <w:trHeight w:val="50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: badania głowy – bez środka kontrastoweg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K: badanie głowy – bez i ze środkiem kontrastowym ( łącznie)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K: badanie innej okolicy anatomicznej </w:t>
            </w:r>
            <w:r>
              <w:rPr>
                <w:rFonts w:cs="Arial" w:ascii="Arial" w:hAnsi="Arial"/>
                <w:vertAlign w:val="superscript"/>
              </w:rPr>
              <w:t>3)</w:t>
            </w:r>
            <w:r>
              <w:rPr>
                <w:rFonts w:cs="Arial" w:ascii="Arial" w:hAnsi="Arial"/>
              </w:rPr>
              <w:t xml:space="preserve">  - bez środka kontrastowym ( łącznie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K: innej okolicy anatomicznej </w:t>
            </w:r>
            <w:r>
              <w:rPr>
                <w:rFonts w:cs="Arial" w:ascii="Arial" w:hAnsi="Arial"/>
                <w:vertAlign w:val="superscript"/>
              </w:rPr>
              <w:t xml:space="preserve">3) </w:t>
            </w:r>
            <w:r>
              <w:rPr>
                <w:rFonts w:cs="Arial" w:ascii="Arial" w:hAnsi="Arial"/>
              </w:rPr>
              <w:t xml:space="preserve">- bez i ze środkiem kontrastowym ( łącznie)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K: badanie dwóch lub więcej okolic anatomicznych </w:t>
            </w:r>
            <w:r>
              <w:rPr>
                <w:rFonts w:cs="Arial" w:ascii="Arial" w:hAnsi="Arial"/>
                <w:vertAlign w:val="superscript"/>
              </w:rPr>
              <w:t>3)</w:t>
            </w:r>
            <w:r>
              <w:rPr>
                <w:rFonts w:cs="Arial" w:ascii="Arial" w:hAnsi="Arial"/>
              </w:rPr>
              <w:t xml:space="preserve"> bez i ze środkiem kontrastowym ( łącznie)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K: angiografia ( z wyłączeniem angiografii tt. wieńcowych)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K: badanie wielofazowe głowy ( obejmuje badanie podstawowe bez środka kontrastowego i nie mniej niż dwie fazy ze środkiem kontrastowym)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K: badanie wielofazowe innej okolicy anatomicznej </w:t>
            </w:r>
            <w:r>
              <w:rPr>
                <w:rFonts w:cs="Arial" w:ascii="Arial" w:hAnsi="Arial"/>
                <w:vertAlign w:val="superscript"/>
              </w:rPr>
              <w:t>3)</w:t>
            </w:r>
            <w:r>
              <w:rPr>
                <w:rFonts w:cs="Arial" w:ascii="Arial" w:hAnsi="Arial"/>
              </w:rPr>
              <w:t xml:space="preserve"> obejmuje badanie podstawowe bez środka kontrastowego i nie mniej niż dwie fazy ze środkiem kontrastowym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vertAlign w:val="superscript"/>
        </w:rPr>
        <w:t>3)</w:t>
      </w:r>
      <w:r>
        <w:rPr>
          <w:rFonts w:cs="Arial" w:ascii="Arial" w:hAnsi="Arial"/>
          <w:i/>
        </w:rPr>
        <w:t xml:space="preserve"> Okolice anatomiczne stanowią: głowa, szyja, klatka piersiowa, jama brzuszna, miednica, kręgosłup z podziałem na okolice anatomiczne(kręgosłup szyjny, piersiowy, lędźwiowy)kończyna górna z podziałem na okolice anatomiczne i kończyna dolna z podziałem na okolice anatomiczne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y, że zapoznaliśmy się z treścią Regulaminu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łącznik Nr 2 do Regulaminu Konkursu Ofer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UMOWA  Nr  W.Sz.S./DDO/      /2012 (wzór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  UDZIELENIE  ZAMÓWIENIA NA ŚWIADCZENIA  ZDROWOT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... w Częstochowie 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 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 Bialska 104/118 ,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P: 573 22 99 604           REGON: 001281053                  KRS:0000003907</w:t>
      </w:r>
    </w:p>
    <w:p>
      <w:pPr>
        <w:pStyle w:val="Heading2"/>
        <w:tabs>
          <w:tab w:val="clear" w:pos="708"/>
          <w:tab w:val="left" w:pos="9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a Naczelnego  </w:t>
      </w:r>
      <w:r>
        <w:rPr>
          <w:rFonts w:cs="Arial" w:ascii="Arial" w:hAnsi="Arial"/>
          <w:b/>
          <w:sz w:val="24"/>
          <w:szCs w:val="24"/>
        </w:rPr>
        <w:t>- lek. med. Kazimierza Pankiewicza</w:t>
      </w:r>
      <w:r>
        <w:rPr>
          <w:rFonts w:cs="Arial" w:ascii="Arial" w:hAnsi="Arial"/>
          <w:sz w:val="24"/>
          <w:szCs w:val="24"/>
        </w:rPr>
        <w:t xml:space="preserve"> </w:t>
        <w:tab/>
        <w:tab/>
        <w:br/>
        <w:t xml:space="preserve">zwanym dalej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iCs/>
          <w:sz w:val="24"/>
          <w:szCs w:val="24"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 xml:space="preserve">do rejestru podmiotów wykonujących działalność leczniczą prowadzonego przez Wojewodę </w:t>
      </w:r>
      <w:r>
        <w:rPr>
          <w:rFonts w:cs="Arial" w:ascii="Arial" w:hAnsi="Arial"/>
          <w:b/>
        </w:rPr>
        <w:t>……………. /</w:t>
      </w:r>
      <w:r>
        <w:rPr>
          <w:rFonts w:cs="Arial" w:ascii="Arial" w:hAnsi="Arial"/>
        </w:rPr>
        <w:t>Okręgową Radę Lekarską w</w:t>
      </w:r>
      <w:r>
        <w:rPr>
          <w:rFonts w:cs="Arial" w:ascii="Arial" w:hAnsi="Arial"/>
          <w:b/>
        </w:rPr>
        <w:t xml:space="preserve">………… </w:t>
      </w:r>
      <w:r>
        <w:rPr>
          <w:rFonts w:cs="Arial" w:ascii="Arial" w:hAnsi="Arial"/>
        </w:rPr>
        <w:t>/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m przez:……………………</w:t>
      </w:r>
      <w:r>
        <w:rPr>
          <w:rFonts w:cs="Arial"/>
        </w:rPr>
        <w:t>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Cs/>
        </w:rPr>
        <w:t xml:space="preserve">„Przyjmującym zamówien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i/>
          <w:iCs/>
        </w:rPr>
        <w:t>Udzielający zamówienia</w:t>
      </w:r>
      <w:r>
        <w:rPr>
          <w:rFonts w:cs="Arial" w:ascii="Arial" w:hAnsi="Arial"/>
        </w:rPr>
        <w:t xml:space="preserve"> zleca, a </w:t>
      </w: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>przyjmuje obowiązek wykonywania świadczeń zdrowotnych z zakresu badań tomografii komputerow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</w:rPr>
        <w:t xml:space="preserve">Szczegółowy cennik oraz liczbę i rodzaj poszczególnych badań wskazanych w §1 ust. 1 zawiera </w:t>
      </w:r>
      <w:r>
        <w:rPr>
          <w:rFonts w:cs="Arial" w:ascii="Arial" w:hAnsi="Arial"/>
          <w:i/>
        </w:rPr>
        <w:t>Załącznik Nr 1</w:t>
      </w:r>
      <w:r>
        <w:rPr>
          <w:rFonts w:cs="Arial" w:ascii="Arial" w:hAnsi="Arial"/>
        </w:rPr>
        <w:t xml:space="preserve"> do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Cs/>
        </w:rPr>
        <w:t xml:space="preserve"> wykonywać będzie powyższe świadczenia zdrowotne całodobowo przez 7 dni w tygodniu z uwzględnieniem, że w przypadku badań diagnostycznych TK zlecanych pacjentom hospitalizowanym u </w:t>
      </w:r>
      <w:r>
        <w:rPr>
          <w:rFonts w:cs="Arial" w:ascii="Arial" w:hAnsi="Arial"/>
          <w:bCs/>
          <w:i/>
          <w:iCs/>
        </w:rPr>
        <w:t>Udzielającego zamówienie</w:t>
      </w:r>
      <w:r>
        <w:rPr>
          <w:rFonts w:cs="Arial" w:ascii="Arial" w:hAnsi="Arial"/>
          <w:bCs/>
        </w:rPr>
        <w:t xml:space="preserve"> poza godzinami pracy w trybie planowym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i/>
          <w:iCs/>
        </w:rPr>
        <w:t>Udzielający zamówienie</w:t>
      </w:r>
      <w:r>
        <w:rPr>
          <w:rFonts w:cs="Arial" w:ascii="Arial" w:hAnsi="Arial"/>
          <w:bCs/>
        </w:rPr>
        <w:t xml:space="preserve"> zapewnia odpowiednią opiekę medyczną adekwatną do stanu zdrowia pacjenta. Zespół medyczny </w:t>
      </w:r>
      <w:r>
        <w:rPr>
          <w:rFonts w:cs="Arial" w:ascii="Arial" w:hAnsi="Arial"/>
          <w:bCs/>
          <w:i/>
          <w:iCs/>
        </w:rPr>
        <w:t>Udzielającego zamówienie</w:t>
      </w:r>
      <w:r>
        <w:rPr>
          <w:rFonts w:cs="Arial" w:ascii="Arial" w:hAnsi="Arial"/>
          <w:bCs/>
        </w:rPr>
        <w:t xml:space="preserve"> (lekarz klinicysta zlecający badanie oraz pielęgniarka) przyjmuje na siebie pełną odpowiedzialność za pacjenta przebywającego u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i zapewnia pełną opiekę nad nim w trakcie badania, w tym w razie potrzeby podanie kontrast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 xml:space="preserve">W sytuacji wystąpienia stanu zagrożenia życia jakiejkolwiek osoby przebywającej na terenie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i/>
          <w:iCs/>
          <w:szCs w:val="22"/>
        </w:rPr>
        <w:t>Udzielający zamówienie</w:t>
      </w:r>
      <w:r>
        <w:rPr>
          <w:rFonts w:cs="Arial" w:ascii="Arial" w:hAnsi="Arial"/>
          <w:szCs w:val="22"/>
        </w:rPr>
        <w:t xml:space="preserve"> zobowiązuje się do udzielenia takiej osobie niezwłocznie pomocy przez lekarza, anestezjologa i/lub zespół reanimacyjny </w:t>
      </w:r>
      <w:r>
        <w:rPr>
          <w:rFonts w:cs="Arial" w:ascii="Arial" w:hAnsi="Arial"/>
          <w:i/>
          <w:iCs/>
          <w:szCs w:val="22"/>
        </w:rPr>
        <w:t>Udzielającego zamówienie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i/>
          <w:iCs/>
          <w:szCs w:val="22"/>
        </w:rPr>
        <w:t>Przyjmujący zamówienie</w:t>
      </w:r>
      <w:r>
        <w:rPr>
          <w:rFonts w:cs="Arial" w:ascii="Arial" w:hAnsi="Arial"/>
          <w:szCs w:val="22"/>
        </w:rPr>
        <w:t xml:space="preserve"> będzie zgłaszał zaistnienie stanu zagrożenia życia pod numer telefonu wew. 215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2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Podstawą udzielania świadczeń zdrowotnych będących przedmiotem niniejszej umowy (wykonania badań) jest pisemne skierowanie wystawione przez lekarzy udzielających świadczeń zdrowotnych u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zawierające następujące dane:</w:t>
      </w:r>
    </w:p>
    <w:p>
      <w:pPr>
        <w:pStyle w:val="TextBody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imię, nazwisko i PESEL pacjenta;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) dane Udzielającego zamówienia (pieczęć);</w:t>
      </w:r>
    </w:p>
    <w:p>
      <w:pPr>
        <w:pStyle w:val="TextBody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) rodzaj badanego materiału;</w:t>
      </w:r>
    </w:p>
    <w:p>
      <w:pPr>
        <w:pStyle w:val="TextBody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4) podpis i pieczątkę lekarza zlecającego badanie;</w:t>
      </w:r>
    </w:p>
    <w:p>
      <w:pPr>
        <w:pStyle w:val="TextBody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5) informacje o pacjencie mogące mieć wpływ na wynik zlecanych badań;</w:t>
      </w:r>
    </w:p>
    <w:p>
      <w:pPr>
        <w:pStyle w:val="TextBody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) numer telefonu kontaktowego i/lub faxu w przypadku konieczności przekazania wyniku w tej formie;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Skierowanie lekarskie, o którym mowa w ustępie 1 niniejszego paragrafu, musi być potwierdzone przez Dyrektora Wojewódzkiego Szpitala Specjalistycznego  lub Lekarza Naczelnego w obiekcie przy ul. PCK 7, a w przypadku pacjentów Oddziału Neurologicznego oraz Oddziału Udarowego, potwierdzone przez Kierownika  Oddziału Neurologicznego i Oddziału  Udarowego . W przypadku wystąpienia poza godzinami ordynacji oddziałów szpitalnych </w:t>
      </w:r>
      <w:r>
        <w:rPr>
          <w:rFonts w:cs="Arial" w:ascii="Arial" w:hAnsi="Arial"/>
          <w:i/>
          <w:iCs/>
          <w:sz w:val="24"/>
          <w:szCs w:val="24"/>
        </w:rPr>
        <w:t>Udzielającego zamówienia</w:t>
      </w:r>
      <w:r>
        <w:rPr>
          <w:rFonts w:cs="Arial" w:ascii="Arial" w:hAnsi="Arial"/>
          <w:sz w:val="24"/>
          <w:szCs w:val="24"/>
        </w:rPr>
        <w:t xml:space="preserve"> stanu nagłego pacjenta, mogącego wskazywać na stan zagrożenia zdrowia lub życia, skierowanie będzie potwierdzane przez Kierownika Dyżuru w obiekcie przy ul. PCK 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Cs/>
        </w:rPr>
        <w:t xml:space="preserve">Skierowania z każdego miesiąca będą przechowywane przez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przez okres pięciu l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Wyniki badań wskazanych w § 1 ust. 1 niniejszej umowy będą sporządzane </w:t>
        <w:br/>
        <w:t xml:space="preserve">w formie pisemnej oraz w formie elektronicznego nośnika danych ( płyta CD ) </w:t>
        <w:br/>
        <w:t xml:space="preserve">i dostarczane przez </w:t>
      </w:r>
      <w:r>
        <w:rPr>
          <w:rFonts w:cs="Arial" w:ascii="Arial" w:hAnsi="Arial"/>
          <w:i/>
          <w:iCs/>
        </w:rPr>
        <w:t>Przyjmującego zamówienie</w:t>
      </w:r>
      <w:r>
        <w:rPr>
          <w:rFonts w:cs="Arial" w:ascii="Arial" w:hAnsi="Arial"/>
        </w:rPr>
        <w:t xml:space="preserve"> bezpośrednio do komórek organizacyjnych  </w:t>
      </w:r>
      <w:r>
        <w:rPr>
          <w:rFonts w:cs="Arial" w:ascii="Arial" w:hAnsi="Arial"/>
          <w:i/>
          <w:iCs/>
        </w:rPr>
        <w:t>Udzielającego zamówienia</w:t>
      </w:r>
      <w:r>
        <w:rPr>
          <w:rFonts w:cs="Arial" w:ascii="Arial" w:hAnsi="Arial"/>
        </w:rPr>
        <w:t xml:space="preserve">, z których zostały wystawione skierowania, w terminie nie dłuższym  niż 3 dni  od daty wykonania badania przez  </w:t>
      </w:r>
      <w:r>
        <w:rPr>
          <w:rFonts w:cs="Arial" w:ascii="Arial" w:hAnsi="Arial"/>
          <w:i/>
          <w:iCs/>
        </w:rPr>
        <w:t>Przyjmującego  zamówienie</w:t>
      </w:r>
      <w:r>
        <w:rPr>
          <w:rFonts w:cs="Arial" w:ascii="Arial" w:hAnsi="Arial"/>
        </w:rPr>
        <w:t xml:space="preserve">,                   z zastrzeżeniem  zapisu § 2 ust.1 pkt.6 . Wyniki badań dostarczane przez </w:t>
      </w:r>
      <w:r>
        <w:rPr>
          <w:rFonts w:cs="Arial" w:ascii="Arial" w:hAnsi="Arial"/>
          <w:i/>
          <w:iCs/>
        </w:rPr>
        <w:t>Przyjmującego zamówienie</w:t>
      </w:r>
      <w:r>
        <w:rPr>
          <w:rFonts w:cs="Arial" w:ascii="Arial" w:hAnsi="Arial"/>
        </w:rPr>
        <w:t xml:space="preserve"> do odpowiednich komórek organizacyjnych wymaga potwierdzenia odbioru wyników przez osoby upoważn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przekazywać będzie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pisemne wyniki badań w </w:t>
      </w:r>
      <w:r>
        <w:rPr>
          <w:rFonts w:cs="Arial" w:ascii="Arial" w:hAnsi="Arial"/>
          <w:b/>
        </w:rPr>
        <w:t>dwóch egzemplarzach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 udzielone świadczenia zdrowotne (wykonane badania)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będzie otrzymywał miesięczne wynagrodzenie ustalone (wyliczone) na podstawie cen jednostkowych wskazanych w Załączniku Nr 1 do niniejszej umowy i stanowiące iloczyn wykonanych w danym miesiącu badań oraz ich cen jednos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nagrodzenie, o którym mowa w ustępie poprzedzającym, płatne będzie na podstawie faktury wystawionej w oparciu o dokumenty, wskazane w ust.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o faktury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dołączy wykaz rodzajowo – ilościowy udzielonych świadczeń zdrowotnych (wykonanych badań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wystawi fakturę 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7 </w:t>
      </w:r>
      <w:r>
        <w:rPr>
          <w:rFonts w:cs="Arial" w:ascii="Arial" w:hAnsi="Arial"/>
        </w:rPr>
        <w:t xml:space="preserve">dnia miesiąca następującego po miesiącu, </w:t>
        <w:br/>
        <w:t>w którym wykonano ba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Brak dokumentów, o których mowa w ust. 3 niniejszego paragrafu, zwalnia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z obowiązku zapłaty zakwestionowanej części badań do czasu dostarczenia prawidłowo wystawionej faktury, tzn. faktury z dołączonymi dokumentami, </w:t>
        <w:br/>
        <w:t>o których mowa w ust. 3 niniejszego paragraf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Faktura będzie płatna przelewem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w terminie 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</w:rPr>
        <w:t xml:space="preserve">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 przypadku niezapłacenia faktury w terminie określonym w § 3 ust. 6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>ma prawo naliczać odsetki ustawow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Cs/>
        </w:rPr>
        <w:t>Przyjmujący zamówienie oświadcza, że w razie wystąpienia obiektywnych okoliczności uniemożliwiających przekazanie wynagrodzenia za świadczenia zdrowotne będące przedmiotem niniejszej umowy na konto Przyjmującego zamówienia, odsetki za zwłokę mogą być umorz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do wystawienia faktury VAT bez jego podpi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niezmienność cen w czasie obowiązywan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zynność prawna mająca na celu zmianę wierzyciela Wojewódzkieg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pecjalistycznego im. Najświętszej Maryi Panny w Częstochowie z tytułu niniejszej umowy  może nastąpić po wyrażeniu zgody przez Podmiot Tworzący - art. 54 ust 5 ustawy 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, że świadczenia zdrowotne będące przedmiotem niniejszej umowy, udzielane będą wyłącznie przez osoby wykonujące zawód medyczny             i spełniające wymagania zdrowotne określone w obowiązujących przepisach prawa oraz oświadcza, że świadczenia te wykonywane będą w pomieszczeniach i przy użyciu urządzeń odpowiadających wymaganiom fachowym i sanitarnym przewidziany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bowiązujących w tej materii przepisach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i/>
          <w:color w:val="000000"/>
        </w:rPr>
        <w:t>Przyjmujący zamówienie</w:t>
      </w:r>
      <w:r>
        <w:rPr>
          <w:rFonts w:cs="Arial" w:ascii="Arial" w:hAnsi="Arial"/>
          <w:color w:val="000000"/>
        </w:rPr>
        <w:t xml:space="preserve"> 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  <w:color w:val="000000"/>
        </w:rPr>
        <w:t>Udzielającego zamówienia 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prowadzenia dokumentacji medycznej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tyczącej udzielonych świadczeń zdrowotnych będących przedmiotem niniejszej umowy  zgodnie z obowiązującym prawem, ochrony danych  zawartych w tej dokumentacji oraz udostępni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dokumentacji medycznej  w zakresie  iloś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rodzaju udzielonych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 xml:space="preserve">oświadcza, że zobowiązuje się do poddania się kontroli przeprowadzanej przez </w:t>
      </w:r>
      <w:r>
        <w:rPr>
          <w:rFonts w:cs="Arial" w:ascii="Arial" w:hAnsi="Arial"/>
          <w:i/>
        </w:rPr>
        <w:t xml:space="preserve">Udzielającego zamówienia </w:t>
      </w:r>
      <w:r>
        <w:rPr>
          <w:rFonts w:cs="Arial" w:ascii="Arial" w:hAnsi="Arial"/>
        </w:rPr>
        <w:t>oraz prze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arodowy Fundusz Zdrowia </w:t>
        <w:br/>
        <w:t>w zakresie i w związku z realizacją niniejszej umowy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W</w:t>
      </w:r>
      <w:r>
        <w:rPr>
          <w:rFonts w:cs="Tahoma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Tahoma" w:ascii="Arial" w:hAnsi="Arial"/>
          <w:i/>
        </w:rPr>
        <w:t xml:space="preserve">Przyjmującego zamówienie </w:t>
      </w:r>
      <w:r>
        <w:rPr>
          <w:rFonts w:cs="Tahoma" w:ascii="Arial" w:hAnsi="Arial"/>
        </w:rPr>
        <w:t xml:space="preserve">świadczeń zdrowotnych będących przedmiotem niniejszej umowy,  </w:t>
      </w:r>
      <w:r>
        <w:rPr>
          <w:rFonts w:cs="Tahoma" w:ascii="Arial" w:hAnsi="Arial"/>
          <w:i/>
        </w:rPr>
        <w:t>Przyjmujący  zamówienie</w:t>
      </w:r>
      <w:r>
        <w:rPr>
          <w:rFonts w:cs="Tahoma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 będzie 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Tahoma" w:ascii="Arial" w:hAnsi="Arial"/>
          <w:i/>
        </w:rPr>
        <w:t>Przyjmujący zamówienie</w:t>
      </w:r>
      <w:r>
        <w:rPr>
          <w:rFonts w:cs="Tahoma" w:ascii="Arial" w:hAnsi="Arial"/>
        </w:rPr>
        <w:t xml:space="preserve"> zobowiązany będzie do naprawienia szkody osobowej lub rzeczowej wyrządzonej przez Niego przy lub w związku z udzielaniem świadczeń zdrowotnych objętych niniejszą umową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</w:rPr>
        <w:t>1</w:t>
      </w:r>
      <w:r>
        <w:rPr>
          <w:rFonts w:cs="Tahoma" w:ascii="Arial" w:hAnsi="Arial"/>
        </w:rPr>
        <w:t>.</w:t>
      </w:r>
      <w:r>
        <w:rPr>
          <w:rFonts w:cs="Tahoma" w:ascii="Arial" w:hAnsi="Arial"/>
          <w:i/>
        </w:rPr>
        <w:t>Przyjmujący zamówienie</w:t>
      </w:r>
      <w:r>
        <w:rPr>
          <w:rFonts w:cs="Tahoma" w:ascii="Arial" w:hAnsi="Arial"/>
        </w:rPr>
        <w:t xml:space="preserve"> zobowiązany jest do posiadania w okresie obowiązywania niniejszej umowy, ubezpieczenia OC </w:t>
      </w:r>
      <w:r>
        <w:rPr>
          <w:rFonts w:cs="Arial" w:ascii="Arial" w:hAnsi="Arial"/>
        </w:rPr>
        <w:t>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kody będące następstwem udzielania świadczeń zdrowotnych albo niezgodnego z prawem zaniechania udzielania świadczeń zdrowotnych, zawartego</w:t>
      </w:r>
      <w:r>
        <w:rPr>
          <w:rFonts w:cs="Tahoma" w:ascii="Arial" w:hAnsi="Arial"/>
        </w:rPr>
        <w:t xml:space="preserve"> na warunkach określonych przepisami rozporządzenia Ministra Finansów z dnia 22.12.2011r. w sprawie obowiązkowego ubezpieczenia odpowiedzialności cywilnej podmiotu wykonującego działalność leczniczą (Dz.U. Nr 293, poz. 1729).</w:t>
      </w:r>
      <w:r>
        <w:rPr>
          <w:rFonts w:cs="Tahoma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kopii polisy OC w terminie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 xml:space="preserve">dni od daty zawarcia niniejszej umowy oraz w okresie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rwania tej umowy, dowodu opłacenia składek w terminach określonych przez ubezpieczycie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W przypadku nie wykona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obowiązku wskazanego </w:t>
        <w:br/>
        <w:t>w ust.2 niniejszego paragrafu ,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rozwiąże niniejszą umowę </w:t>
        <w:br/>
        <w:t xml:space="preserve"> z  zachowaniem  trzydniowego okresu wypowie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Cs/>
        </w:rPr>
        <w:t xml:space="preserve"> zapłaci </w:t>
      </w:r>
      <w:r>
        <w:rPr>
          <w:rFonts w:cs="Arial" w:ascii="Arial" w:hAnsi="Arial"/>
          <w:bCs/>
          <w:i/>
          <w:iCs/>
        </w:rPr>
        <w:t>Udzielającemu zamówienie</w:t>
      </w:r>
      <w:r>
        <w:rPr>
          <w:rFonts w:cs="Arial" w:ascii="Arial" w:hAnsi="Arial"/>
          <w:bCs/>
        </w:rPr>
        <w:t xml:space="preserve"> kary umowne po uprzednim wezwaniu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do wykonania lub terminowego wykonania określonych obowiązków w niżej wymienionych wysokościach i przypadkach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1) z tytułu nie dotrzymania terminu wskazanego w § 2 ust.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karę umowną w wysokości 0,1% jego miesięcznego wynagrodzenia, o którym mowa w § 3 ust.1 niniejszej umowy za każdy dzień opóźnieni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 tytułu nienależytego wykonania lub niewykonania któregokolwi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obowiązków wynikających z niniejszej umowy, innego niż niedotrzymanie terminu wskazanego w § 2 ust.4 niniejszej umowy – karę umowną w wysokości 10% wartości miesięcznego wynagrodzenia, o którym mowa w § 3 ust.1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ry umowne, o których mowa w ust. 1 niniejszego paragrafu płatne będą na podstawie not obciążeniowych wystawianych przez</w:t>
      </w:r>
      <w:r>
        <w:rPr>
          <w:rFonts w:cs="Arial" w:ascii="Arial" w:hAnsi="Arial"/>
          <w:i/>
        </w:rPr>
        <w:t xml:space="preserve"> Udzielającego zamówienia,</w:t>
      </w:r>
      <w:r>
        <w:rPr>
          <w:rFonts w:cs="Arial" w:ascii="Arial" w:hAnsi="Arial"/>
        </w:rPr>
        <w:t xml:space="preserve"> poprzez potrącenie </w:t>
        <w:br/>
        <w:t xml:space="preserve">z wynagrodzenia miesięcznego za wykonanie przedmio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Naliczone kary umowne nie pozbawiają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Tahoma"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</w:rPr>
        <w:t>Niniejsza umowa zostaje zawarta na czas określony wynoszący 12 miesięcy liczony od dnia jej obowiązywania</w:t>
      </w:r>
      <w:r>
        <w:rPr>
          <w:rFonts w:cs="Tahoma" w:ascii="Arial" w:hAnsi="Arial"/>
          <w:color w:val="FF0000"/>
        </w:rPr>
        <w:t>,</w:t>
      </w:r>
      <w:r>
        <w:rPr>
          <w:rFonts w:cs="Tahoma" w:ascii="Arial" w:hAnsi="Arial"/>
        </w:rPr>
        <w:t xml:space="preserve"> tj. </w:t>
      </w:r>
      <w:r>
        <w:rPr>
          <w:rFonts w:cs="Tahoma" w:ascii="Arial" w:hAnsi="Arial"/>
          <w:b/>
        </w:rPr>
        <w:t>od  01.01.2013r. do 31.12.2013r.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1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Umowa może zostać rozwiązana za uprzednim, trzymiesięcznym okresem wypowiedzenia, ze skutkiem na koniec miesiąc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zaistnienia istotnej zmiany okoliczności powodującej, że wykonanie umowy nie leży                       w interesie publicznym, zwłaszcza w przypadku braku kontraktu z NFZ  lub likwidacji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bez konieczności ponoszenia </w:t>
      </w:r>
      <w:r>
        <w:rPr>
          <w:rFonts w:cs="Arial" w:ascii="Arial" w:hAnsi="Arial"/>
          <w:iCs/>
        </w:rPr>
        <w:t xml:space="preserve">z tego tytułu jakichkolwiek 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 roszczeń odszkodowawcz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2) zmiany formy organizacyjno-prawnej </w:t>
      </w:r>
      <w:r>
        <w:rPr>
          <w:rFonts w:cs="Arial" w:ascii="Arial" w:hAnsi="Arial"/>
          <w:i/>
          <w:iCs/>
        </w:rPr>
        <w:t>Udzielającego zamówienia,</w:t>
      </w:r>
      <w:r>
        <w:rPr>
          <w:rFonts w:cs="Arial" w:ascii="Arial" w:hAnsi="Arial"/>
          <w:iCs/>
        </w:rPr>
        <w:t xml:space="preserve"> bądź jego reorganizacji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 w</w:t>
      </w:r>
      <w:r>
        <w:rPr>
          <w:rFonts w:cs="Arial" w:ascii="Arial" w:hAnsi="Arial"/>
          <w:iCs/>
        </w:rPr>
        <w:t xml:space="preserve"> szczególności w zakresie roszczeń odszkodowawczych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mowa może zostać rozwiązan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wskutek oświadczenia jednej ze Stron, bez zachowania okresu wypowiedzenia, w przypadku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gdy druga Strona rażąco narusza istotne postanowienia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mowa może zostać rozwiązana w drodze porozumienia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§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a zmiana treści niniejszej umowy oraz treści załączników wymaga formy pisemnej w formie aneksu podpisanego przez obie Strony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§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ustawy </w:t>
        <w:br/>
        <w:t>o działalności leczniczej, inne przepisy dotyczące przedmiotu niniejszej umowy oraz przepisy Kodeksu cywil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JĄCY ZAMÓWIENIA                                       PRZYJMUJĄCY  ZAMÓW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umowy nr 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Rodzaje i cennik  badań TK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27"/>
      </w:tblGrid>
      <w:tr>
        <w:trPr>
          <w:trHeight w:val="838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B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Pacjenci hospitalizowani 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oddziałach szpital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cena w złotych)</w:t>
            </w:r>
          </w:p>
        </w:tc>
      </w:tr>
      <w:tr>
        <w:trPr>
          <w:trHeight w:val="50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: badania głowy – bez środka kontrast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K: badanie głowy – bez i ze środkiem kontrastowym ( łącznie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K: badanie innej okolicy anatomicznej </w:t>
            </w:r>
            <w:r>
              <w:rPr>
                <w:rFonts w:cs="Arial" w:ascii="Arial" w:hAnsi="Arial"/>
                <w:vertAlign w:val="superscript"/>
              </w:rPr>
              <w:t>3)</w:t>
            </w:r>
            <w:r>
              <w:rPr>
                <w:rFonts w:cs="Arial" w:ascii="Arial" w:hAnsi="Arial"/>
              </w:rPr>
              <w:t xml:space="preserve">  - bez środka kontrastowym ( łączn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K: innej okolicy anatomicznej </w:t>
            </w:r>
            <w:r>
              <w:rPr>
                <w:rFonts w:cs="Arial" w:ascii="Arial" w:hAnsi="Arial"/>
                <w:vertAlign w:val="superscript"/>
              </w:rPr>
              <w:t xml:space="preserve">3) </w:t>
            </w:r>
            <w:r>
              <w:rPr>
                <w:rFonts w:cs="Arial" w:ascii="Arial" w:hAnsi="Arial"/>
              </w:rPr>
              <w:t xml:space="preserve">- bez i ze środkiem kontrastowym ( łącznie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K: badanie dwóch lub więcej okolic anatomicznych </w:t>
            </w:r>
            <w:r>
              <w:rPr>
                <w:rFonts w:cs="Arial" w:ascii="Arial" w:hAnsi="Arial"/>
                <w:vertAlign w:val="superscript"/>
              </w:rPr>
              <w:t>3)</w:t>
            </w:r>
            <w:r>
              <w:rPr>
                <w:rFonts w:cs="Arial" w:ascii="Arial" w:hAnsi="Arial"/>
              </w:rPr>
              <w:t xml:space="preserve"> bez i ze środkiem kontrastowym ( łącznie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K: angiografia ( z wyłączeniem angiografii tt. wieńcowych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K: badanie wielofazowe głowy ( obejmuje badanie podstawowe bez środka kontrastowego i nie mniej niż dwie fazy ze środkiem kontrastowym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K: badanie wielofazowe innej okolicy anatomicznej </w:t>
            </w:r>
            <w:r>
              <w:rPr>
                <w:rFonts w:cs="Arial" w:ascii="Arial" w:hAnsi="Arial"/>
                <w:vertAlign w:val="superscript"/>
              </w:rPr>
              <w:t>3)</w:t>
            </w:r>
            <w:r>
              <w:rPr>
                <w:rFonts w:cs="Arial" w:ascii="Arial" w:hAnsi="Arial"/>
              </w:rPr>
              <w:t xml:space="preserve"> obejmuje badanie podstawowe bez środka kontrastowego i nie mniej niż dwie fazy ze środkiem kontrastowy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vertAlign w:val="superscript"/>
        </w:rPr>
        <w:t>3)</w:t>
      </w:r>
      <w:r>
        <w:rPr>
          <w:rFonts w:cs="Arial" w:ascii="Arial" w:hAnsi="Arial"/>
          <w:i/>
        </w:rPr>
        <w:t xml:space="preserve"> Okolice anatomiczne stanowią :głowa, szyja, klatka piersiowa, jama brzuszna, miednica, kręgosłup z podziałem na okolice anatomiczne(kręgosłup szyjny, piersiowy, lędźwiowy)kończyna górna z podziałem na okolice anatomiczne i kończyna dolna z podziałem na okolice anatomiczne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 xml:space="preserve">                .............................., dnia .........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ełna nazwa oferent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dokładny adre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6"/>
      <w:numFmt w:val="upperRoman"/>
      <w:lvlText w:val="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4:00Z</dcterms:created>
  <dc:creator>mkula</dc:creator>
  <dc:description/>
  <dc:language>en-US</dc:language>
  <cp:lastModifiedBy>Admin</cp:lastModifiedBy>
  <dcterms:modified xsi:type="dcterms:W3CDTF">2012-12-05T11:57:00Z</dcterms:modified>
  <cp:revision>4</cp:revision>
  <dc:subject/>
  <dc:title>ZAWIADOMIENIE</dc:title>
</cp:coreProperties>
</file>