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31.10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w zakresie konsultacji chirurgii szczękowo – twarzowej i konsultacji stomatologicznej  dla potrzeb Wojewódzkiego Szpitala Specjalistycznego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    </w:t>
      </w:r>
      <w:r>
        <w:rPr>
          <w:rFonts w:cs="Arial" w:ascii="Arial" w:hAnsi="Arial"/>
          <w:b/>
          <w:sz w:val="24"/>
          <w:szCs w:val="24"/>
          <w:u w:val="single"/>
        </w:rPr>
        <w:t>UDZIELAJĄCY 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    </w:t>
      </w:r>
      <w:r>
        <w:rPr>
          <w:rFonts w:cs="Arial" w:ascii="Arial" w:hAnsi="Arial"/>
          <w:b/>
          <w:sz w:val="24"/>
          <w:szCs w:val="24"/>
          <w:u w:val="single"/>
        </w:rPr>
        <w:t>PRZEDMIOT KONKURSU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b w:val="false"/>
        </w:rPr>
        <w:t>Przedmiotem postępowania jest zamówienie na udzielanie świadczeń zdrowotnych z zakresu konsultacji chirurgii szczękowo – twarzowej i konsultacji stomatologicznych na rzecz pacjentów hospitalizowanych w oddziałach szpitalnych Wojewódzkiego Szpitala Specjalistycznego im. Najświętszej Maryi Panny w Częstochowie usytuowanych w obiekcie przy ul. Bialskiej 104/118 oraz w obiekcie przy ul. PCK 7 w podziale na pakiety od 1-2 oraz na zasadach określonych w niniejszym Regulaminie Konkursu Ofert i w zawieranej umowie.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Pakiet nr 1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</w:t>
      </w:r>
      <w:r>
        <w:rPr>
          <w:rFonts w:cs="Arial" w:ascii="Arial" w:hAnsi="Arial"/>
          <w:b w:val="false"/>
        </w:rPr>
        <w:t xml:space="preserve"> Przedmiotem postępowania jest zamówienie na udzielanie świadczeń zdrowotnych z zakresu konsultacji chirurgii szczękowo – twarzowej na rzecz pacjentów hospitalizowanych w oddziałach szpitalnych Wojewódzkiego Szpitala Specjalistycznego im. Najświętszej Maryi Panny w Częstochowie usytuowanych w obiekcie przy ul. Bialskiej 104/118 oraz w obiekcie przy ul. PCK 7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>
          <w:trHeight w:val="8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chirurgii szczękowo - twarz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ługą chirurgiczn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0" w:hanging="6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 wykonana u pacjenta nie będącego beneficjentem świadczeń NFZ rozliczającego się z Udzielającym na podstawie innego dokumentu niż wykaz wykonanych procedur do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Maksymalną kwotę wynagrodzenia, jaką Szpital może przeznaczyć na realizację umowy będącą przedmiotem konkursu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onsultacji chirurgii szczękowo-twarzowej jest kwota brutto 50,00 zł. za jedną konsultację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z usługą chirurgiczną kwota brutto 100,00 zł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z zastosowaniem   procedury chirurgicznej zawartej w wykazie NFZ kwota brutto 30% wartości punktowej wykonanej procedury wg cennika NFZ razy 52,00 zł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a z zastosowaniem procedury chirurgicznej zawartej w wykazie NFZ wykonana u pacjenta nie będącego beneficjentem świadczeń NFZ rozliczającego się z Udzielającym na podstawie innego dokumentu niż wykaz wykonanych procedur do NFZ kwota brutto 40% kwoty za zastosowaną procedurę chirurgiczną wykazaną na dokumencie rozliczeniow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Kierownik Działu Lecznictwa – Grażyna Cichoń,</w:t>
      </w:r>
      <w:r>
        <w:rPr>
          <w:rFonts w:cs="Arial" w:ascii="Arial" w:hAnsi="Arial"/>
          <w:b/>
          <w:sz w:val="24"/>
          <w:szCs w:val="24"/>
        </w:rPr>
        <w:t xml:space="preserve"> telefon kontaktowy:  34 367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– 35 –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bCs/>
        </w:rPr>
      </w:pPr>
      <w:r>
        <w:rPr/>
        <w:t>Pakiet nr 2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b w:val="false"/>
        </w:rPr>
        <w:t>1. Przedmiotem postępowania jest zamówienie na udzielanie świadczeń zdrowotnych z zakresu konsultacji stomatologicznych na rzecz pacjentów hospitalizowanych w oddziałach szpitalnych Wojewódzkiego Szpitala Specjalistycznego im. Najświętszej Maryi Panny w Częstochowie usytuow</w:t>
      </w:r>
      <w:r>
        <w:rPr/>
        <w:t>anych w obiekcie przy ul. Bialskiej 104/118 oraz w obiekcie przy ul. PCK 7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>
          <w:trHeight w:val="8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stomatolog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unięciem zę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Maksymalną kwotę wynagrodzenia, jaką Szpital może przeznaczyć na realizację umowy będącą przedmiotem konkursu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jest kwota brutto 50,00 zł. za jedną konsultację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z usunięciem zęba kwota brutto 100,00 zł.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Kierownik Działu Lecznictwa – Grażyna Cichoń</w:t>
      </w:r>
      <w:r>
        <w:rPr>
          <w:rFonts w:cs="Arial" w:ascii="Arial" w:hAnsi="Arial"/>
          <w:b/>
          <w:sz w:val="24"/>
          <w:szCs w:val="24"/>
        </w:rPr>
        <w:t xml:space="preserve">, telefon kontaktowy:  34 367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– 35 –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</w:rPr>
        <w:t xml:space="preserve">III. </w:t>
      </w:r>
      <w:r>
        <w:rPr>
          <w:rFonts w:cs="Arial" w:ascii="Arial" w:hAnsi="Arial"/>
          <w:bCs w:val="false"/>
          <w:u w:val="single"/>
        </w:rPr>
        <w:t>ZASADY WYKONYWANIA ŚWIADCZEŃ ZDROWOTNYCH PRZEZ PRZYJMUJĄCEGO ZAMÓWIENIE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Udzielanie konsultacji z zakresu chirurgii szczękowo – twarzowej i konsultacji z zakresu stomatologii na rzecz pacjentów hospitalizowanych w oddziałach szpitalnych Udzielającego Zamówienia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</w:rPr>
        <w:t xml:space="preserve">IV.     </w:t>
      </w:r>
      <w:r>
        <w:rPr>
          <w:rFonts w:cs="Arial" w:ascii="Arial" w:hAnsi="Arial"/>
          <w:bCs w:val="false"/>
          <w:u w:val="single"/>
        </w:rPr>
        <w:t xml:space="preserve">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Z 2013r. poz. 217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V.     </w:t>
      </w:r>
      <w:r>
        <w:rPr>
          <w:rFonts w:cs="Arial" w:ascii="Arial" w:hAnsi="Arial"/>
          <w:u w:val="single"/>
        </w:rPr>
        <w:t>OKRES I TERMIN REALIZACJI 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     </w:t>
      </w: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– zgodnie z wymogami określonymi w „Regulaminie Konkursu Ofert”, tj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zakresie  konsultacji z chirurgii szczękowo – twarzowej i konsultacji stomatologicznej  pakiet nr ............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    </w:t>
      </w:r>
      <w:r>
        <w:rPr>
          <w:rFonts w:cs="Arial" w:ascii="Arial" w:hAnsi="Arial"/>
          <w:b/>
          <w:sz w:val="24"/>
          <w:szCs w:val="24"/>
          <w:u w:val="single"/>
        </w:rPr>
        <w:t>INFORMACJE O OFERENCI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stomatologii i chirurgii szczękowo-twarzowej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.  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X.     </w:t>
      </w:r>
      <w:r>
        <w:rPr>
          <w:rFonts w:cs="Arial" w:ascii="Arial" w:hAnsi="Arial"/>
          <w:u w:val="single"/>
        </w:rPr>
        <w:t>SPOSÓB POROZUMIE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cichon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 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   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18.11.2013 rok do godz. 13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XII.    </w:t>
      </w:r>
      <w:r>
        <w:rPr>
          <w:sz w:val="24"/>
          <w:szCs w:val="24"/>
          <w:u w:val="single"/>
        </w:rPr>
        <w:t>TERMIN ZWIĄZANIA OFERTĄ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.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TRYBIE OTWARCIA OFERT i  ICH OCE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14 dni od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</w:rPr>
        <w:t xml:space="preserve">.11.2013 roku o godz. 13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V.    </w:t>
      </w:r>
      <w:r>
        <w:rPr>
          <w:rFonts w:cs="Arial" w:ascii="Arial" w:hAnsi="Arial"/>
          <w:b/>
          <w:sz w:val="24"/>
          <w:szCs w:val="24"/>
          <w:u w:val="single"/>
        </w:rPr>
        <w:t>PROTESTY I ODWOŁ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.    </w:t>
      </w:r>
      <w:r>
        <w:rPr>
          <w:rFonts w:cs="Arial" w:ascii="Arial" w:hAnsi="Arial"/>
          <w:u w:val="single"/>
        </w:rPr>
        <w:t>UMOWA O UDZIELENIE  ZAMÓWIENIA NA ŚWIADCZENIA  ZDROWOT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VI. 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ustawy z dnia 15 kwietnia 2011 roku o działalności leczniczej (Dz. U. Z 2013r. poz. 217)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z zakresu konsultacji chirurgii szczękowo – twarzowej i konsultacji stomatologicznej  dla potrzeb Wojewódzkiego Szpitala Specjalistycznego im. Najświętszej Maryi Panny w Częstochow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 - Pakiet nr 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240"/>
      </w:tblGrid>
      <w:tr>
        <w:trPr>
          <w:trHeight w:val="47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a cena</w:t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elak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1:00Z</dcterms:created>
  <dc:creator>aaa</dc:creator>
  <dc:description/>
  <dc:language>en-US</dc:language>
  <cp:lastModifiedBy>agrobelak</cp:lastModifiedBy>
  <cp:lastPrinted>2013-10-31T11:20:00Z</cp:lastPrinted>
  <dcterms:modified xsi:type="dcterms:W3CDTF">2013-10-31T10:21:00Z</dcterms:modified>
  <cp:revision>2</cp:revision>
  <dc:subject/>
  <dc:title>Dyżury ,Regulamin Konkursu </dc:title>
</cp:coreProperties>
</file>