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tosownie do zapisu pkt. III Regulaminu Konkursu Ofert, Udzielający zamówienia wprowadza do Regulaminu Konkursu Ofert zmiany do treści pkt. III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b/>
          <w:bCs/>
          <w:sz w:val="28"/>
        </w:rPr>
        <w:t>Dotychczasowe brzmienie w Regulaminie Konkursu Ofert: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220"/>
      </w:tblGrid>
      <w:tr>
        <w:trPr>
          <w:trHeight w:val="69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dzaj badania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gnozowana liczba badań w okresie obowiązywania umowy</w:t>
            </w:r>
          </w:p>
        </w:tc>
      </w:tr>
      <w:tr>
        <w:trPr>
          <w:trHeight w:val="50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danie histologiczne szpiku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0</w:t>
            </w:r>
          </w:p>
        </w:tc>
      </w:tr>
      <w:tr>
        <w:trPr>
          <w:trHeight w:val="50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danie histologiczne węzła chłonneg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0</w:t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Tekstpodstawowy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bowiązujące brzmienie w Regulaminie Konkursu Ofert po wprowadzonej zmianie:</w:t>
      </w:r>
    </w:p>
    <w:p>
      <w:pPr>
        <w:pStyle w:val="Normal"/>
        <w:ind w:right="-288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220"/>
      </w:tblGrid>
      <w:tr>
        <w:trPr>
          <w:trHeight w:val="69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dzaj badania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gnozowana liczba badań w okresie obowiązywania umowy</w:t>
            </w:r>
          </w:p>
        </w:tc>
      </w:tr>
      <w:tr>
        <w:trPr>
          <w:trHeight w:val="50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</w:rPr>
              <w:t xml:space="preserve">Badanie kompleksowe szpiku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istologia szpiku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munohistochemia szpik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0</w:t>
            </w:r>
          </w:p>
        </w:tc>
      </w:tr>
      <w:tr>
        <w:trPr>
          <w:trHeight w:val="50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danie kompleksowe węzła chłonnego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stologia węzła chłonneg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munohistochemia węzła chłonneg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0</w:t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ind w:right="-288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ozostałe zapisy Regulaminu Konkursu Ofert pozostają bez zmian.</w:t>
      </w:r>
    </w:p>
    <w:p>
      <w:pPr>
        <w:pStyle w:val="Normal"/>
        <w:ind w:right="-288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right="-288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right="-288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rPr/>
      </w:pPr>
      <w:r>
        <w:rPr/>
        <w:t>Stosownie do zapisu § 1 pkt. 4 Umowy o udzielanie zamówienia na świadczenia zdrowotne, Udzielający Zamówienia wprowadza zmia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tychczasowe brzmienie w Umowie o udzielanie zamówienia na świadczenia zdrowotne: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</w:rPr>
        <w:t xml:space="preserve">Przyjmujący Zamówienie </w:t>
      </w:r>
      <w:r>
        <w:rPr>
          <w:rFonts w:cs="Arial" w:ascii="Arial" w:hAnsi="Arial"/>
          <w:sz w:val="28"/>
        </w:rPr>
        <w:t>wykonywać będzie świadczenia zdrowotne będące  przedmiotem niniejszej umowy  całodobowo  przez 7 dni w tygod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Obowiązujące brzmienie w Umowie o udzielanie zamówienia na świadczenia zdrowotne po wprowadzonej zmianie: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</w:rPr>
        <w:t xml:space="preserve">Przyjmujący Zamówienie </w:t>
      </w:r>
      <w:r>
        <w:rPr>
          <w:rFonts w:cs="Arial" w:ascii="Arial" w:hAnsi="Arial"/>
          <w:sz w:val="28"/>
        </w:rPr>
        <w:t>wykonywać będzie świadczenia zdrowotne będące  przedmiotem niniejszej umowy przez 5 dni w tygod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rPr/>
      </w:pPr>
      <w:r>
        <w:rPr/>
        <w:t>Pozostałe zapisy Umowy o udzielanie zamówienia na świadczenia zdrowotne pozostają bez zmian</w:t>
      </w:r>
    </w:p>
    <w:p>
      <w:pPr>
        <w:pStyle w:val="Tekstpodstawowy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288" w:hanging="0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04:00Z</dcterms:created>
  <dc:creator>agrobelak</dc:creator>
  <dc:description/>
  <dc:language>en-US</dc:language>
  <cp:lastModifiedBy>Admin</cp:lastModifiedBy>
  <cp:lastPrinted>2013-06-20T11:22:00Z</cp:lastPrinted>
  <dcterms:modified xsi:type="dcterms:W3CDTF">2013-06-25T10:04:00Z</dcterms:modified>
  <cp:revision>2</cp:revision>
  <dc:subject/>
  <dc:title>Stosownie do zapisu pkt</dc:title>
</cp:coreProperties>
</file>