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Częstochowa, dn. 12.12.2013 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ZCZEGÓŁOWE  WARUNKI  KONKURSU OFE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w postępowaniu o  udzielenie  zamówienia na wykonywanie świadczeń zdrowotnych z  zakresu ratownictwa  medycznego przez ratowników medycznych w Szpitalnym Oddziale Ratunkowym  Wojewódzkiego Szpitala Specjalistycznego im. Najświętszej Maryi Panny w Częstochowie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DZIELAJĄCY ZAMÓWIENI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Publiczny Zakład Opieki Zdrowotnej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 Szpital Specjalistyczny im. Najświętszej Maryi Panny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Bialska 104/118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-200 Częstochowa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Tel. (034) 367 31 04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 (034) 365 17 56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ZEDMIOT KONKURS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kursu jest  zamówienie na udzielanie świadczeń zdrowotnych  </w:t>
        <w:br/>
        <w:t>z zakresu ratownictwa medycznego  przez ratowników  medycznych w Szpitalnym Oddziale Ratunkowy  Wojewódzkiego  Szpitala  Specjalistycznego im. Najświętszej Maryi Panny w Częstochowie przy ul. Bialskiej 104/118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nozowana  liczba  ratowników medycznych  niezbędna  do udzielania świadczeń zdrowotnych  w  SOR  wynosi 5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Minimalna  liczba  godzin udzielania świadczeń  zdrowotnych przez jednego ratownika medycznego  wynosi 36 godzin  w miesiącu a maksymalnie 156  godzin  miesięcz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4.   Ofert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 w  zakresie maksymalnej  liczby  godzin udzielania  świadczeń   </w:t>
        <w:br/>
        <w:t xml:space="preserve">zdrowotnych w SOR  nie stanowi podstawy  roszczenia wobec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o ich przyznanie w każdym miesiącu lub roszczenia o zapłatę za gotowość do udzielania świadczeń zdrowotnych.</w:t>
        <w:br/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</w:rPr>
        <w:t>.    Rozkład  udzielania świadczeń zdrowotnych przez  ratowników  medycznych</w:t>
        <w:br/>
        <w:t>obejmuje wszystkie dni tygodnia  w godzinach: od 7.00 do 19.00 oraz od 19.00  do  7.00 dnia następnego. Skonkretyzowanie dni  i godzin udzielania świadczeń  zdrowotnych  przez ratowników  medycznych nastąpi w  ustalanym co  miesiąc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przez</w:t>
      </w:r>
      <w:r>
        <w:rPr>
          <w:rFonts w:cs="Arial" w:ascii="Arial" w:hAnsi="Arial"/>
          <w:i/>
        </w:rPr>
        <w:t xml:space="preserve"> Udzielającego Zamówienia</w:t>
      </w:r>
      <w:r>
        <w:rPr>
          <w:rFonts w:cs="Arial" w:ascii="Arial" w:hAnsi="Arial"/>
        </w:rPr>
        <w:t xml:space="preserve">  tzw. harmonogramie dyżur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 Maksymalną kwotą  wynagrodzenia, jaką Udzielający Zamówienia  może </w:t>
        <w:br/>
        <w:t xml:space="preserve"> przeznaczyć za jedną godzinę udzielania świadczeń zdrowotnych  przez ratownika </w:t>
        <w:br/>
        <w:t xml:space="preserve"> medycznego jest </w:t>
      </w:r>
      <w:r>
        <w:rPr>
          <w:rFonts w:cs="Arial" w:ascii="Arial" w:hAnsi="Arial"/>
          <w:b/>
        </w:rPr>
        <w:t>kwota brutto 18,00 zł. (słownie: osiemnaście złotych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7.  Termin wykonania przedmiotu zamówienia: </w:t>
      </w:r>
      <w:r>
        <w:rPr>
          <w:rFonts w:cs="Arial" w:ascii="Arial" w:hAnsi="Arial"/>
          <w:b/>
        </w:rPr>
        <w:t xml:space="preserve">12 miesięcy </w:t>
      </w:r>
      <w:r>
        <w:rPr>
          <w:rFonts w:cs="Arial" w:ascii="Arial" w:hAnsi="Arial"/>
        </w:rPr>
        <w:t>od daty zawarcia umow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 Przedstawiciel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uprawniony do bezpośredniego </w:t>
        <w:br/>
        <w:t xml:space="preserve"> kontaktowania się z </w:t>
      </w:r>
      <w:r>
        <w:rPr>
          <w:rFonts w:cs="Arial" w:ascii="Arial" w:hAnsi="Arial"/>
          <w:i/>
        </w:rPr>
        <w:t>Oferentami</w:t>
      </w:r>
      <w:r>
        <w:rPr>
          <w:rFonts w:cs="Arial" w:ascii="Arial" w:hAnsi="Arial"/>
        </w:rPr>
        <w:t xml:space="preserve"> w sprawach merytorycznych i formalnych: </w:t>
        <w:br/>
        <w:t xml:space="preserve"> </w:t>
      </w:r>
      <w:r>
        <w:rPr>
          <w:rFonts w:cs="Arial" w:ascii="Arial" w:hAnsi="Arial"/>
          <w:b/>
        </w:rPr>
        <w:t xml:space="preserve">Z-ca Dyrektora ds. Pielęgniarstwa Pani Wioletta Skowron -  telefon kontaktowy </w:t>
        <w:br/>
        <w:t xml:space="preserve"> 34 367 357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E  WARUNKI  KONKURS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 muszą  spełniać  łącznie  następujące  warunk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ć  uprawnienia  ratownika  medycznego  zgodne z art. 10 lub 58 ust.1</w:t>
        <w:br/>
        <w:t xml:space="preserve">ustawy o Państwowym Ratownictwie Medycznym z dnia </w:t>
      </w:r>
      <w:r>
        <w:rPr>
          <w:rFonts w:cs="Arial" w:ascii="Arial" w:hAnsi="Arial"/>
          <w:bCs/>
        </w:rPr>
        <w:t xml:space="preserve">z dnia 8 września 2006 r.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tekst jednolity z dnia 19 kwietnia 2013 r. (Dz. U. z 2013 r. poz. 757)  lub</w:t>
        <w:br/>
        <w:t xml:space="preserve"> dysponować osobami posiadającymi uprawnienia ratownika medycznego,</w:t>
        <w:br/>
      </w:r>
      <w:r>
        <w:rPr>
          <w:rFonts w:cs="Arial" w:ascii="Arial" w:hAnsi="Arial"/>
        </w:rPr>
        <w:t>potwierdzone  dokumentami ,zaświadczeniami oraz oświadczeniami    wynikającymi z przepisu art.10 lub art. 58 ust.1 ustawy o Państwowym Ratownictwie Medycz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osiadać doświadczenie zawodowe w wykonywaniu czynności ratownika  </w:t>
        <w:br/>
        <w:t xml:space="preserve">medycznego obejmujące co najmniej roczny staż w udzielaniu świadczeń </w:t>
        <w:br/>
        <w:t xml:space="preserve">zdrowotnych w charakterze ratownika medycznego w Szpitalnym Oddziale </w:t>
        <w:br/>
        <w:t xml:space="preserve">Ratunkowym lub w innych jednostkach systemu Państwowe Ratownictwo Medyczne wskazanych w art. 32 ustawy o PRM, lub dysponować osobami posiadającymi co najmniej roczny staż w  udzielaniu  świadczeń zdrowotnych w charakterze ratownika medycznego  w  Szpitalnym Oddziale Ratunkowym lub w innych  jednostkach systemu PRM wskazanych w art.32 ustawy o PRM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SÓB PRZYGOTOWANIA OFERTY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składa ofertę zgodnie z wymaganiami określonymi w Szczegółowych Warunkach Konkursu Ofert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ferent może złożyć tylko  jedną ofertę 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</w:t>
      </w:r>
      <w:r>
        <w:rPr>
          <w:rFonts w:cs="Arial" w:ascii="Arial" w:hAnsi="Arial"/>
          <w:i/>
        </w:rPr>
        <w:t xml:space="preserve">Oferenta, </w:t>
      </w:r>
      <w:r>
        <w:rPr>
          <w:rFonts w:cs="Arial" w:ascii="Arial" w:hAnsi="Arial"/>
        </w:rPr>
        <w:t>który złoży więcej niż jedną ofertę  zostanie odrzucona</w:t>
        <w:br/>
        <w:t xml:space="preserve"> z postępowania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fertę należy opracować na druku ,,FORMULARZ OFERTOWY” </w:t>
      </w:r>
      <w:r>
        <w:rPr>
          <w:rFonts w:cs="Arial" w:ascii="Arial" w:hAnsi="Arial"/>
          <w:i/>
        </w:rPr>
        <w:t>Oferentowi</w:t>
      </w:r>
      <w:r>
        <w:rPr>
          <w:rFonts w:cs="Arial" w:ascii="Arial" w:hAnsi="Arial"/>
        </w:rPr>
        <w:t xml:space="preserve"> nie wolno dokonywać żadnych zmian merytorycznych we wzorze druku ,, FORMULARZ OFERTOWY”, (w załączeniu pisemny wzór dokumentu – Załącznik nr 1)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a pod rygorem jej odrzucenia powinna być napisana w języku polskim</w:t>
        <w:br/>
        <w:t xml:space="preserve"> (z wyłączeniem pojęć medycznych), na maszynie, komputerze lub ręcznie nieścieralnym atramentem oraz podpisana przez osobę/osoby upoważnione do złożenia oferty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y złożone po wyznaczonym terminie lub nadane jako przesyłka pocztowa lub drogą faksu, niezależnie od daty nadania nie będą rozpatrywane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żda zapisana strona oferty powinna być parafowana przez osobę podpisującą ofertę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szystkie dokumenty i oświadczenia sporządzone w językach obcych należy złożyć wraz z tłumaczeniem na język polski sporządzonym przez tłumacza przysięgłego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ę wraz ze wszystkimi załącznikami na ponumerowanych stronach należy umieścić w zapieczętowanej kopercie opatrzonej napisem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Imię i nazwisko/Nazwa Oferenta:    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el. kontaktowy   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Konkurs ofert na wykonywanie świadczenie zdrowotnych w charakterze ratownika medycznego w Szpitalnym Oddziale Ratunkowym </w:t>
            </w:r>
            <w:r>
              <w:rPr>
                <w:rFonts w:cs="Arial" w:ascii="Arial" w:hAnsi="Arial"/>
                <w:b/>
                <w:i/>
              </w:rPr>
              <w:t xml:space="preserve">Wojewódzkiego Szpitala Specjalistycznego im. NMP w Częstochow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ie otwierać przed 30.12.2013 roku godzina 13.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iczba stron   ………….       </w:t>
            </w:r>
            <w:r>
              <w:rPr>
                <w:rFonts w:cs="Arial" w:ascii="Arial" w:hAnsi="Arial"/>
              </w:rPr>
              <w:t>(określić ile zapisanych stron znajduje się w kopercie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d rygorem odrzucenia musi zawierać wszystkie wymagane </w:t>
        <w:br/>
        <w:t>w Szczegółowych Warunkach Konkursu Ofert dokumenty, zaświadczenia oraz oświadczenia, w tym, dokumenty, zaświadczenia oraz oświadczenia, wynikające z treści Rozdziału III niniejszych SWK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Jeśli dokument przedstawiony jest w postaci kserokopii – poświadczenia, winien być opatrzony adnotacją ,,za zgodność z oryginałem” i podpisany przez osobę </w:t>
      </w:r>
      <w:r>
        <w:rPr>
          <w:rFonts w:cs="Arial" w:ascii="Arial" w:hAnsi="Arial"/>
          <w:i/>
        </w:rPr>
        <w:t>składającą ofertę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powinna zawierać cenę brutto jednej godziny udzielania świadczeń zdrowotnych oraz oferowaną w miesiącu liczbę godzin udzielania świadczeń zdrowotnych mieszczącą się  w  granicach wskazanych w Rozdziale II pkt.3 SWKO. 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jednostkowa jednej godziny winna być wyrażona w złotych i zawierać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 koszty związane z udzielaniem  świadczeń zdrowotn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zawierająca cenę wyższą niż wskazana w niniejszych SWKO cena </w:t>
        <w:br/>
        <w:t xml:space="preserve"> maksymalna, zostanie odrzucon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4. Wszelkie poprawki lub zmiany w tekście muszą być parafowane przez osobę podpisującą ofertę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15.  Ofertę przed upływem terminu składania ofert można zmienić lub wycofać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6. Powiadomienie o wprowadzeniu zmian lub wycofaniu oferty winno zostać złożone w sposób i w formie przewidzianej dla oferty, z tym, że koperta winna być</w:t>
        <w:br/>
        <w:t>dodatkowo oznaczona określeniem ,,ZMIANA’’ lub ,,WYCOFANIE”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żądać przedstawienia oryginału lub notarialnie </w:t>
        <w:br/>
        <w:t>potwierdzonej kopii dokumentu wyłącznie wtedy, gdy przedstawiona przez Oferenta kopia dokumentu jest nieczytelna lub budzi wątpliwości, co do jej prawdziwości, a </w:t>
      </w:r>
      <w:r>
        <w:rPr>
          <w:rFonts w:cs="Arial" w:ascii="Arial" w:hAnsi="Arial"/>
          <w:i/>
        </w:rPr>
        <w:t>Udzielający  Zamówienia</w:t>
      </w:r>
      <w:r>
        <w:rPr>
          <w:rFonts w:cs="Arial" w:ascii="Arial" w:hAnsi="Arial"/>
        </w:rPr>
        <w:t xml:space="preserve">  nie może sprawdzić jej autentyczności w inny sposób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18.</w:t>
      </w:r>
      <w:r>
        <w:rPr>
          <w:rFonts w:cs="Arial" w:ascii="Arial" w:hAnsi="Arial"/>
          <w:i/>
        </w:rPr>
        <w:t xml:space="preserve">  Oferent </w:t>
      </w:r>
      <w:r>
        <w:rPr>
          <w:rFonts w:cs="Arial" w:ascii="Arial" w:hAnsi="Arial"/>
        </w:rPr>
        <w:t>nie może wycofać oferty po upływie terminu do składania ofert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.</w:t>
        <w:tab/>
      </w:r>
      <w:r>
        <w:rPr>
          <w:rFonts w:cs="Arial" w:ascii="Arial" w:hAnsi="Arial"/>
          <w:b/>
          <w:u w:val="single"/>
        </w:rPr>
        <w:t xml:space="preserve">WYMAGANIA   FORMALNO-PRAWNE   STAWIANE  OFERENTOM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numPr>
          <w:ilvl w:val="0"/>
          <w:numId w:val="9"/>
        </w:numPr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a mogą ubiegać się</w:t>
      </w:r>
      <w:r>
        <w:rPr>
          <w:rFonts w:cs="Arial" w:ascii="Arial" w:hAnsi="Arial"/>
          <w:i/>
          <w:color w:val="000000"/>
        </w:rPr>
        <w:t xml:space="preserve"> Oferenci  </w:t>
      </w:r>
      <w:r>
        <w:rPr>
          <w:rFonts w:cs="Arial" w:ascii="Arial" w:hAnsi="Arial"/>
          <w:color w:val="000000"/>
        </w:rPr>
        <w:t>posiadający  uprawnienia,</w:t>
        <w:br/>
        <w:t xml:space="preserve">o których mowa w Rozdziale III niniejszych  SWKO  oraz  udzielający świadczeń zdrowotnych w  charakterze ratownika  medycznego  w  ramach  działalności gospodarczej  w rozumieniu przepisów ustawy z dnia 2 lipca 2004 r. o swobodzie działalności gospodarczej (tekst jedn. z 2010 r. Dz. U. Nr 220,poz.1447) lub  jako  podmioty wykonujące działalność leczniczą w rozumieniu ustawy z dnia </w:t>
        <w:br/>
        <w:t>15 kwietnia 2011 r. o działalności leczniczej, (Dz. U. z 2013 r. poz. 217).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Oferent musi posiadać aktualną książeczkę sanitarno-epidemiologiczną,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aświadczenie lekarskie o stanie zdrowia dopuszczające do wykonywania zawodu ratownika medycznego,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Oferentem </w:t>
      </w:r>
      <w:r>
        <w:rPr>
          <w:rFonts w:cs="Arial" w:ascii="Arial" w:hAnsi="Arial"/>
          <w:color w:val="000000"/>
        </w:rPr>
        <w:t>nie może być pracownik</w:t>
      </w:r>
      <w:r>
        <w:rPr>
          <w:rFonts w:cs="Arial" w:ascii="Arial" w:hAnsi="Arial"/>
          <w:i/>
          <w:color w:val="000000"/>
        </w:rPr>
        <w:t xml:space="preserve"> Udzielającego Zamówienia.</w:t>
      </w:r>
    </w:p>
    <w:p>
      <w:pPr>
        <w:pStyle w:val="TextBody"/>
        <w:numPr>
          <w:ilvl w:val="0"/>
          <w:numId w:val="9"/>
        </w:numPr>
        <w:ind w:left="284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mioty, o których mowa w pkt.1 Rozdziału V SWKO  muszą :</w:t>
      </w:r>
    </w:p>
    <w:p>
      <w:pPr>
        <w:pStyle w:val="TextBody"/>
        <w:numPr>
          <w:ilvl w:val="0"/>
          <w:numId w:val="2"/>
        </w:numPr>
        <w:ind w:left="284" w:hanging="0"/>
        <w:jc w:val="both"/>
        <w:rPr/>
      </w:pPr>
      <w:r>
        <w:rPr>
          <w:rFonts w:cs="Arial" w:ascii="Arial" w:hAnsi="Arial"/>
          <w:b w:val="false"/>
          <w:bCs w:val="false"/>
        </w:rPr>
        <w:t>być uprawnione do występowania w obrocie prawnym zgodnie z wymaganiami ustawowymi, tzn. są zarejestrowane we właściwym rejestrze, posiadają nadany numer  REGON i NIP;</w:t>
      </w:r>
    </w:p>
    <w:p>
      <w:pPr>
        <w:pStyle w:val="TextBody"/>
        <w:numPr>
          <w:ilvl w:val="0"/>
          <w:numId w:val="2"/>
        </w:numPr>
        <w:ind w:left="284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kern w:val="2"/>
        </w:rPr>
        <w:t xml:space="preserve">wykazać, że poosiadają niezbędną wiedzę, doświadczenie tzn. posiadają </w:t>
        <w:br/>
        <w:t xml:space="preserve"> doświadczenie zawodowe w prowadzeniu działalności objętej konkursem oraz  posiadają niezbędne kwalifikacje do wykonania przedmiotu zamówienia    w zakresie objętym przedmiotem zamówienia zgodnie z wymaganiami NFZ;</w:t>
      </w:r>
    </w:p>
    <w:p>
      <w:pPr>
        <w:pStyle w:val="TextBody"/>
        <w:numPr>
          <w:ilvl w:val="0"/>
          <w:numId w:val="2"/>
        </w:numPr>
        <w:ind w:left="284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wykazać w drodze oświadczenia, że posiadają lub będą podsiadać polisę lub inny dokument  potwierdzający zawarcie umowy ubezpieczenia odpowiedzialności cywilnej za szkody wyrządzone w związku z udzielaniem świadczeń zdrowotnych w zakresie przedmiotu  postępowania  w całym okresie obowiązywania umowy, zgodnie z obowiązującymi  w tym zakresie przepisami. Oferent, którego oferta zostanie wybrana zobowiązany będzie do złożenia w ciągu 7 dni od daty zawarcia umowy aktualnej  polisy  OC  z  tytułu wykonywanych przez  siebie medycznych czynności ratunkowych na minimalną kwotę ubezpieczenia  30.000 Euro. Umowa OC </w:t>
      </w:r>
      <w:r>
        <w:rPr>
          <w:rFonts w:cs="Arial" w:ascii="Arial" w:hAnsi="Arial"/>
          <w:b w:val="false"/>
          <w:i/>
        </w:rPr>
        <w:t>Oferenta-Przyjmującego Zamówienie</w:t>
      </w:r>
      <w:r>
        <w:rPr>
          <w:rFonts w:cs="Arial" w:ascii="Arial" w:hAnsi="Arial"/>
          <w:b w:val="false"/>
        </w:rPr>
        <w:t xml:space="preserve">  winna być kontynuowana przez cały okres  związania umową, pod rygorem natychmiastowego rozwiązania umowy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</w:rPr>
        <w:t>3.</w:t>
      </w:r>
      <w:r>
        <w:rPr>
          <w:rFonts w:cs="Arial" w:ascii="Arial" w:hAnsi="Arial"/>
          <w:b w:val="false"/>
          <w:bCs w:val="false"/>
          <w:i/>
        </w:rPr>
        <w:t xml:space="preserve">  Oferent, </w:t>
      </w:r>
      <w:r>
        <w:rPr>
          <w:rFonts w:cs="Arial" w:ascii="Arial" w:hAnsi="Arial"/>
          <w:b w:val="false"/>
          <w:bCs w:val="false"/>
        </w:rPr>
        <w:t>którego oferta zostanie wybrana, przed rozpoczęciem realizacji umowy ma obowiązek zapoznać się z obowiązującymi u</w:t>
      </w:r>
      <w:r>
        <w:rPr>
          <w:rFonts w:cs="Arial" w:ascii="Arial" w:hAnsi="Arial"/>
          <w:b w:val="false"/>
          <w:bCs w:val="false"/>
          <w:i/>
        </w:rPr>
        <w:t xml:space="preserve"> Udzielającego Zamówienia  </w:t>
      </w:r>
      <w:r>
        <w:rPr>
          <w:rFonts w:cs="Arial" w:ascii="Arial" w:hAnsi="Arial"/>
          <w:b w:val="false"/>
          <w:bCs w:val="false"/>
        </w:rPr>
        <w:t>przepisami wewnętrznymi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i/>
        </w:rPr>
        <w:t xml:space="preserve">4.  </w:t>
      </w:r>
      <w:r>
        <w:rPr>
          <w:rFonts w:cs="Arial" w:ascii="Arial" w:hAnsi="Arial"/>
          <w:b w:val="false"/>
          <w:bCs w:val="false"/>
        </w:rPr>
        <w:t>Oferent, którego oferta zostanie wybrana,</w:t>
      </w:r>
      <w:r>
        <w:rPr>
          <w:rFonts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zobowiązuje się w  trakcie realizacji </w:t>
        <w:br/>
        <w:t>przedmiotu zamówienia do ochrony danych osobowych, zgodnie z obowiązującymi</w:t>
        <w:br/>
        <w:t xml:space="preserve">w tym zakresie przepisami prawa, niezależnie od sposobu w jaki wszedł w ich </w:t>
        <w:br/>
        <w:t>posiadanie, tj. ustawy o ochronie danych osobowych; ustawy o prawach pacjenta i rzecznika praw pacjenta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W razie zaistnienia niespodziewanych i nagłych okoliczności uniemożliwiających</w:t>
        <w:br/>
        <w:t>udzielanie świadczeń (np. choroba lub inne zdarzenie losowe)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 xml:space="preserve">Oferent, </w:t>
      </w:r>
      <w:r>
        <w:rPr>
          <w:rFonts w:cs="Arial" w:ascii="Arial" w:hAnsi="Arial"/>
          <w:b w:val="false"/>
          <w:bCs w:val="false"/>
        </w:rPr>
        <w:t>którego oferta zostanie wybrana,</w:t>
      </w:r>
      <w:r>
        <w:rPr>
          <w:rFonts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</w:rPr>
        <w:t xml:space="preserve">zobowiązany  jest  natychmiast zawiadomić o tym fakcie  </w:t>
        <w:br/>
      </w:r>
      <w:r>
        <w:rPr>
          <w:rFonts w:cs="Arial" w:ascii="Arial" w:hAnsi="Arial"/>
          <w:b w:val="false"/>
          <w:i/>
        </w:rPr>
        <w:t xml:space="preserve">Udzielającego Zamówienia </w:t>
      </w:r>
      <w:r>
        <w:rPr>
          <w:rFonts w:cs="Arial" w:ascii="Arial" w:hAnsi="Arial"/>
          <w:b w:val="false"/>
        </w:rPr>
        <w:t>w osobach  kierownika SOR lub  pielęgniarkę  oddziałową/koordynującą SOR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 Okoliczność będącą przyczyną nieobecności należy niezwłocznie, lecz nie później niż w ciągu 12 godzin od zaistnienia okoliczności uniemożliwiających udzielanie świadczeń, potwierdzić stosownymi dokumentami np. zaświadczenie lekarskie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</w:rPr>
        <w:t>7. Oferent ubiegający się o udzielanie świadczeń zdrowotnych zobowiązany jest do złożenia: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) wypełnionego formularza oferty przedstawionego przez </w:t>
      </w:r>
      <w:r>
        <w:rPr>
          <w:rFonts w:cs="Arial" w:ascii="Arial" w:hAnsi="Arial"/>
          <w:b w:val="false"/>
          <w:i/>
        </w:rPr>
        <w:t>Udzielającego Zamówienia</w:t>
      </w:r>
      <w:r>
        <w:rPr>
          <w:rFonts w:cs="Arial" w:ascii="Arial" w:hAnsi="Arial"/>
          <w:b w:val="false"/>
        </w:rPr>
        <w:t xml:space="preserve"> (Załącznik Nr 1 do SWKO);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 CV ;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) zaświadczenie o kwalifikacjach zawodowych osób, które będą udzielały </w:t>
        <w:br/>
        <w:t>świadczeń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zdrowotnych, tj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c.1. dyplom ukończenia szkoły oraz inne dokumenty potwierdzające kwalifikacje w zawodzie określone w ustawie o Państwowym Ratownictwie Medycznym wymagane do wykonywania zawodu ratownika,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c.2. zaświadczenie dotyczące stażu  w  udzielaniu  świadczeń  zdrowotnych </w:t>
        <w:br/>
        <w:t xml:space="preserve">w charakterze ratownika medycznego w Szpitalnym Oddziale  Ratunkowym lub </w:t>
        <w:br/>
        <w:t xml:space="preserve">w innych jednostkach systemu Państwowego Ratownictwa Medycznego wskazanych w art. 32 ustawy o PRM 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8. Dokumenty wymienione w pkt. 7 lit. c.1 i c.2 niniejszego Rozdziału mogą być  </w:t>
        <w:br/>
        <w:t>przedłożone w formie kopii, poświadczonej za zgodność z oryginałem przez</w:t>
      </w:r>
      <w:r>
        <w:rPr>
          <w:rFonts w:cs="Arial" w:ascii="Arial" w:hAnsi="Arial"/>
          <w:i/>
        </w:rPr>
        <w:t xml:space="preserve"> Oferent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złożenie ww. dokumentów spowoduje odrzucenie ofert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9. O odrzuceniu oferty z postępowania konkursowego</w:t>
      </w:r>
      <w:r>
        <w:rPr>
          <w:rFonts w:cs="Arial" w:ascii="Arial" w:hAnsi="Arial"/>
          <w:i/>
        </w:rPr>
        <w:t xml:space="preserve"> Udzielający Zamówienia </w:t>
        <w:br/>
      </w:r>
      <w:r>
        <w:rPr>
          <w:rFonts w:cs="Arial" w:ascii="Arial" w:hAnsi="Arial"/>
        </w:rPr>
        <w:t>powiadomi  niezwłocznie</w:t>
      </w:r>
      <w:r>
        <w:rPr>
          <w:rFonts w:cs="Arial" w:ascii="Arial" w:hAnsi="Arial"/>
          <w:i/>
        </w:rPr>
        <w:t xml:space="preserve"> Oferenta, </w:t>
      </w:r>
      <w:r>
        <w:rPr>
          <w:rFonts w:cs="Arial" w:ascii="Arial" w:hAnsi="Arial"/>
        </w:rPr>
        <w:t>podając uzasadnieni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0. W przypadku gdy </w:t>
      </w: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nie przedstawił wszystkich wymaganych dokumentów lub gdy oferta zawiera braki formalne,</w:t>
      </w:r>
      <w:r>
        <w:rPr>
          <w:rFonts w:cs="Arial" w:ascii="Arial" w:hAnsi="Arial"/>
          <w:i/>
        </w:rPr>
        <w:t xml:space="preserve"> Udzielający Zamówienia</w:t>
      </w:r>
      <w:r>
        <w:rPr>
          <w:rFonts w:cs="Arial" w:ascii="Arial" w:hAnsi="Arial"/>
        </w:rPr>
        <w:t xml:space="preserve">  wzyw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</w:t>
        <w:br/>
        <w:t xml:space="preserve">do usunięcia  tych braków w  wyznaczonym przez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 </w:t>
        <w:br/>
        <w:t>terminie  pod  rygorem odrzucenia ofert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Oferta może zostać odrzucona także w przypadkach wskazanych w art. 149 ust 1 ustawy z dnia 27.08.2004 roku o świadczeniach opieki zdrowotnej finansowanych ze środków publicznych ( Dz. U z 2008 nr 164, poz. 1027 z późń. zmianam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konkursu: otwarty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składania ofert: pisemna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ostępowania konkursowego: porównanie ofert i wybór najkorzystniejszych ofert  zgodnie z przyjętymi kryteri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SADY  OCENY I  WYBORU 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yboru oferty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łoni Oferenta, którego ofert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wszystkim wymaganiom przedstawionym w SWK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 najkorzystniejszą ofertę wg podanych kryteri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ferty będą oceniane na podstawie następujących kryteriów, które w sumie stanowią 100%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Kryterium: Cena (60%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ena za jedną godzinę udzielania świadczeń zdrowotnyc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 najniższą ceną za 1 godzinę pracy otrzyma maksymalną liczbę punktów w danym kryterium, tj. 100 pk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oferty będą obliczane wg wzoru: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jniższa cena za 1 godzinę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Arial" w:ascii="Arial" w:hAnsi="Arial"/>
        </w:rPr>
        <w:t xml:space="preserve">Liczba punktów     = </w:t>
        <w:tab/>
        <w:t>---------------------------------------- x 100 pkt. x 60%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ena z oferty rozpatrywanej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Kryteriu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Kwalifikacje zawodowe (40%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um to będzie oceniane na podstawie punktów przyznanych za poszczególne kwalifikacje ujęte w przedmiotowym kryterium, suma punktów przyznana każdemu </w:t>
      </w:r>
      <w:r>
        <w:rPr>
          <w:rFonts w:cs="Arial" w:ascii="Arial" w:hAnsi="Arial"/>
          <w:i/>
        </w:rPr>
        <w:t>Oferentowi</w:t>
      </w:r>
      <w:r>
        <w:rPr>
          <w:rFonts w:cs="Arial" w:ascii="Arial" w:hAnsi="Arial"/>
        </w:rPr>
        <w:t xml:space="preserve"> w niniejszym kryterium będzie wymnożona przez wagę kryterium, tj. 40%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kształcenie wyższe magisterskie w dziedzinie mającej zastosowanie w ochronie zdrowia – 30 pk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kształcenie licencjackie (wyższe zawodowe na kierunku ratownictwo medyczne) – 20 pk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kształcenie średnie  i tytuł ratownika medycznego – 10 pk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sy udokumentowan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- ALS </w:t>
        <w:tab/>
        <w:t>– 5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LS </w:t>
        <w:tab/>
        <w:t>– 5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LS – 5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TLS – 5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LS – 5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formy doskonalenia zawodowego ratownika medycznego min. 3 kursy – 5 pk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oświadczenie zawodowe: min. 3 lata pracy w zawodzie ratownika medycznego – 10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 najkorzystniejsze oferty zostanie uznanych 5 Oferentów, który uzyskają największe liczby punktów uzyskane przez zsumowanie punktów jakie uzyskają w kryteriach: cena i kwalifikacje zawod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ozliczenia między </w:t>
      </w:r>
      <w:r>
        <w:rPr>
          <w:rFonts w:cs="Arial" w:ascii="Arial" w:hAnsi="Arial"/>
          <w:i/>
        </w:rPr>
        <w:t>Zamawiający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Oferentem</w:t>
      </w:r>
      <w:r>
        <w:rPr>
          <w:rFonts w:cs="Arial" w:ascii="Arial" w:hAnsi="Arial"/>
        </w:rPr>
        <w:t xml:space="preserve"> będą prowadzone w PL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  SKŁADANIA  OFERT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 ZOZ Wojewódzki Szpital Specjalistyczny im. Najświętszej Maryi Panny w Częstochowie ul. Bialska 104/118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a, pokój nr 3.56  (II piętro Pawilon D)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składania ofert:  30.12.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  do godziny 12:30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Oferta złożona po terminie zostanie zwrócona bez otwierani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okonania zmian bądź poprawek, Oferent może wycofać wcześniej złożoną ofertę i złożyć ją po modyfikacji ponownie,  pod warunkiem zachowania wyznaczonego w SWK terminu składania ofer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RYB  WPROWADZANIA  EWENTUALNYCH   ZMIAN  W  SWKO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W szczególnie uzasadnionych przypadkach, przed terminem składania ofert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zmodyfikować treść dokumentów składających się na Szczegółowe Warunki Konkursu Ofert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zmiana powodować będzie konieczność modyfikacji oferty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przedłużyć termin składania ofert. </w:t>
        <w:br/>
        <w:t xml:space="preserve">W takim przypadku wszelkie prawa i zobowiązani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będą podlegały nowemu terminow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 I TRYB  OTWARCIA  OFERT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Komisyjne otwarcie ofert nastąpi na posiedzeniu Komisji Konkursowej, które odbędzie się w siedzib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tj. SP ZOZ Wojewódzkiego Szpitala Specjalistycznego im. Najświętszej Maryi Panny w Częstochowie ul. Bialska 104/118 w pokoju nr 3.42 (II piętro Pawilon D) </w:t>
      </w:r>
      <w:r>
        <w:rPr>
          <w:rFonts w:cs="Arial" w:ascii="Arial" w:hAnsi="Arial"/>
          <w:b/>
        </w:rPr>
        <w:t xml:space="preserve">dnia 30.12.2013 roku </w:t>
        <w:br/>
        <w:t>o godzinie 13: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konkursu obowiązują po ich zatwierdzeniu przez Dyrektora Naczelnego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erenci</w:t>
      </w:r>
      <w:r>
        <w:rPr>
          <w:rFonts w:cs="Arial" w:ascii="Arial" w:hAnsi="Arial"/>
        </w:rPr>
        <w:t xml:space="preserve">, których oferty zostaną uznane za najkorzystniejsze zostaną powiadomieni o wyborze i terminie zawarcia umowy po akceptacji wyników konkursu przez Dyrektora Naczelnego 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ESTY I ODWOŁ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Oferentom </w:t>
      </w:r>
      <w:r>
        <w:rPr>
          <w:rFonts w:cs="Arial" w:ascii="Arial" w:hAnsi="Arial"/>
        </w:rPr>
        <w:t xml:space="preserve">postępowania przysługują środki odwoławcze na zasadach </w:t>
        <w:br/>
        <w:t xml:space="preserve">określonych przepisami art. 26 ust. 4 ustawy z dnia 15.04.2011 r. o działalności </w:t>
        <w:br/>
        <w:t xml:space="preserve">leczniczej (Dz. U. Nr 112, poz. 654 ze zm.) ,w związku z art.152-154 ustawy z dnia </w:t>
        <w:br/>
        <w:t>27.08.2004 r. o świadczeniach opieki zdrowotnej finansowanych ze środków</w:t>
        <w:br/>
        <w:t>publicznych (Dz. U.  z 2008 r., Nr 64, poz. 1027, ze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MOWA O UDZIELENIE ZAMÓWIENIA NA ŚWIADCZENIA ZDROWOT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 xml:space="preserve"> Udzielający Zamówienia </w:t>
      </w:r>
      <w:r>
        <w:rPr>
          <w:rFonts w:cs="Arial" w:ascii="Arial" w:hAnsi="Arial"/>
        </w:rPr>
        <w:t xml:space="preserve">zobowiązany jest zawrzeć umowę w terminie 21 dni od dnia rozstrzygnięcia konkursu ofert o treści stanowiącej załącznik nr 1 do niniejszych SWKO z </w:t>
      </w:r>
      <w:r>
        <w:rPr>
          <w:rFonts w:cs="Arial" w:ascii="Arial" w:hAnsi="Arial"/>
          <w:i/>
        </w:rPr>
        <w:t>Oferentami,</w:t>
      </w:r>
      <w:r>
        <w:rPr>
          <w:rFonts w:cs="Arial" w:ascii="Arial" w:hAnsi="Arial"/>
        </w:rPr>
        <w:t xml:space="preserve"> których oferty jako najkorzystniejsze zostały wybrane przez Komisję Konkursową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2. W przypadku, gdy umowa na świadczenia zdrowotne nie zostanie zawarta z winy</w:t>
      </w:r>
      <w:r>
        <w:rPr>
          <w:rFonts w:cs="Arial" w:ascii="Arial" w:hAnsi="Arial"/>
          <w:i/>
        </w:rPr>
        <w:t xml:space="preserve"> Oferenta </w:t>
      </w:r>
      <w:r>
        <w:rPr>
          <w:rFonts w:cs="Arial" w:ascii="Arial" w:hAnsi="Arial"/>
        </w:rPr>
        <w:t>wówczas jest on zobowiązany do naprawienia spowodowanej tym szkody wg uregulowań zawartych w Kodeksie Cywilnym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w oparciu o  przepisy ustawy</w:t>
        <w:br/>
        <w:t xml:space="preserve"> z dnia 15.04.2011 r. o działalności leczniczej (Dz. U. Nr 112, poz. 654 ze zm.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8:00Z</dcterms:created>
  <dc:creator>USER</dc:creator>
  <dc:description/>
  <cp:keywords/>
  <dc:language>en-US</dc:language>
  <cp:lastModifiedBy>DyrektorTechn</cp:lastModifiedBy>
  <cp:lastPrinted>2013-12-13T11:53:00Z</cp:lastPrinted>
  <dcterms:modified xsi:type="dcterms:W3CDTF">2013-12-13T10:54:00Z</dcterms:modified>
  <cp:revision>18</cp:revision>
  <dc:subject/>
  <dc:title/>
</cp:coreProperties>
</file>