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ŁOWE WARUNKI PRZETARGU – PAKIET NR 1</w:t>
      </w:r>
    </w:p>
    <w:p>
      <w:pPr>
        <w:pStyle w:val="Subtitle"/>
        <w:rPr/>
      </w:pPr>
      <w:r>
        <w:rPr>
          <w:rFonts w:cs="Arial"/>
          <w:i w:val="false"/>
          <w:sz w:val="24"/>
          <w:szCs w:val="24"/>
        </w:rPr>
        <w:t>W skład Pakietu Nr 1 wchodzą trzy powierzchnie;</w:t>
      </w:r>
    </w:p>
    <w:p>
      <w:pPr>
        <w:pStyle w:val="TextBody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50 m², znajdująca się w W.Sz.S. przy ul. Bialskiej 104/118 w Częstochowie z przeznaczeniem na korty tenisowe ziemne,</w:t>
      </w:r>
    </w:p>
    <w:p>
      <w:pPr>
        <w:pStyle w:val="TextBody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 500 m², znajdująca się w W.Sz.S. przy ul. Bialskiej 104/118 w Częstochowie z przeznaczeniem na korty tenisowe ziemne,</w:t>
      </w:r>
    </w:p>
    <w:p>
      <w:pPr>
        <w:pStyle w:val="TextBody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 096,60 m², znajdująca się w W.Sz/S. przy ul. Bialskiej 104/118 w Częstochowie, zlokalizowanej w budynku po byłym składzie opału  z przeznaczeniem na korty tenisowe.</w:t>
      </w:r>
    </w:p>
    <w:p>
      <w:pPr>
        <w:pStyle w:val="Heading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I.    Informacje o przedmiocie dzierżaw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przetargu jest łączna dzierżawa trzech   nieruchomości gruntowych o powierzchni 650 m², 1 500 m² i 2096,60 m² z przeznaczeniem na korty tenisowe, położone w Wojewódzkim Szpitalu Specjalistycznym w Częstochowie, ul. Bialska 104/11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hwili obecnej powierzchnia dzierżawy jest zaadaptowana do prowadzenia działalności tj. zabudowana kortami tenisowymi wraz z infrastrukturą, której właścicielem jest poprzedni dzierżawca tj. PHU „Adam” Adam Ludwin, ul. Brzozowa 11, Kalej, 42-130 Wręczyca Wielka i zostanie  udostępniona wyłonionemu w drodze przetargu nowemu dzierżaw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wyłoniony w drodze niniejszego postępowania może dokonać  własnej adaptacji przedmiotu dzierżawy dla potrzeb prowadzonej działalności. Zgodnie z zawartym porozumieniem poprzedni Dzierżawca przekaże przedmiot umowy w terminie 7 dni od daty rozstrzygnięcia postępow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 złożeniem oferty Oferent zobowiązany jest do zapoznania się z przedmiotem dzierża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dzierżawy można oglądać po uprzednim uzgodnieniu terminu z Wydzierżawia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ferent przyjmuje do wiadomości, że Wydzierżawiający ma prawo do wydzierżawie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i opisanej w pkt. 6 Oferentowi nie przysługują żadne roszczenia                  w stosunku do Wydzierżawiająceg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informacje o przedmiocie dzierżawy można uzyskać pod nr tel.               34/ 367 3604 lub  34/ 367 34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wka wywoławcza czynszu 1m²/ miesięcznie wynosi odpowiednio: dla powierzchni 650 m² -   0,91 zł/m² + 23% VAT, dla powierzchni 1 500 m² - 0,90 zł/m² + 23% VAT i dla powierzchni 2 096,60 m² - 3,10 zł/m² + 23% VA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wka czynszu nie obejmuje ponoszonych przez przyszłego dzierżawcę kosztów związanych z korzystaniem z obiektu, takich jak: energia elektryczna, co, woda, podgrzanie wody, odprowadzanie ścieków, wywóz nieczystości, energia grzewcz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aoferowana stawka czynszu dla każdej powierzchni musi być wyższa od stawki wywoław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tułem należytego zabezpieczenia wykonania umowy dzierżawy Oferent winien wnieść kaucję gwarancyjną w wysokości 5 000  ( pięć tysięcy) zł,  na konto Wydzierżawiającego: BRE Oddział Częstochowa        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aucja gwarancyjna przepada na rzecz Wydzierżawia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ojewódzki Szpital Specjalistyczny im.NMP w Częstochowie, ul. Bialska 104/118,Kancelaria-pawilon „D” do dnia 22.06.2015 r. do godz.</w:t>
      </w:r>
      <w:r>
        <w:rPr>
          <w:rFonts w:cs="Arial" w:ascii="Arial" w:hAnsi="Arial"/>
          <w:i/>
        </w:rPr>
        <w:t xml:space="preserve"> 10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zamkniętej kopercie z napisem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„Przetarg nieograniczony, dzierżawa powierzchni-pakiet nr 1</w:t>
      </w:r>
      <w:r>
        <w:rPr>
          <w:rFonts w:cs="Arial" w:ascii="Arial" w:hAnsi="Arial"/>
        </w:rPr>
        <w:t xml:space="preserve">”  z podaniem nazwy i adresu Oferenta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/>
          <w:bCs/>
          <w:iCs/>
          <w:u w:val="single"/>
        </w:rPr>
        <w:t>V.</w:t>
      </w:r>
      <w:r>
        <w:rPr>
          <w:rFonts w:cs="Arial" w:ascii="Arial" w:hAnsi="Arial"/>
          <w:bCs/>
          <w:iCs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przetargowych odbędzie się w d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2.06.2015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godz.12.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/>
          <w:bCs/>
          <w:i/>
          <w:vertAlign w:val="superscript"/>
        </w:rPr>
        <w:t xml:space="preserve">                          </w:t>
      </w:r>
      <w:r>
        <w:rPr>
          <w:rFonts w:cs="Arial" w:ascii="Arial" w:hAnsi="Arial"/>
        </w:rPr>
        <w:t>w Wojewódzkim Szpitalu Specjalistycznym  im. NMP w Częstochowie, ul. Bialska, pok. 310, Pawilon 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Oferta powinna zawierać, zgodnie z drukiem stanowiącym </w:t>
      </w:r>
      <w:r>
        <w:rPr>
          <w:rFonts w:cs="Arial" w:ascii="Arial" w:hAnsi="Arial"/>
          <w:i/>
        </w:rPr>
        <w:t>załącznik nr 1</w:t>
      </w:r>
      <w:r>
        <w:rPr>
          <w:rFonts w:cs="Arial" w:ascii="Arial" w:hAnsi="Arial"/>
        </w:rPr>
        <w:t xml:space="preserve"> do niniejszych warunków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Nazwę i adres oferenta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ą miesięczną stawkę czynszu, dla każdej z trzech powierzchni, 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e ofert częściowych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Podpis oferenta lub osoby upoważnionej do występowania w jego imieniu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ę sporządze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Jeżeli na etapie badania ofert okaże się, że oferta nie zawiera wymaganych              w pkt.VI.1 dokumentów, Wydzierżawia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złożyć tylko jedną ofertę na dany przedmiot postępowania przetargowego. Złożenie więcej niż jednej oferty na ten sam przedmiot przetargu, będzie skutkować odrzuceniem oferty bez wzywania do ich uzupełn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60" w:hanging="360"/>
        <w:jc w:val="both"/>
        <w:rPr/>
      </w:pPr>
      <w:r>
        <w:rPr>
          <w:rFonts w:cs="Arial" w:ascii="Arial" w:hAnsi="Arial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/>
      </w:pPr>
      <w:r>
        <w:rPr>
          <w:rFonts w:cs="Arial" w:ascii="Arial" w:hAnsi="Arial"/>
        </w:rPr>
        <w:t>w przypadku podpisywania oferty lub poświadczania za zgodność                        z oryginałem kopii dokumentów przez osob(ę)y nie wymienion(ą)e                        w dokumencie rejestracyjnym (ewidencyjnym) Oferenta, należy do oferty dołączyć stosowne pełnomocnictw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i zaświadczenia stanowiące tajemnicę przedsiębiorstwa                    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ydzierżawiający zaleca, aby oferta wraz z załącznikami była zestawiona               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prowadzić zmiany, poprawki, modyfikacje i uzupełnienia do złożonej oferty pod warunkiem, że Wydzierżawiający otrzyma pisemne powiadomienie o wprowadzeniu zmian, poprawek itp. przed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związany będzie ofertą przez 30 dni licząc od daty otwarcia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wygra przetarg zobowiązany będzie podpisać umowę dzierżawy w ciągu 7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dzierżawy zawarta zostanie z oferentem wyłonionym w drodze przetargu,  na okres trzech lat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w ramach zawartej umowy będzie zobowiązany dodatkowo płacić za media (energia elektryczna,  woda, podgrzanie wody, co,  odprowadzanie ścieków, wywóz nieczystości, energia grzewcza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zór umowy stanowi </w:t>
      </w:r>
      <w:r>
        <w:rPr>
          <w:rFonts w:cs="Arial" w:ascii="Arial" w:hAnsi="Arial"/>
          <w:i/>
        </w:rPr>
        <w:t>załącznik nr 2</w:t>
      </w:r>
      <w:r>
        <w:rPr>
          <w:rFonts w:cs="Arial" w:ascii="Arial" w:hAnsi="Arial"/>
        </w:rPr>
        <w:t xml:space="preserve"> do niniejszych waru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cs="Arial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sz w:val="24"/>
          <w:szCs w:val="24"/>
        </w:rPr>
        <w:t>Załącznik nr 1</w:t>
      </w:r>
    </w:p>
    <w:p>
      <w:pPr>
        <w:pStyle w:val="TextBody"/>
        <w:spacing w:before="0" w:after="45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___________________, dnia_______ </w:t>
      </w:r>
    </w:p>
    <w:p>
      <w:pPr>
        <w:pStyle w:val="TextBody"/>
        <w:spacing w:before="0" w:after="45"/>
        <w:ind w:left="48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Oferenta:</w:t>
      </w:r>
    </w:p>
    <w:p>
      <w:pPr>
        <w:pStyle w:val="TextBody"/>
        <w:spacing w:before="0" w:after="4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before="0" w:after="4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TextBody"/>
        <w:spacing w:before="0" w:after="4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ojewódzkiego Szpitala Specjalistycznego im. NMP w Częstochowie,                  ul. Bialska 104/118</w:t>
      </w:r>
    </w:p>
    <w:p>
      <w:pPr>
        <w:pStyle w:val="TextBody"/>
        <w:spacing w:before="0" w:after="4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awiązując do ogłoszenia o pisemnym przetargu nieograniczonym na dzierżawę nieruchomości gruntowej o powierzchniach: 650 m², 1 500 m² i 2 096,60 m² z przeznaczeniem na Korty tenisowe ziemne, położone w Wojewódzkim Szpitalu Specjalistycznym w Częstochowie, ul. Bialska 104/118.,oferuję miesięczną stawkę czynszu: </w:t>
      </w:r>
    </w:p>
    <w:p>
      <w:pPr>
        <w:pStyle w:val="Normal"/>
        <w:ind w:left="960" w:right="11" w:hanging="0"/>
        <w:rPr>
          <w:rFonts w:ascii="Arial" w:hAnsi="Arial" w:cs="Arial"/>
        </w:rPr>
      </w:pPr>
      <w:r>
        <w:rPr>
          <w:rFonts w:cs="Arial" w:ascii="Arial" w:hAnsi="Arial"/>
          <w:b/>
        </w:rPr>
        <w:t>netto:</w:t>
      </w:r>
      <w:r>
        <w:rPr>
          <w:rFonts w:cs="Arial" w:ascii="Arial" w:hAnsi="Arial"/>
        </w:rPr>
        <w:t xml:space="preserve"> 650 m² x proponowana stawka za 1m² plus 1 500 m² x proponowana stawka za 1 m² plus 2 096,60 m²   x proponowana stawka za 1m² = …………………………. zł</w:t>
      </w:r>
    </w:p>
    <w:p>
      <w:pPr>
        <w:pStyle w:val="Normal"/>
        <w:ind w:left="960" w:right="11" w:hanging="0"/>
        <w:rPr>
          <w:rFonts w:ascii="Arial" w:hAnsi="Arial" w:cs="Arial"/>
        </w:rPr>
      </w:pPr>
      <w:r>
        <w:rPr>
          <w:rFonts w:cs="Arial" w:ascii="Arial" w:hAnsi="Arial"/>
        </w:rPr>
        <w:t>słownie: _________________________________________________________</w:t>
      </w:r>
    </w:p>
    <w:p>
      <w:pPr>
        <w:pStyle w:val="Normal"/>
        <w:ind w:left="960" w:right="11" w:hanging="0"/>
        <w:rPr>
          <w:rFonts w:ascii="Arial" w:hAnsi="Arial" w:cs="Arial"/>
        </w:rPr>
      </w:pPr>
      <w:r>
        <w:rPr>
          <w:rFonts w:cs="Arial" w:ascii="Arial" w:hAnsi="Arial"/>
          <w:b/>
        </w:rPr>
        <w:t>należny podatek VAT</w:t>
      </w:r>
      <w:r>
        <w:rPr>
          <w:rFonts w:cs="Arial" w:ascii="Arial" w:hAnsi="Arial"/>
        </w:rPr>
        <w:t xml:space="preserve"> tj.: 23 %</w:t>
      </w:r>
    </w:p>
    <w:p>
      <w:pPr>
        <w:pStyle w:val="Normal"/>
        <w:ind w:left="960" w:right="11" w:hanging="0"/>
        <w:rPr>
          <w:rFonts w:ascii="Arial" w:hAnsi="Arial" w:cs="Arial"/>
        </w:rPr>
      </w:pPr>
      <w:r>
        <w:rPr>
          <w:rFonts w:cs="Arial" w:ascii="Arial" w:hAnsi="Arial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Arial" w:ascii="Arial" w:hAnsi="Arial"/>
          <w:b/>
        </w:rPr>
        <w:t>brutto :</w:t>
      </w:r>
      <w:r>
        <w:rPr>
          <w:rFonts w:cs="Arial" w:ascii="Arial" w:hAnsi="Arial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ascii="Arial" w:hAnsi="Arial" w:cs="Arial"/>
        </w:rPr>
      </w:pPr>
      <w:r>
        <w:rPr>
          <w:rFonts w:cs="Arial" w:ascii="Arial" w:hAnsi="Arial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ascii="Arial" w:hAnsi="Arial" w:cs="Arial"/>
        </w:rPr>
      </w:pPr>
      <w:r>
        <w:rPr>
          <w:rFonts w:cs="Arial" w:ascii="Arial" w:hAnsi="Arial"/>
        </w:rPr>
        <w:t>Stawka czynszu nie obejmuje ponoszonych kosztów związanych z korzystaniem z obiektu, takich jak: energia elektryczna, woda ciepła i zimna, odprowadzenie ścieków, co,  wywozu nieczystości, energia grzewcza.</w:t>
      </w:r>
    </w:p>
    <w:p>
      <w:pPr>
        <w:pStyle w:val="Normal"/>
        <w:numPr>
          <w:ilvl w:val="0"/>
          <w:numId w:val="1"/>
        </w:numPr>
        <w:ind w:left="720" w:right="11" w:hanging="360"/>
        <w:rPr/>
      </w:pPr>
      <w:r>
        <w:rPr>
          <w:rFonts w:cs="Arial" w:ascii="Arial" w:hAnsi="Arial"/>
        </w:rPr>
        <w:t>Okres dzierżawy – 36 miesięcy  od dnia podpisania umow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ascii="Arial" w:hAnsi="Arial" w:cs="Arial"/>
        </w:rPr>
      </w:pPr>
      <w:r>
        <w:rPr>
          <w:rFonts w:cs="Arial" w:ascii="Arial" w:hAnsi="Arial"/>
        </w:rPr>
        <w:t>Określenie rodzaju działalności jaka będzie prowadzona na dzierżawionej powierzchni: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Arial" w:ascii="Arial" w:hAnsi="Arial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Arial" w:ascii="Arial" w:hAnsi="Arial"/>
        </w:rPr>
        <w:t>Oświadczam, że zapoznałem się z przedmiotem dzierżawy, warunkami dzierżawy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ind w:left="1080"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right="1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4680"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ferenta</w:t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ub osób uprawnionych do występowania        w jego imieniu</w:t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</w:t>
      </w:r>
      <w:r>
        <w:rPr>
          <w:rFonts w:cs="Arial" w:ascii="Arial" w:hAnsi="Arial"/>
          <w:i/>
        </w:rPr>
        <w:t>Załącznik nr 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/>
        <w:t>Umowa dzierżawy nr 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. r. w Częstochowie pomiędzy</w:t>
      </w:r>
    </w:p>
    <w:p>
      <w:pPr>
        <w:pStyle w:val="Normal"/>
        <w:rPr/>
      </w:pPr>
      <w:r>
        <w:rPr>
          <w:rFonts w:cs="Arial" w:ascii="Arial" w:hAnsi="Arial"/>
          <w:bCs/>
        </w:rPr>
        <w:t>Wojewódzkim Szpitalem Specjalistycznym im. NMP</w:t>
      </w:r>
      <w:r>
        <w:rPr>
          <w:rFonts w:cs="Arial" w:ascii="Arial" w:hAnsi="Arial"/>
        </w:rPr>
        <w:t xml:space="preserve"> w Częstochowie, ul Bialska 104/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– Barbarę Magnuszewską - Pankiewicz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„Wydzierżawiającym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 dalej „Dzierżawcą”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oddaje Dzierżawcy w dzierżawę nieruchomości  o powierzchni 650 m², 1 500 m²  i 2 096,60 m² z przeznaczeniem na korty tenisowe , położone w Wojewódzkim Szpitalu Specjalistycznym w Częstochowie, ul. Bialska 104/1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sz za przedmiot dzierżawy określony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,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Kwota czynszu przeliczana będzie wg wskaźnika inflacji ogłaszanego przez GUS jeden raz w roku, począwszy od 1 stycznia 2016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Czynsz zawiera podatek od nieruchomości uiszczany przez Wydzierżawiającego na rzecz Gminy Miasta Częstochowa. W przypadku zmiany stawki podatku zgodnie z wydawanymi Uchwałami Rady Miasta Częstochowy czynsz zostanie zmieniony o różnicę wynikającą ze zmiany stawek podatk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czynszu Dzierżawca będzie dodatkowo uiszczał opłaty z tytułu zużycia energii elektrycznej, wody ciepłej i zimnej, odprowadzania ścieków, energii grzewczej, centralnego ogrzewania, wywozu nieczystości, – stosownie do treści Załącznika Nr 1 stanowiącego integralną część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opłat dodatkowych, określonych w ust. 4 ulegnie zmianie w przypadku podwyższenia cen przez przedsiębiorstwa (dostawców mediów) świadczące danego rodzaju usługę na rzecz Wydzierżawiającego lub zmiany kosztów ponoszonych przez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płat wymienionych w ust. 1,4 nie wymaga formy pisemnej                                w postaci aneksu, a jedynie pisemnego poinformowania Dzierżawcy o wysokości i terminie obowiązywania zwaloryzowanej stawki czynszu oraz zmianie cen za dostawę mediów, ich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zobowiązany jest do zapłaty czynszu najmu (ust. 1) do 10-go każdego miesiąca z góry, a opłat dodatkowych (ust. 4) do 10-go każdego miesiąca z dołu na konto Wydzierżawia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 tytułu opóźnienia w opłacie czynszu i opłatach za media Dzierżawca uiści odsetki  ustawow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może dokonać adaptacji przedmiotu dzierżawy w celu przystosowania go do prowadzonej działalności (korty tenisowe) na własny koszt w uzgodnieniu z Działem Remontowo – Inwestycyjny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lub rozwiązaniu umowy dzierżawy Dzierżawca zobowiązany jest zwrócić przedmiot dzierżawy w stanie nie pogorszonym, a ewentualne adaptacje pozostawić bezpłatnie Wydzierżawiającem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Arial" w:ascii="Arial" w:hAnsi="Arial"/>
        </w:rPr>
        <w:t>Nakłady Dzierżawcy poczynione na przedmiot dzierżawy nie podlegają zwrotowi            w naturze, ani w pieniądzu po zakończeniu lub rozwiązaniu umowy dzierża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zobowiązuje się utrzymywać przedmiot dzierżawy  w należytym stanie, dbać o czystość i estetykę przyległego terenu, dokonywać drobnych napraw i okresowego malowania, ponosić koszty prac konserwacyjnych, usuwania awarii w dzierżawionych obiektach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zobowiązany jest do przestrzegania przepisów BHP ,ppoż oraz sanitarno – epidemiologicznych.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zobowiązany jest do ubezpieczenia przedmiotu dzierżawy w zakresie odpowiedzialności cywilnej i następstw zdarzeń los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nie ponosi odpowiedzialności za zniszczenie, zaginięcie lub uszkodzenie mienia Dzierżaw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nie może bez pisemnej zgody Wydzierżawia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ddać przedmiotu dzierżawy do bezpłatnego używania lub w poddzierżawę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mieniać celu i sposobu dzierżawy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ę zawarto na czas 36 miesięcy począwszy od dnia 01.07.2015r. do 30 .06.2018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dzierżawiający zastrzega sobie prawo rozwiązania umowy w trybie natychmiastowym w następujących przypadkach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ruszenia innych istotnych postanowień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gdy przedmiot umowy stanie się niezbędny dla jego potrzeb statutowych Wydzierżawia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każdym czasie strony mogą rozwiązać umowę na mocy porozumienia str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w umowie wymagają formy pisemnej w postaci aneksu za wyjątkiem przypadków wskazanych w § 2 ust.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awarcia niniejszej umowy ponosi Dzierżawc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zierżawca : </w:t>
        <w:tab/>
        <w:tab/>
        <w:tab/>
        <w:tab/>
        <w:tab/>
        <w:tab/>
        <w:t xml:space="preserve">               Wydzierżawiający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1 do um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Dzierżawy nr …………………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ŁATY EKSPLOATACYJ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tosownie do treści § 2 ust.4 umowy dzierżawy nr ………………………… ustala się następującą wysokość opłat eksploatacyjnych w skali miesią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da    -(zużycie w/g. wskazań liczników wody zimnej i ciepłej  x 3,45 zł / m³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grzanie wody – (ilość m³ w/g. wskazań licznika wody ciepłej ) x  22,36 zł/m³                   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Ścieki      -(zużycie w/g. wskazań liczników wody zimnej i ciepłej) x 5,45 zł / m³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wóz nieczystości - za dwa pojemnik ă 1,1 m³, tj. 218,62 zł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Energia elektryczna odczyt z licznika x 0,35 zł/1 kWh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Energia grzewcza – odczyt z licznika x 74,54 zł / 1 GJ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Centralne ogrzewania  - 15 m² x 3,07 zł/m² (płatne przez cały ro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kwot opłat eksploatacyjnych doliczany będzie podatek VAT.</w:t>
      </w:r>
    </w:p>
    <w:sectPr>
      <w:footerReference w:type="default" r:id="rId2"/>
      <w:type w:val="nextPage"/>
      <w:pgSz w:w="11906" w:h="16838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4"/>
      <w:szCs w:val="24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Symbol"/>
      <w:b/>
      <w:i w:val="false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5-06-01T14:58:00Z</cp:lastPrinted>
  <dcterms:modified xsi:type="dcterms:W3CDTF">2015-06-02T07:38:00Z</dcterms:modified>
  <cp:revision>138</cp:revision>
  <dc:subject/>
  <dc:title>SZCZEGÓŁOWE WARUNKI – PAKIET NR 2</dc:title>
</cp:coreProperties>
</file>