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OFERTOWY – KO/92/2024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udzielanie specjalistycznych świadczeń zdrowotnych przez lekarzy w zakresie: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kiet nr 1: Udzielanie świadczeń zdrowotnych w Oddziale Chirurgicznym Ogólnym przy                  ul. Bialskiej 104/118 w godzinach ordynacji dziennej oraz udzielanie świadczeń zdrowotnych  w Poradni Chirurgii Ogólnej  przy ul. PCK 7 – nie wcześniej niż po jej uruchomieniu przy ul. PCK 7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akiet nr 2: Udzielanie świadczeń zdrowotnych w Poradni Chirurgii Ogólnej przy                       ul. Bialskiej 104/118 lub przy ul. PCK 7 – nie wcześniej niż po jej uruchomieniu przy ul. PCK 7, </w:t>
        <w:br/>
        <w:t xml:space="preserve">Wojewódzkiego Szpitala Specjalistycznego im. Najświętszej Maryi Panny </w:t>
        <w:br/>
        <w:t>w Częstochowie przy ul. Bialskiej 104/118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  <w:bCs/>
        </w:rPr>
        <w:t xml:space="preserve">STOPIEŃ I RODZAJ  SPECJALIZACJI     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NIP</w:t>
        <w:tab/>
        <w:tab/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PESEL*               </w:t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KONTA BANKOWEGO</w:t>
      </w:r>
      <w:r>
        <w:rPr>
          <w:rFonts w:cs="Cambria" w:ascii="Cambria" w:hAnsi="Cambria"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Telefon kontaktowy:</w:t>
      </w:r>
      <w:r>
        <w:rPr>
          <w:rFonts w:cs="Cambria" w:ascii="Cambria" w:hAnsi="Cambria"/>
          <w:b/>
          <w:bCs/>
        </w:rPr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Adres e-mailowy</w:t>
      </w:r>
      <w:r>
        <w:rPr>
          <w:rFonts w:cs="Cambria" w:ascii="Cambria" w:hAnsi="Cambria"/>
        </w:rPr>
        <w:t xml:space="preserve">                             ..……………………………………….@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*jeśli dotycz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</w:rPr>
        <w:t>1)</w:t>
        <w:tab/>
      </w:r>
      <w:r>
        <w:rPr>
          <w:rFonts w:cs="Cambria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)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Pakiet nr 1</w:t>
      </w:r>
      <w:r>
        <w:rPr>
          <w:rFonts w:cs="Cambria" w:ascii="Cambria" w:hAnsi="Cambria"/>
          <w:b/>
          <w:bCs/>
          <w:sz w:val="22"/>
          <w:szCs w:val="22"/>
        </w:rPr>
        <w:t>: Udzielanie świadczeń zdrowotnych w Oddziale Chirurgicznym Ogólnym przy ul. Bialskiej 104/118 w godzinach ordynacji dziennej oraz udzielanie świadczeń zdrowotnych  w Poradni Chirurgii Ogólnej  przy ul. PCK 7 – nie wcześniej niż po jej uruchomieniu przy ul. PCK 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>od dni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warcia umowy do dnia 31.01.2025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DZIAŁ CHIRURGICZNY OGÓL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065" w:hanging="106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.................. złotych brutto (słownie złotych: 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za 1 godzinę udzielania świadczeń zdrowotnych w godzinach ordynacji dziennej, tj.: od godz. 7:30 do godz. 15:05 w dni powszednie, w wybrane dni tygodnia  na Oddziale Chirurgicznym Ogólnym przy ul. Bialskiej 104/118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Składam ofertę na wymiar  zatrudnienia  średnio około   …………………… razy w tygod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ORADNIA CHIRURGII OGÓLNEJ PRZY UL. PCK 7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b) …………….% brutto  </w:t>
      </w:r>
      <w:r>
        <w:rPr>
          <w:rFonts w:cs="Cambria" w:ascii="Cambria" w:hAnsi="Cambria"/>
          <w:iCs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</w:t>
      </w:r>
      <w:r>
        <w:rPr>
          <w:rFonts w:cs="Cambria" w:ascii="Cambria" w:hAnsi="Cambria"/>
          <w:bCs/>
          <w:iCs/>
          <w:sz w:val="22"/>
          <w:szCs w:val="22"/>
        </w:rPr>
        <w:t>Do obliczenia wartości wykonanej procedury nie stosuje się współczynnika Q05- COBJwDL - Świadczenia w ramach PSZ rozliczane poza  ryczałtem PSZ + świadectwo wydane przez Centralny Ośrodek Badań Jakości  w Diagnostyce Laboratoryjnej (COBJwDL) w zakresie chemii klinicznej medycznemu laboratorium diagnostycznemu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kładam ofertę na wymiar  zatrudnienia  średnio około   do …………… godzin  w tygod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HARMONOGRAM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RACY LEKARZA W PORADNI CHIRURGII OGÓLNEJ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(imię i nazwisko lekarz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oniedział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wtor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śro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czwar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5) </w:t>
      </w: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akiet nr 2</w:t>
      </w:r>
      <w:r>
        <w:rPr>
          <w:rFonts w:cs="Cambria" w:ascii="Cambria" w:hAnsi="Cambria"/>
          <w:b/>
          <w:bCs/>
          <w:iCs/>
          <w:sz w:val="22"/>
          <w:szCs w:val="22"/>
        </w:rPr>
        <w:t>: Udzielanie świadczeń zdrowotnych w Poradni Chirurgii Ogólnej przy                       ul. Bialskiej 104/118 lub przy ul. PCK 7 – nie wcześniej niż po jej uruchomieniu przy                  ul. PCK 7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RADNIA CHIRURGII OGÓLNEJ PRZY UL. BIALSKIEJ 104/118*/PRZY UL. PCK 7*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(niepotrzebne skreślić w zależności na jaka poradnię składana jest oferta)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a) …………….% brutto  </w:t>
      </w:r>
      <w:r>
        <w:rPr>
          <w:rFonts w:cs="Cambria" w:ascii="Cambria" w:hAnsi="Cambria"/>
          <w:iCs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</w:t>
      </w:r>
      <w:r>
        <w:rPr>
          <w:rFonts w:cs="Cambria" w:ascii="Cambria" w:hAnsi="Cambria"/>
          <w:bCs/>
          <w:iCs/>
          <w:sz w:val="22"/>
          <w:szCs w:val="22"/>
        </w:rPr>
        <w:t>Do obliczenia wartości wykonanej procedury nie stosuje się współczynnika Q05- COBJwDL - Świadczenia w ramach PSZ rozliczane poza  ryczałtem PSZ + świadectwo wydane przez Centralny Ośrodek Badań Jakości  w Diagnostyce Laboratoryjnej (COBJwDL) w zakresie chemii klinicznej medycznemu laboratorium diagnostycznemu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kładam ofertę na wymiar  zatrudnienia  średnio około   do …………… godzin  w tygod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HARMONOGRAM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RACY LEKARZA W PORADNI CHIRURGII OGÓLNEJ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(imię i nazwisko lekarz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oniedział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wtor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śro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czwar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drukowane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trike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kument wskazujący na rodzaj i stopień uzyskanej specjalizacji, odpowiadający personelowi jak niżej:   </w:t>
      </w:r>
      <w:r>
        <w:rPr>
          <w:rFonts w:cs="Arial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- lekarz specjalista w dziedzinie chirurgii lub chirurgii ogólnej – Pakiet nr 1 oraz Pakiet nr 2.</w:t>
      </w:r>
    </w:p>
    <w:p>
      <w:pPr>
        <w:pStyle w:val="Default"/>
        <w:spacing w:lineRule="auto" w:line="276"/>
        <w:ind w:left="426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lekarz  w trakcie specjalizacji z chirurgii naczyniowej, który ukończył co najmniej moduł podstawowy z chirurgii ogólnej i uzyskał zgodę Kierownika specjalizacji na realizację samodzielnych świadczeń zdrowotnych w Poradni Chirurgii Ogólnej – Pakiet nr 2 w zakresie udzielania świadczeń zdrowotnych w Poradni Chirurgii Ogólnej przy ul. Bialskiej 104/118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informację o liczbie i kwalifikacjach zawodowych osób udzielających świadczeń zdrowotnych  będących przedmiotem niniejszego zamówienia, wg wzoru stanowiącego załącznik nr 1 do 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)    </w:t>
      </w: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h)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e o wykorzystaniu oprogramowania i sprzętu komputerowego, zgodnie  </w:t>
        <w:br/>
        <w:t>z Systemem Zarządzania Bezpieczeństwem Informacji, zgodnie ze wzorem stanowiącym załącznik nr 3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)</w:t>
      </w:r>
      <w:r>
        <w:rPr>
          <w:rFonts w:cs="Cambria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polisa OC nie obejmuje całego okresu obowiązywania umowy,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świadczenie, z którego treści wynika, iż zobowiązuje się do kontynuacji ubezpieczenia OC do końca trwania umowy na ś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</w:t>
      </w:r>
      <w:r>
        <w:rPr>
          <w:rFonts w:cs="Cambria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)  </w:t>
      </w:r>
      <w:r>
        <w:rPr>
          <w:rFonts w:cs="Cambria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ąceg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Zamówienia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) </w:t>
      </w:r>
      <w:r>
        <w:rPr>
          <w:rFonts w:cs="Cambria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Cambria" w:ascii="Cambria" w:hAnsi="Cambria"/>
          <w:color w:val="000000"/>
        </w:rPr>
        <w:t>Miejscowość,  data</w:t>
      </w:r>
      <w:r>
        <w:rPr>
          <w:rFonts w:cs="Cambria" w:ascii="Cambria" w:hAnsi="Cambria"/>
          <w:i/>
          <w:iCs/>
          <w:color w:val="000000"/>
        </w:rPr>
        <w:t xml:space="preserve">                                                                                                            Podpis i pieczęć  Ofer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6019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Times New Roman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Times New Roman"/>
      <w:b/>
      <w:bCs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cs="Cambria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Cambria" w:hAnsi="Cambria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b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7:00Z</dcterms:created>
  <dc:creator>aaa</dc:creator>
  <dc:description/>
  <cp:keywords/>
  <dc:language>en-US</dc:language>
  <cp:lastModifiedBy>user</cp:lastModifiedBy>
  <cp:lastPrinted>2023-09-21T08:55:00Z</cp:lastPrinted>
  <dcterms:modified xsi:type="dcterms:W3CDTF">2024-09-09T12:07:00Z</dcterms:modified>
  <cp:revision>3</cp:revision>
  <dc:subject/>
  <dc:title>Dyżury ,Regulamin Konkursu</dc:title>
</cp:coreProperties>
</file>