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16.04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ur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urologicznych dla pacjentów leczonych                        w oddziałach szpitalnych Wojewódzkiego Szpitala Specjalistycznego                                 im. Najświętszej Maryi Panny w Częstochowie usytuowanych w obiekcie przy                     ul. Bialskiej 104/118 oraz w obiekcie przy ul. 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urologicznych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ur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w zakresie u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23.04.2013 rok do godz. 11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3.04.2013 roku o godz. 11:1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 konsultacji urologicznych dla pacjentów  leczonych w Wojewódzkim Szpitalu Specjalistycznym im. Najświętszej Maryi Panny                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3:00Z</dcterms:created>
  <dc:creator>aaa</dc:creator>
  <dc:description/>
  <dc:language>en-US</dc:language>
  <cp:lastModifiedBy>Admin</cp:lastModifiedBy>
  <cp:lastPrinted>2013-04-16T10:32:00Z</cp:lastPrinted>
  <dcterms:modified xsi:type="dcterms:W3CDTF">2013-04-16T08:32:00Z</dcterms:modified>
  <cp:revision>124</cp:revision>
  <dc:subject/>
  <dc:title>Dyżury ,Regulamin Konkursu </dc:title>
</cp:coreProperties>
</file>