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U. z 2013 r. poz. 217) w związku z przepisami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yrektor Wojewódzkiego Szpitala Specjalistycznego im. Najświętszej Maryi Panny                           w Częstochowie ul. Bialska 104/118 ogłasza Konkurs Ofert na udzielenie zamówienia na wykonywanie świadczeń zdrowotnych w zakresie porad specjalistycznych w Poradni Dermatologicznej oraz konsultacji dermatologicznych i wenerologicznych dla potrzeb Wojewódzkiego Szpitala Specjalistycznego im. Najświętszej Maryi Panny w Częstochowie. 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od 01.01.2014 r. do 31.12.2014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Joanna Grobelak II piętro Pawilon D pok. 3.47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 xml:space="preserve">w zakresie porad specjalistycznych w Poradni Dermatologicznej oraz konsultacji dermatologicznych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i wenerologicznych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</w:rPr>
        <w:t>do dnia 18.12.2013 roku do godz. 12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8.12.2013 roku   o godz. 12:20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stochowa; dn. 11.12.2013 roku.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2:00Z</dcterms:created>
  <dc:creator>Admin</dc:creator>
  <dc:description/>
  <dc:language>en-US</dc:language>
  <cp:lastModifiedBy>Admin</cp:lastModifiedBy>
  <cp:lastPrinted>2013-12-11T11:24:00Z</cp:lastPrinted>
  <dcterms:modified xsi:type="dcterms:W3CDTF">2014-12-12T11:13:00Z</dcterms:modified>
  <cp:revision>6</cp:revision>
  <dc:subject/>
  <dc:title>OGŁOSZENIE</dc:title>
</cp:coreProperties>
</file>