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100" w:after="0"/>
        <w:rPr>
          <w:rFonts w:cs="Arial"/>
          <w:sz w:val="24"/>
        </w:rPr>
      </w:pPr>
      <w:r>
        <w:rPr>
          <w:rFonts w:cs="Arial"/>
          <w:sz w:val="24"/>
        </w:rPr>
        <w:t>Umowa nr DLL/…………../2013 (projekt)</w:t>
      </w:r>
    </w:p>
    <w:p>
      <w:pPr>
        <w:pStyle w:val="Heading7"/>
        <w:spacing w:lineRule="auto" w:line="360"/>
        <w:jc w:val="both"/>
        <w:rPr/>
      </w:pPr>
      <w:r>
        <w:rPr>
          <w:rFonts w:cs="Arial"/>
          <w:sz w:val="24"/>
        </w:rPr>
        <w:t xml:space="preserve">na wykonywanie świadczeń opieki   zdrowotnej  w  zakresie transportu sanitarnego wraz  z opieką medyczną (usług transportu sanitarnego), dla potrzeb SP ZOZ Wojewódzkiego Szpitala Specjalistycznego im. Najświętszej Maryi Panny </w:t>
        <w:br/>
        <w:t>w Częstochowie.</w:t>
      </w:r>
    </w:p>
    <w:p>
      <w:pPr>
        <w:pStyle w:val="Heading7"/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zawarta w dniu ………….2013 r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P ZOZ  Wojewódzkim Szpitalem Specjalistycznym im. NMP w Częstochowie </w:t>
        <w:br/>
      </w:r>
      <w:r>
        <w:rPr>
          <w:rFonts w:cs="Arial" w:ascii="Arial" w:hAnsi="Arial"/>
        </w:rPr>
        <w:t>z siedzibą ul. Bialska 104/118 ,42-202 Częstoch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P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IP: 573 22 99 604           REGON: 001281053          KRS:0000003907</w:t>
      </w:r>
    </w:p>
    <w:p>
      <w:pPr>
        <w:pStyle w:val="Heading2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prezentowanym przez:</w:t>
      </w:r>
    </w:p>
    <w:p>
      <w:pPr>
        <w:pStyle w:val="Heading7"/>
        <w:spacing w:lineRule="auto" w:line="360"/>
        <w:jc w:val="left"/>
        <w:rPr>
          <w:rFonts w:cs="Arial"/>
          <w:i/>
          <w:i/>
          <w:sz w:val="24"/>
        </w:rPr>
      </w:pPr>
      <w:r>
        <w:rPr>
          <w:rFonts w:cs="Arial"/>
          <w:sz w:val="24"/>
        </w:rPr>
        <w:t>Dyrektora Naczelnego  - Jarosława Madowicza</w:t>
        <w:tab/>
        <w:br/>
      </w:r>
      <w:r>
        <w:rPr>
          <w:rFonts w:cs="Arial"/>
          <w:b w:val="false"/>
          <w:sz w:val="24"/>
        </w:rPr>
        <w:t xml:space="preserve">zwanym dalej </w:t>
      </w:r>
      <w:r>
        <w:rPr>
          <w:rFonts w:cs="Arial"/>
          <w:bCs/>
          <w:sz w:val="24"/>
        </w:rPr>
        <w:t>„</w:t>
      </w:r>
      <w:r>
        <w:rPr>
          <w:rFonts w:cs="Arial"/>
          <w:bCs/>
          <w:i/>
          <w:iCs/>
          <w:sz w:val="24"/>
        </w:rPr>
        <w:t>Udzielającym Zamówienia”</w:t>
      </w:r>
    </w:p>
    <w:p>
      <w:pPr>
        <w:pStyle w:val="Heading3"/>
        <w:tabs>
          <w:tab w:val="clear" w:pos="708"/>
          <w:tab w:val="left" w:pos="720" w:leader="none"/>
        </w:tabs>
        <w:rPr>
          <w:rFonts w:cs="Arial"/>
          <w:b/>
          <w:b/>
          <w:i w:val="false"/>
          <w:i w:val="false"/>
        </w:rPr>
      </w:pPr>
      <w:r>
        <w:rPr>
          <w:bCs/>
        </w:rPr>
        <w:t>a</w:t>
      </w:r>
    </w:p>
    <w:p>
      <w:pPr>
        <w:pStyle w:val="Heading3"/>
        <w:tabs>
          <w:tab w:val="clear" w:pos="708"/>
          <w:tab w:val="left" w:pos="720" w:leader="none"/>
        </w:tabs>
        <w:rPr>
          <w:rFonts w:cs="Arial"/>
          <w:b/>
          <w:b/>
          <w:i w:val="false"/>
          <w:i w:val="false"/>
        </w:rPr>
      </w:pPr>
      <w:r>
        <w:rPr>
          <w:rFonts w:cs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720" w:leader="none"/>
        </w:tabs>
        <w:rPr>
          <w:rFonts w:cs="Arial"/>
          <w:b/>
          <w:b/>
          <w:i w:val="false"/>
          <w:i w:val="false"/>
        </w:rPr>
      </w:pPr>
      <w:r>
        <w:rPr>
          <w:rFonts w:cs="Arial"/>
          <w:bCs/>
          <w:i w:val="false"/>
        </w:rPr>
        <w:t xml:space="preserve">wpisanym </w:t>
      </w:r>
      <w:r>
        <w:rPr>
          <w:rFonts w:cs="Arial"/>
          <w:i w:val="false"/>
        </w:rPr>
        <w:t xml:space="preserve">do rejestru podmiotów wykonujących działalność leczniczą prowadzonego przez Wojewodę  </w:t>
      </w:r>
      <w:r>
        <w:rPr>
          <w:rFonts w:cs="Arial"/>
        </w:rPr>
        <w:t>w</w:t>
      </w:r>
      <w:r>
        <w:rPr>
          <w:rFonts w:cs="Arial"/>
          <w:b/>
        </w:rPr>
        <w:t xml:space="preserve">……………… </w:t>
      </w:r>
      <w:r>
        <w:rPr>
          <w:rFonts w:cs="Arial"/>
          <w:i w:val="false"/>
        </w:rPr>
        <w:t>pod N</w:t>
      </w:r>
      <w:r>
        <w:rPr>
          <w:rFonts w:cs="Arial"/>
        </w:rPr>
        <w:t>r</w:t>
      </w:r>
      <w:r>
        <w:rPr>
          <w:rFonts w:cs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                                                                                                                                                                                                                                                przez:</w:t>
      </w: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/>
          <w:iCs/>
        </w:rPr>
        <w:t>„Przyjmującym Zamówienie ”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W wyniku przeprowadzonego konkursu ofert na udzielenie zamówienia na wykonywanie świadczeń opieki zdrowotnej  zdrowotnych w zakresie transportu sanitarnego wraz z opieką medyczną dla potrzeb SP ZOZ Wojewódzkiego Szpitala Specjalistycznego im. Najświętszej Maryi Panny w Częstochowie, Strony zawierają umowę o następującej treści:</w:t>
      </w:r>
    </w:p>
    <w:p>
      <w:pPr>
        <w:pStyle w:val="Normal"/>
        <w:spacing w:lineRule="auto" w:line="360"/>
        <w:ind w:right="-33" w:hanging="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right="-33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Heading7"/>
        <w:spacing w:lineRule="auto" w:line="360"/>
        <w:jc w:val="both"/>
        <w:rPr/>
      </w:pPr>
      <w:r>
        <w:rPr>
          <w:rFonts w:cs="Arial"/>
          <w:sz w:val="24"/>
        </w:rPr>
        <w:t>1.</w:t>
      </w:r>
      <w:r>
        <w:rPr>
          <w:rFonts w:cs="Arial"/>
          <w:b w:val="false"/>
          <w:sz w:val="24"/>
        </w:rPr>
        <w:t>Udzielający Zamówienia zleca, a Przyjmujący Zamówienie przyjmuje do wykonywania świadczeń opieki   zdrowotnej  w  zakresie transportu sanitarnego wraz  z opieką medyczną  zwanych dalej usługami transportowymi,  dla potrzeb SP ZOZ  Wojewódzkiego Szpitala Specjalistycznego im. NMP  w Częstochowie w  niżej  wymienionych  zakres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przewóz chorych wymagających konsultacji lekarza specjalisty lub wykonania badania diagnostycznego w innym podmiocie wykonującym działalność leczniczą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przewóz chorych do innego  podmiotu  wykonującego  działalność  leczniczą  w  celu kontynuowania  lecze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transport chorych niezdolnych do korzystania z publicznych środków transportowych do miejsca zamieszkania po zakończonym leczeni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transport chorych do innego szpitala wchodzącego w skład Wojewódzkiego Szpitala Specjalistycznego im. NMP  w Częstochowi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innych zleconych transportów sanitar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Usługi transportu sanitarnego w zakresach, o których mowa w ustępie 1 niniejszego paragrafu, Przyjmujący Zamówienie realizować będzie, w zależności od potrzeb Udzielającego Zamówienia  oraz zakresu  usługi,  niżej wymienionymi rodzajami  transportu sanitarneg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nsportem Zespołem Specjalistyczn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, S’’</w:t>
      </w:r>
      <w:r>
        <w:rPr>
          <w:rFonts w:cs="Arial" w:ascii="Arial" w:hAnsi="Arial"/>
        </w:rPr>
        <w:t xml:space="preserve"> ,w skład którego wchodzą co najmniej 3 osoby uprawnione do wykonywania medycznych czynności ratunkowych w tym: lekarz systemu oraz pielęgniarka systemu  lub ratownik medyczn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nsportem Zespołem Podstawowym ,,P’’</w:t>
      </w:r>
      <w:r>
        <w:rPr>
          <w:rFonts w:cs="Arial" w:ascii="Arial" w:hAnsi="Arial"/>
        </w:rPr>
        <w:t>, w skład którego wchodzą co najmniej</w:t>
        <w:br/>
        <w:t xml:space="preserve"> 2 osoby uprawnione do wykonywania czynności ratunkowych w tym: pielęgniarka systemu  lub ratownik medycz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Transportem z sanitariuszem „T”</w:t>
      </w:r>
      <w:r>
        <w:rPr>
          <w:rFonts w:cs="Arial" w:ascii="Arial" w:hAnsi="Arial"/>
        </w:rPr>
        <w:t xml:space="preserve"> w skład którego wchodzą 2 osoby, </w:t>
        <w:br/>
        <w:t>w tym co najmniej jeden sanitarius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zyjmujący Zamówienie zapewni obsadę wymienionych w ustępie poprzedzającym transportów przez osoby posiadające wymagane przepisami prawa  kwalifikac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sługi transportu sanitarnego powinny być wykonywane ze wskazanych poniżej jednostek  organizacyjnych wchodzących w skład SP ZOZ Wojewódzkiego Szpitala Specjalistycznego im. Najświętszej Maryi Panny w Częstochowie.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dnostki organizacyjne Wojewódzkiego Szpitala Specjalistycznego </w:t>
              <w:br/>
              <w:t>im. Najświętszej Maryi Panny w Częstochow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ul. Bialska 104/118, 42 - 200 Częstochow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ul. PCK 7, 42 -200 Częstochow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Transport pacjentów powinien odbywać się do wskazanego przez Wojewódzki Szpital Specjalistyczny im. Najświętszej Maryi Panny w Częstochowie miejsca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Usługi transportowe będące przedmiotem niniejszej umowy Przyjmujący Zamówienie realizować będzie własnymi środkami transportu sanitarnego spełniającymi wymogi określone obowiązującymi przepisami prawa w tej materi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Przyjmujący Zamówienie oświadcza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osiada uprawnienia do wykonywania usług objętych niniejszą umow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przyjmuje na siebie pełną odpowiedzialność za zapewnienie świadczonych usług </w:t>
        <w:br/>
        <w:t>przez osoby o odpowiednich uprawnieniach i kwalifikacjach zawodowych, potwierdzone stosownymi zaświadczenia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posiada sprawny technicznie tabor samochodowy, dostosowany do świadczenia usług transportu sanitarnego pacjentów, zgodny z przepisami prawa w tym zakresie </w:t>
        <w:br/>
        <w:t>oraz należycie oznakowany i ubezpieczo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/>
        </w:rPr>
        <w:t>1</w:t>
      </w:r>
      <w:r>
        <w:rPr/>
        <w:t>. Przyjmujący Zamówienie zobowiązuje się do świadczenia usług transportowych będących przedmiotem niniejszej umowy zgodnie i w sposób określony szczegółowo w opisie przedmiotu zamówienia zawartym w Regulaminie Konkursu Ofert, oraz do wysokiej jakości, kompletnego i terminowego wykonywania tych usług, w tym w szczególności do: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/>
        </w:rPr>
        <w:t>1)</w:t>
      </w:r>
      <w:r>
        <w:rPr/>
        <w:t xml:space="preserve">pozostawania w dyspozycyjności do świadczenia usług transportowych całodobowo </w:t>
        <w:br/>
        <w:t xml:space="preserve">przez wszystkie dni tygodnia; 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/>
        </w:rPr>
        <w:t>2)</w:t>
      </w:r>
      <w:r>
        <w:rPr/>
        <w:t xml:space="preserve"> realizacji zleconego transportu najkrótszą trasą;</w:t>
      </w:r>
    </w:p>
    <w:p>
      <w:pPr>
        <w:pStyle w:val="Tekstpodstawowywcity3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b/>
        </w:rPr>
        <w:t>3)</w:t>
      </w:r>
      <w:r>
        <w:rPr/>
        <w:t xml:space="preserve">rozpoczęcia realizacji usługi transportowej zgodnie ze zleceniem (zgłoszeniem) dokonanym przez Udzielającego Zamówienia telefonicznie lub faxem, jednakże czas oczekiwania na  realizację usługi transportowej nie może być dłuższy, niż wskazany </w:t>
        <w:br/>
        <w:t>w ustępie 2 niniejszego paragrafu.</w:t>
      </w:r>
    </w:p>
    <w:p>
      <w:pPr>
        <w:pStyle w:val="Tekstpodstawowywcity3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/>
        <w:t>Przyjmujący Zamówienie zobowiązuje się do przyjazdu do obiektu (Szpitala) Udzielającego Zamówienia w czasie nie dłuższym niż:</w:t>
      </w:r>
    </w:p>
    <w:p>
      <w:pPr>
        <w:pStyle w:val="TextBody"/>
        <w:spacing w:lineRule="auto" w:line="360"/>
        <w:ind w:right="-33" w:hanging="0"/>
        <w:rPr/>
      </w:pP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do 15 minut- w przypadku transportu  zespołem specjalistycznym  ,,S’’;</w:t>
      </w:r>
    </w:p>
    <w:p>
      <w:pPr>
        <w:pStyle w:val="TextBody"/>
        <w:spacing w:lineRule="auto" w:line="360"/>
        <w:ind w:right="-33" w:hanging="0"/>
        <w:rPr/>
      </w:pPr>
      <w:r>
        <w:rPr>
          <w:rFonts w:cs="Arial" w:ascii="Arial" w:hAnsi="Arial"/>
          <w:b/>
          <w:szCs w:val="24"/>
        </w:rPr>
        <w:t>2)</w:t>
      </w:r>
      <w:r>
        <w:rPr>
          <w:rFonts w:cs="Arial" w:ascii="Arial" w:hAnsi="Arial"/>
          <w:szCs w:val="24"/>
        </w:rPr>
        <w:t xml:space="preserve"> do 30 minut -w przypadku transportu  zespołem podstawowym  ,,P’’;</w:t>
      </w:r>
    </w:p>
    <w:p>
      <w:pPr>
        <w:pStyle w:val="TextBody"/>
        <w:spacing w:lineRule="auto" w:line="360"/>
        <w:ind w:right="-33" w:hanging="0"/>
        <w:rPr/>
      </w:pPr>
      <w:r>
        <w:rPr>
          <w:rFonts w:cs="Arial" w:ascii="Arial" w:hAnsi="Arial"/>
          <w:b/>
          <w:szCs w:val="24"/>
        </w:rPr>
        <w:t>3)</w:t>
      </w:r>
      <w:r>
        <w:rPr>
          <w:rFonts w:cs="Arial" w:ascii="Arial" w:hAnsi="Arial"/>
          <w:szCs w:val="24"/>
        </w:rPr>
        <w:t xml:space="preserve"> do 45 minut- w przypadku transportu   z  sanitariuszem ,,T’’.</w:t>
      </w:r>
    </w:p>
    <w:p>
      <w:pPr>
        <w:pStyle w:val="TextBody"/>
        <w:spacing w:lineRule="auto" w:line="360"/>
        <w:ind w:right="-3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ind w:right="-33" w:hanging="0"/>
        <w:jc w:val="left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Udzielający Zamówienia zlecać będzie Przyjmującemu Zamówienie wykonywanie usług transportowych telefonicznie lub faxem.</w:t>
      </w:r>
    </w:p>
    <w:p>
      <w:pPr>
        <w:pStyle w:val="TextBody"/>
        <w:spacing w:lineRule="auto" w:line="360"/>
        <w:ind w:right="-33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fony kontaktowe : …………………………………….</w:t>
      </w:r>
    </w:p>
    <w:p>
      <w:pPr>
        <w:pStyle w:val="TextBody"/>
        <w:spacing w:lineRule="auto" w:line="360"/>
        <w:ind w:right="-33" w:hanging="0"/>
        <w:jc w:val="left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>Strony ustalają, że data i godzina rozpoczęcia oraz zakończenia wykonania usługi transportowej oraz jej rodzaj ustalane będą indywidualnie przy zlecaniu usługi i odnotowane w pisemnych zleceniach.</w:t>
      </w:r>
    </w:p>
    <w:p>
      <w:pPr>
        <w:pStyle w:val="TextBody"/>
        <w:spacing w:lineRule="auto" w:line="360"/>
        <w:ind w:right="-33" w:hanging="0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>Zgłoszenie telefoniczne potwierdzone zostanie pisemnym „zleceniem na transport chorego” doręczonym pracownikowi Przyjmującemu Zamówienie przed rozpoczęciem realizacji transportu.</w:t>
      </w:r>
    </w:p>
    <w:p>
      <w:pPr>
        <w:pStyle w:val="TextBody"/>
        <w:spacing w:lineRule="auto" w:line="360"/>
        <w:ind w:right="-33" w:hanging="0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szCs w:val="24"/>
        </w:rPr>
        <w:t xml:space="preserve">Zlecenie na transport chorego powinno być wypełnione czytelnie, zawierać imię </w:t>
        <w:br/>
        <w:t>i nazwisko pacjenta, wiek, PESEL, nazwę oddziału Udzielającego Zamówienia, miejsce zleconego transportu, godzinę rozpoczęcia wykonania usługi, rodzaj transportu, nazwisko lekarza zlecającego.</w:t>
      </w:r>
    </w:p>
    <w:p>
      <w:pPr>
        <w:pStyle w:val="TextBody"/>
        <w:spacing w:lineRule="auto" w:line="360"/>
        <w:ind w:right="-3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 xml:space="preserve">W zleceniach, o których mowa w ustępach poprzedzających niniejszego paragrafu, upoważnieni pracownicy Udzielającego Zamówienia i Przyjmującego Zamówienie potwierdzać będą fakt rozpoczęcia realizacji usługi transportowej ,jej rodzaj oraz datę </w:t>
        <w:br/>
        <w:t>i godzinę rozpoczęcia realizacji usługi transportowej</w:t>
      </w:r>
    </w:p>
    <w:p>
      <w:pPr>
        <w:pStyle w:val="TextBody"/>
        <w:spacing w:lineRule="auto" w:line="360"/>
        <w:ind w:right="-33" w:hanging="0"/>
        <w:rPr/>
      </w:pP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szCs w:val="24"/>
        </w:rPr>
        <w:t>Zlecenia, o których mowa w niniejszym paragrafie, stanowią dokument potwierdzający wykonanie przez Przyjmującego Zamówienie usługi transportowej.</w:t>
      </w:r>
    </w:p>
    <w:p>
      <w:pPr>
        <w:pStyle w:val="TextBody"/>
        <w:spacing w:lineRule="auto" w:line="360"/>
        <w:ind w:right="-3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/>
        <w:t>§ 4</w:t>
      </w:r>
    </w:p>
    <w:p>
      <w:pPr>
        <w:pStyle w:val="TextBody"/>
        <w:spacing w:lineRule="auto" w:line="360"/>
        <w:ind w:right="-3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Przyjmujący Zamówienie wystawi Udzielającemu Zamówienia w oparciu o zlecenia wskazane w §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 niniejszej umowy, miesięczne zbiorcze zestawienie wykonanych  usług transportowych i stanowiące załącznik do faktury.</w:t>
      </w:r>
    </w:p>
    <w:p>
      <w:pPr>
        <w:pStyle w:val="TextBody"/>
        <w:spacing w:lineRule="auto" w:line="360"/>
        <w:ind w:right="-33" w:hanging="0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>Załącznik do faktury, o którym mowa w ustępie 1 niniejszego paragrafu, winien zawierać następujące dan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right="-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imię i nazwisko pacjenta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right="-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datę realizacji transportu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right="-33" w:hanging="0"/>
        <w:rPr/>
      </w:pPr>
      <w:r>
        <w:rPr>
          <w:rFonts w:cs="Arial" w:ascii="Arial" w:hAnsi="Arial"/>
          <w:szCs w:val="24"/>
        </w:rPr>
        <w:t>3) nazwę oddziału Udzielającego Zamówienie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right="-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imię i nazwisko lekarza zlecającego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right="-33" w:hanging="0"/>
        <w:rPr/>
      </w:pPr>
      <w:r>
        <w:rPr>
          <w:rFonts w:cs="Arial" w:ascii="Arial" w:hAnsi="Arial"/>
          <w:szCs w:val="24"/>
        </w:rPr>
        <w:t>5) miejsce zleconego transportu;</w:t>
      </w:r>
    </w:p>
    <w:p>
      <w:pPr>
        <w:pStyle w:val="TextBody"/>
        <w:spacing w:lineRule="auto" w:line="360"/>
        <w:ind w:right="-33" w:hanging="0"/>
        <w:rPr/>
      </w:pPr>
      <w:r>
        <w:rPr>
          <w:rFonts w:cs="Arial" w:ascii="Arial" w:hAnsi="Arial"/>
          <w:szCs w:val="24"/>
        </w:rPr>
        <w:t>6) rodzaj transportu;</w:t>
      </w:r>
    </w:p>
    <w:p>
      <w:pPr>
        <w:pStyle w:val="TextBody"/>
        <w:spacing w:lineRule="auto" w:line="360"/>
        <w:ind w:right="-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ilość kilometrów.</w:t>
      </w:r>
    </w:p>
    <w:p>
      <w:pPr>
        <w:pStyle w:val="TextBody"/>
        <w:spacing w:lineRule="auto" w:line="360"/>
        <w:ind w:right="-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right="-3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4"/>
        </w:rPr>
        <w:t>§5</w:t>
        <w:br/>
        <w:t>1.</w:t>
      </w:r>
      <w:r>
        <w:rPr>
          <w:rFonts w:cs="Arial" w:ascii="Arial" w:hAnsi="Arial"/>
          <w:szCs w:val="24"/>
        </w:rPr>
        <w:t>Za wykonanie usług transportu sanitarnego  objętych niniejszą  umową Przyjmujący Zamówienie otrzymywać będzie wynagrodzenie ustalone według niżej wymienionych stawek (cen )jednostkowych zawartych w złożonej ofercie z dnia …………… r., stanowiącej  załącznik nr 1 do umowy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) TRANSPORT  ZESPOŁEM  SPECJALISTYCZNYM ,,S’’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cena brutto za jeden kilometr w wysokości: </w:t>
      </w:r>
      <w:r>
        <w:rPr>
          <w:rFonts w:cs="Arial" w:ascii="Arial" w:hAnsi="Arial"/>
          <w:b/>
          <w:szCs w:val="24"/>
        </w:rPr>
        <w:t>……………PLN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(słownie:………………………………………………………………)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) TRANSPORT  ZESPOŁEM  PODSTAWOWYM  ,,P’’</w:t>
        <w:br/>
      </w:r>
      <w:r>
        <w:rPr>
          <w:rFonts w:cs="Arial" w:ascii="Arial" w:hAnsi="Arial"/>
          <w:szCs w:val="24"/>
        </w:rPr>
        <w:t xml:space="preserve">cena brutto za jeden kilometr w wysokości: </w:t>
      </w:r>
      <w:r>
        <w:rPr>
          <w:rFonts w:cs="Arial" w:ascii="Arial" w:hAnsi="Arial"/>
          <w:b/>
          <w:szCs w:val="24"/>
        </w:rPr>
        <w:t>…………… PLN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>(słownie: …………………………………………………………….)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3) TRANSPORT SANITARNY  Z  SANITARIUSZEM ,,T’’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a brutto za jeden kilometr w wysokości: </w:t>
      </w:r>
      <w:r>
        <w:rPr>
          <w:rFonts w:cs="Arial" w:ascii="Arial" w:hAnsi="Arial"/>
          <w:b/>
          <w:szCs w:val="24"/>
        </w:rPr>
        <w:t>…………… PLN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……………………………………………………………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Wynagrodzenie Przyjmującego Zamówienie przysługiwać  będzie za 1 km przejazdu liczony od Udzielającego Zamówienia do miejsca zleconego transportu i będzie obejmowało wszystkie koszty związane  z  kompleksowym wykonaniem  usług będących przedmiotem niniejszej umowy.</w:t>
      </w:r>
    </w:p>
    <w:p>
      <w:pPr>
        <w:pStyle w:val="TextBody"/>
        <w:spacing w:lineRule="auto" w:line="360"/>
        <w:ind w:right="-2" w:hanging="0"/>
        <w:rPr/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szCs w:val="24"/>
        </w:rPr>
        <w:t xml:space="preserve">Wykonawca gwarantuje niezmienność cen jednostkowych wskazanych w ustępie </w:t>
        <w:br/>
        <w:t>1niniejszego paragrafu przez cały okres obowiązyw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ind w:right="-33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Wynagrodzenie za wykonane usługi transportu sanitarnego będzie ustalane w okresach miesięcznych na podstawie wystawionej przez Przyjmującego Zamówienie faktury oraz zestawienia, o którym mowa w § 4 niniejszej umowy.</w:t>
      </w:r>
    </w:p>
    <w:p>
      <w:pPr>
        <w:pStyle w:val="Normal"/>
        <w:spacing w:lineRule="auto" w:line="360"/>
        <w:ind w:right="-33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 będzie płatne przez Udzielającego Zamówienie w terminie 30 dni od daty otrzymania faktury wraz z zestawieniem, o którym mowa w § 4 niniejszej  umowy.</w:t>
      </w:r>
    </w:p>
    <w:p>
      <w:pPr>
        <w:pStyle w:val="Normal"/>
        <w:spacing w:lineRule="auto" w:line="360"/>
        <w:ind w:right="-33" w:hanging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przedstawienia przez Przyjmującego Zamówienie nieczytelnej </w:t>
        <w:br/>
        <w:t>lub nieprawidłowej faktury VAT Udzielający Zamówienia  zastrzega sobie prawo odmowy jej przyjęcia.</w:t>
      </w:r>
    </w:p>
    <w:p>
      <w:pPr>
        <w:pStyle w:val="Normal"/>
        <w:spacing w:lineRule="auto" w:line="360"/>
        <w:ind w:right="-33" w:hanging="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Udzielający Zamówienie wyraża zgodę na wystawienie faktur VAT bez jego podpis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right="-33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right="-3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pecjalistycznego im. Najświętszej Maryi Panny w Częstochowie z tytułu niniejszej umowy  może nastąpić po wyrażeniu zgody przez Podmiot Tworzący - art. 54 ust 5 ustawy </w:t>
        <w:br/>
        <w:t>o działalności leczni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Przyjmujący Zamówienie zapewnia, że usługi transportu sanitarnego będące przedmiotem niniejszej umowy świadczone będą wyłącznie przez osoby posiadające aktualne</w:t>
        <w:br/>
        <w:t>i  wymagane  przepisami prawa kwalifikacje zawodowe  oraz spełniające wymagania zdrowotne określone w obowiązujących przepisach prawa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>Przyjmujący Zamówienie zobowiązany jest do samodzielnego świadczenia  usług będących przedmiotem niniejszej umowy i nie może powierzyć ich wykonywania osobom (podmiotom) trzecim bez zgody Udzielającego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right="-3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Cs w:val="24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ący Zamówienie zobowiązany jest do poddania się kontroli przez Śląski Wojewódzki Oddział Narodowego Funduszu Zdrowia w Katowicach w zakresie realizacji przedmiotu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right="-3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Umowę zawarto na czas określony od dnia </w:t>
      </w:r>
      <w:r>
        <w:rPr>
          <w:rFonts w:cs="Arial" w:ascii="Arial" w:hAnsi="Arial"/>
          <w:b/>
        </w:rPr>
        <w:t>01.12.2013 r.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30.06.2014 r.</w:t>
      </w:r>
    </w:p>
    <w:p>
      <w:pPr>
        <w:pStyle w:val="Normal"/>
        <w:spacing w:lineRule="auto" w:line="360"/>
        <w:ind w:right="-33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rozwiązuje się samoistnie po okresie jej obowiązywania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overflowPunct w:val="true"/>
        <w:spacing w:lineRule="auto" w:line="360" w:before="0" w:after="0"/>
        <w:ind w:left="0" w:hanging="0"/>
        <w:contextualSpacing w:val="fals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Umowa może zostać rozwiązana przez każdą ze Stron za uprzednim, jednomiesięcznym okresem wypowiedzenia, ze skutkiem na koniec miesiąca w przypadku: 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overflowPunct w:val="true"/>
        <w:spacing w:lineRule="auto" w:line="360" w:before="0" w:after="0"/>
        <w:ind w:left="0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istnienia istotnej zmiany okoliczności powodującej, że wykonanie umowy nie leży  w interesie publicznym, zwłaszcza w przypadku braku kontraktu z NFZ  lub likwidacji Udzielającego Zamówienia lub Przyjmującego Zamówienie;</w:t>
      </w:r>
    </w:p>
    <w:p>
      <w:pPr>
        <w:pStyle w:val="Akapitzlist"/>
        <w:widowControl/>
        <w:suppressAutoHyphens w:val="false"/>
        <w:overflowPunct w:val="true"/>
        <w:spacing w:lineRule="auto" w:line="360" w:before="0" w:after="0"/>
        <w:ind w:left="0" w:hanging="0"/>
        <w:contextualSpacing w:val="fals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)zmiany formy organizacyjno-prawnej  lub reorganizacji Udzielającego Zamówienia, bez konieczności ponoszenia z tego tytułu jakichkolwiek konsekwencji finansowych wobec Przyjmującego Zamówienie, w szczególności w zakresie roszczeń odszkodowawcz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Umowa może zostać rozwiązana, wskutek  oświadczenia jednej  ze Stron, bez zachowania okresu wypowiedzenia, w przypadku gdy druga Strona rażąco narusza istotne postanowienia umow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Umowa może także zostać rozwiązana w trybie natychmiastowym w przypadku utraty przez </w:t>
      </w:r>
      <w:r>
        <w:rPr>
          <w:rFonts w:cs="Arial" w:ascii="Arial" w:hAnsi="Arial"/>
          <w:bCs/>
          <w:sz w:val="24"/>
          <w:szCs w:val="24"/>
        </w:rPr>
        <w:t>Przyjmującego Zamówienie</w:t>
      </w:r>
      <w:r>
        <w:rPr>
          <w:rFonts w:cs="Arial" w:ascii="Arial" w:hAnsi="Arial"/>
          <w:sz w:val="24"/>
          <w:szCs w:val="24"/>
        </w:rPr>
        <w:t xml:space="preserve"> uprawnień koniecznych dla realizacji przedmiotu umowy.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Umowa może być rozwiązana w drodze porozumienia Stron</w:t>
      </w:r>
    </w:p>
    <w:p>
      <w:pPr>
        <w:pStyle w:val="Normal"/>
        <w:spacing w:lineRule="auto" w:line="360"/>
        <w:ind w:right="-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§ 11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Przyjmujący Zamówienie zobowiązany będzie  do zapłacenia Udzielającemu Zamówienia kary umownej za opóźnienie w realizacji transportu ,tj. realizację niezgodnie z czasem wskazanym w </w:t>
      </w:r>
      <w:r>
        <w:rPr>
          <w:rFonts w:cs="Arial" w:ascii="Arial" w:hAnsi="Arial"/>
          <w:bCs/>
          <w:sz w:val="24"/>
          <w:szCs w:val="24"/>
        </w:rPr>
        <w:t xml:space="preserve">§ 2, </w:t>
      </w:r>
      <w:r>
        <w:rPr>
          <w:rFonts w:cs="Arial" w:ascii="Arial" w:hAnsi="Arial"/>
          <w:sz w:val="24"/>
          <w:szCs w:val="24"/>
        </w:rPr>
        <w:t xml:space="preserve">ust.2 niniejszej umowy, w wysokości 10 % wartości każdego danego transportu za każdą rozpoczętą godzinę opóźnienia.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Przyjmujący Zamówienie zapłaci Udzielającemu Zamówienia karę umowną w wysokości</w:t>
        <w:br/>
      </w:r>
      <w:r>
        <w:rPr>
          <w:rFonts w:cs="Arial" w:ascii="Arial" w:hAnsi="Arial"/>
          <w:b/>
          <w:sz w:val="24"/>
          <w:szCs w:val="24"/>
        </w:rPr>
        <w:t>1 000 PLN.(słownie: jeden tysiąc złotych)</w:t>
      </w:r>
      <w:r>
        <w:rPr>
          <w:rFonts w:cs="Arial" w:ascii="Arial" w:hAnsi="Arial"/>
          <w:sz w:val="24"/>
          <w:szCs w:val="24"/>
        </w:rPr>
        <w:t xml:space="preserve">  za każde naruszenie  któregokolwiek  </w:t>
        <w:br/>
        <w:t>z zapisów § 1 lub §  2  niniejszej umowy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Przyjmujący Zamówienie zapłaci Udzielającemu Zamówienia karę umowną w wysokości 10%  wynagrodzenia za  jeden transport danego rodzaju w przypadku nie poinformowania </w:t>
        <w:br/>
        <w:t>o ewentualnych zmianach związanych z jego realizacją  i mających bezpośredni wpływ na nienależyte i  nieterminowe wykonanie transportu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W przypadku odmowy przez Przyjmującego Zamówienie wykonania usługi transportu sanitarnego będącego przedmiotem niniejszej umowy ,Udzielający Zamówienia zastrzega sobie zlecenie usługi transportu sanitarnego innemu podmiotowi na koszt Przyjmującego Zamówienie.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Zapłata kary umownej nie wyłącza możliwości dochodzenia odszkodowania przewyższającego zastrzeżoną karę umowną na zasadach ogólnych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Strony zgodnie ustalają, iż naliczone kary umowne, o których mowa w ustępach poprzedzających niniejszego paragrafu, będą płatne na podstawie not obciążeniowych </w:t>
        <w:br/>
        <w:t>w terminie 7 dni od daty doręczenia w/w not Przyjmującemu Zamówienie, przy czym Udzielający Zamówienia ma prawo potrąceń kar umownych z bieżących faktur wystawionych przez Przyjmującego Zamówienie za wykonane usługi transportowe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Wszelkie spory mogące wyniknąć na tle wykonywania niniejszej umowy strony poddają pod rozstrzygnięcie Sądu właściwego dla siedziby Udzielającego Zamówienia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 xml:space="preserve">o działalności leczniczej, inne przepisy dotyczące przedmiotu niniejszej umowy </w:t>
        <w:br/>
        <w:t>oraz przepisy Kodeksu cywilnego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ZIELAJĄCY ZAMÓWIENIA                           </w:t>
        <w:tab/>
        <w:t xml:space="preserve"> PRZYJMUJĄCY  ZAMÓWI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080" w:right="9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  <w:u w:val="single"/>
      </w:rPr>
    </w:pPr>
    <w:r>
      <w:rPr>
        <w:i/>
        <w:iCs/>
        <w:sz w:val="16"/>
        <w:u w:val="single"/>
      </w:rPr>
    </w:r>
  </w:p>
  <w:p>
    <w:pPr>
      <w:pStyle w:val="Footer"/>
      <w:ind w:right="360" w:hanging="0"/>
      <w:rPr/>
    </w:pPr>
    <w:r>
      <w:rPr/>
      <w:tab/>
      <w:t xml:space="preserve">    </w:t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 w:before="100" w:after="100"/>
      <w:ind w:left="20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 w:before="100" w:after="0"/>
      <w:ind w:left="20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00" w:after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 w:before="100" w:after="0"/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u w:val="none"/>
    </w:rPr>
  </w:style>
  <w:style w:type="character" w:styleId="WW8Num36z2">
    <w:name w:val="WW8Num36z2"/>
    <w:qFormat/>
    <w:rPr>
      <w:rFonts w:ascii="Arial" w:hAnsi="Arial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4"/>
      <w:u w:val="no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WWZnak1">
    <w:name w:val="WW- Znak1"/>
    <w:basedOn w:val="Domylnaczcionkaakapitu"/>
    <w:qFormat/>
    <w:rPr>
      <w:sz w:val="26"/>
    </w:rPr>
  </w:style>
  <w:style w:type="character" w:styleId="WWZnak2">
    <w:name w:val="WW- Znak2"/>
    <w:basedOn w:val="Domylnaczcionkaakapitu"/>
    <w:qFormat/>
    <w:rPr>
      <w:rFonts w:ascii="Arial" w:hAnsi="Arial" w:cs="Arial"/>
      <w:b/>
      <w:sz w:val="24"/>
      <w:szCs w:val="24"/>
    </w:rPr>
  </w:style>
  <w:style w:type="character" w:styleId="WWZnak3">
    <w:name w:val="WW- Znak3"/>
    <w:basedOn w:val="Domylnaczcionkaakapitu"/>
    <w:qFormat/>
    <w:rPr>
      <w:sz w:val="26"/>
    </w:rPr>
  </w:style>
  <w:style w:type="character" w:styleId="FontStyle53">
    <w:name w:val="Font Style53"/>
    <w:basedOn w:val="Domylnaczcionkaakapitu"/>
    <w:qFormat/>
    <w:rPr>
      <w:rFonts w:ascii="Tahoma" w:hAnsi="Tahoma" w:cs="Tahoma"/>
      <w:sz w:val="18"/>
      <w:szCs w:val="18"/>
    </w:rPr>
  </w:style>
  <w:style w:type="character" w:styleId="FontStyle52">
    <w:name w:val="Font Style52"/>
    <w:basedOn w:val="Domylnaczcionkaakapitu"/>
    <w:qFormat/>
    <w:rPr>
      <w:rFonts w:ascii="Tahoma" w:hAnsi="Tahoma" w:cs="Tahoma"/>
      <w:b/>
      <w:bCs/>
      <w:sz w:val="18"/>
      <w:szCs w:val="18"/>
    </w:rPr>
  </w:style>
  <w:style w:type="character" w:styleId="WWZnak4">
    <w:name w:val="WW- Znak4"/>
    <w:basedOn w:val="Domylnaczcionkaakapitu"/>
    <w:qFormat/>
    <w:rPr>
      <w:sz w:val="24"/>
      <w:szCs w:val="24"/>
    </w:rPr>
  </w:style>
  <w:style w:type="character" w:styleId="WWZnak5">
    <w:name w:val="WW- Znak5"/>
    <w:basedOn w:val="Domylnaczcionkaakapitu"/>
    <w:qFormat/>
    <w:rPr>
      <w:b/>
      <w:sz w:val="26"/>
    </w:rPr>
  </w:style>
  <w:style w:type="character" w:styleId="WWZnak6">
    <w:name w:val="WW- Znak6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42" w:leader="none"/>
      </w:tabs>
      <w:suppressAutoHyphens w:val="true"/>
      <w:ind w:left="142" w:hanging="142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567" w:hanging="283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360" w:right="-3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ind w:hanging="355"/>
      <w:jc w:val="both"/>
    </w:pPr>
    <w:rPr>
      <w:rFonts w:ascii="Tahoma" w:hAnsi="Tahoma" w:cs="Tahoma"/>
      <w:sz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3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4:00Z</dcterms:created>
  <dc:creator>Piotr Kaczmarczyk</dc:creator>
  <dc:description/>
  <dc:language>en-US</dc:language>
  <cp:lastModifiedBy>Admin</cp:lastModifiedBy>
  <cp:lastPrinted>2014-11-14T14:39:00Z</cp:lastPrinted>
  <dcterms:modified xsi:type="dcterms:W3CDTF">2014-11-14T13:39:00Z</dcterms:modified>
  <cp:revision>268</cp:revision>
  <dc:subject/>
  <dc:title>Specyfikacja Istotnych Warunków Zamówienia</dc:title>
</cp:coreProperties>
</file>