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6 ustawy z dnia 15 kwietnia 2011r. o działalności leczniczej  (Dz.U. Nr 112 ,poz.654 z późn.zm.) oraz ustawy z dnia 27 sierpnia 2004 r. o świadczeniach opieki zdrowotnej finansowanych ze środków publicznych (t. jedn. z 2008 r. Dz.U. Nr 164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yrektor Wojewódzkiego Szpitala Specjalistycznego im. Najświętszej Maryi Panny                w Częstochowie ul. Bialska 104/118 ogłasza konkurs ofert na udzielanie świadczeń zdrowotnych w zakresie wykonywania badań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histologicznych szpiku i węzła chłonnego </w:t>
      </w:r>
      <w:r>
        <w:rPr>
          <w:rFonts w:cs="Arial" w:ascii="Arial" w:hAnsi="Arial"/>
          <w:color w:val="000000"/>
          <w:szCs w:val="24"/>
        </w:rPr>
        <w:t xml:space="preserve"> dla pacjentów SPZOZ Wojewódzkiego Szpitala Specjalistycznego im. Najświętszej Maryi Panny w Częstochowie   ul. Bialska 104/118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a udzielanie powyższych świadczeń zdrowotnych będzie zawarta na okres                      12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  <w:szCs w:val="24"/>
        </w:rPr>
        <w:t>Magdalena Pawlik II piętro Pawilon D pok. 3.47 tel: 34 367 35 12</w:t>
      </w:r>
      <w:r>
        <w:rPr>
          <w:rFonts w:cs="Arial" w:ascii="Arial" w:hAnsi="Arial"/>
          <w:color w:val="000000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www.szpitalparkitka.com.pl</w:t>
        </w:r>
      </w:hyperlink>
      <w:r>
        <w:rPr>
          <w:rFonts w:cs="Arial" w:ascii="Arial" w:hAnsi="Arial"/>
          <w:color w:val="000000"/>
          <w:szCs w:val="24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ADANIA  HISTOLOGICZNE SZPIKU I WĘZŁA CHŁONNEGO – KONKURS OFERT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 podaniem nazwy i adresu Oferen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y należy składać w Kancelar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Udzielającego Zamówienia -SPZOZ Wojewódzkiego Szpitala Specjalistycznego im. Najświętszej Maryi Panny w Częstochowie ul. Bialska 104/118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pok. 3.56 ( II piętro), Pawilon D  </w:t>
      </w:r>
      <w:r>
        <w:rPr>
          <w:rFonts w:cs="Arial" w:ascii="Arial" w:hAnsi="Arial"/>
          <w:b/>
          <w:color w:val="000000"/>
          <w:sz w:val="24"/>
          <w:szCs w:val="24"/>
        </w:rPr>
        <w:t>do dnia 23.08.2012 do godz. 10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color w:val="000000"/>
          <w:szCs w:val="24"/>
        </w:rPr>
        <w:t>w dniu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23.08.2012 roku                 o godz. 10:15  </w:t>
      </w:r>
      <w:r>
        <w:rPr>
          <w:rFonts w:cs="Arial" w:ascii="Arial" w:hAnsi="Arial"/>
          <w:color w:val="000000"/>
          <w:szCs w:val="24"/>
        </w:rPr>
        <w:t xml:space="preserve">w siedzibie SPZOZ Wojewódzkiego Szpitala Specjalistycznego im.NMP                          w Częstochowie, ul. Bialska 104/118, </w:t>
      </w:r>
      <w:r>
        <w:rPr>
          <w:rFonts w:cs="Arial" w:ascii="Arial" w:hAnsi="Arial"/>
          <w:b/>
          <w:color w:val="000000"/>
          <w:szCs w:val="24"/>
        </w:rPr>
        <w:t>pok. 3.42 (II piętro) Pawilon D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związania ofertą wyno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>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Udzielający Zamówienia zastrzega sobie prawo do odwołania konkursu ofert oraz przesunięcia terminu składania ofert bez podania przyczyny. 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0:00Z</dcterms:created>
  <dc:creator>Admin</dc:creator>
  <dc:description/>
  <cp:keywords/>
  <dc:language>en-US</dc:language>
  <cp:lastModifiedBy>USER</cp:lastModifiedBy>
  <dcterms:modified xsi:type="dcterms:W3CDTF">2012-08-16T10:23:00Z</dcterms:modified>
  <cp:revision>32</cp:revision>
  <dc:subject/>
  <dc:title>OGŁOSZENIE</dc:title>
</cp:coreProperties>
</file>