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UMOWA NR    WSzS/DLL/……./2013 (projek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dzielanie świadczeń zdrowotnych  w  zakresie  ratownictwa medycznego </w:t>
        <w:br/>
        <w:t>przez  ratownika medycznego w Szpitalnym Oddziale Ratunkowym</w:t>
      </w:r>
      <w:r>
        <w:rPr>
          <w:rFonts w:cs="Arial" w:ascii="Arial" w:hAnsi="Arial"/>
          <w:color w:val="FF0000"/>
        </w:rPr>
        <w:t>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warta w dniu ………………….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 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 Bialska 104/118, 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yrektora Naczelnego  -  Jarosława Madowicza </w:t>
        <w:tab/>
        <w:tab/>
        <w:br/>
      </w:r>
      <w:r>
        <w:rPr>
          <w:b w:val="false"/>
          <w:szCs w:val="24"/>
        </w:rPr>
        <w:t>zwanym dalej</w:t>
      </w:r>
      <w:r>
        <w:rPr>
          <w:szCs w:val="24"/>
        </w:rPr>
        <w:t xml:space="preserve"> </w:t>
      </w:r>
      <w:r>
        <w:rPr>
          <w:bCs/>
          <w:i/>
          <w:szCs w:val="24"/>
        </w:rPr>
        <w:t>„</w:t>
      </w:r>
      <w:r>
        <w:rPr>
          <w:bCs/>
          <w:i/>
          <w:iCs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>do rejestru podmiotów wykonujących działalność leczniczą lub do ewidencji działalności gospodarczej 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reprezentowanym przez:……………………………………………………………/</w:t>
        <w:br/>
        <w:t>/w imieniu, którego działa/działają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/>
      </w:pPr>
      <w:r>
        <w:rPr>
          <w:szCs w:val="24"/>
        </w:rPr>
        <w:t xml:space="preserve">W  wyniku przeprowadzonego w dniu ……….. .2013 r. konkursu ofert  </w:t>
      </w:r>
      <w:r>
        <w:rPr>
          <w:rFonts w:cs="Arial"/>
        </w:rPr>
        <w:t xml:space="preserve">o udzielenie zamówienia  na  wykonywanie </w:t>
      </w:r>
      <w:r>
        <w:rPr>
          <w:szCs w:val="24"/>
        </w:rPr>
        <w:t xml:space="preserve"> świadczeń  zdrowotnych  </w:t>
      </w:r>
      <w:r>
        <w:rPr>
          <w:rFonts w:cs="Arial"/>
        </w:rPr>
        <w:t>z  zakresu ratownictwa medycznego przez ratownika medycznego w Szpitalnym Oddziale Ratunkowym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Wojewódzkiego Szpitala Specjalistycznego im. Najświętszej Maryi Panny  w Częstochowie  </w:t>
      </w:r>
      <w:r>
        <w:rPr>
          <w:szCs w:val="24"/>
        </w:rPr>
        <w:t>Strony  zawierają  umowę  o  następującej treści: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i/>
          <w:i/>
          <w:color w:val="FF0000"/>
          <w:szCs w:val="24"/>
        </w:rPr>
      </w:pPr>
      <w:r>
        <w:rPr>
          <w:rFonts w:cs="Arial"/>
          <w:i/>
          <w:color w:val="FF0000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1.</w:t>
        <w:tab/>
      </w:r>
      <w:r>
        <w:rPr>
          <w:i/>
          <w:szCs w:val="24"/>
        </w:rPr>
        <w:t>Udzielający Zamówienia</w:t>
      </w:r>
      <w:r>
        <w:rPr>
          <w:szCs w:val="24"/>
        </w:rPr>
        <w:t xml:space="preserve"> zleca, a </w:t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udzielania świadczeń zdrowotnych w zakresie ratownictwa medycznego przez </w:t>
      </w:r>
      <w:r>
        <w:rPr>
          <w:b/>
          <w:szCs w:val="24"/>
        </w:rPr>
        <w:t xml:space="preserve">ratownika medycznego </w:t>
      </w:r>
      <w:r>
        <w:rPr>
          <w:szCs w:val="24"/>
        </w:rPr>
        <w:t>w Szpitalnym Oddziale Ratunkowym</w:t>
      </w:r>
      <w:r>
        <w:rPr>
          <w:rFonts w:cs="Arial"/>
          <w:i/>
          <w:color w:val="FF0000"/>
        </w:rPr>
        <w:t xml:space="preserve">  </w:t>
      </w:r>
      <w:r>
        <w:rPr>
          <w:szCs w:val="24"/>
        </w:rPr>
        <w:t xml:space="preserve">Wojewódzkiego Szpitala Specjalistycznego im. Najświętszej Maryi Panny </w:t>
        <w:br/>
        <w:t>w Częstochowie przy ul. Bialskiej 104/118 zgodnie z harmonogramem  czasu  pracy przedstawionym przez pielęgniarkę oddziałową/koordynującą.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przedmiotem umowy </w:t>
      </w:r>
      <w:r>
        <w:rPr>
          <w:rFonts w:cs="Arial" w:ascii="Arial" w:hAnsi="Arial"/>
          <w:color w:val="000000"/>
        </w:rPr>
        <w:t>w  ramach  działalności gospodarczej  w rozumieniu przepisów ustawy z dnia 2 lipca 2004 r. o swobodzie działalności gospodarczej (tekst jedn. z 2010 r. Dz. U. Nr 220, poz.1447) lub  jako  podmiot  wykonujący działalność leczniczą w rozumieniu ustawy z dnia 15 kwietnia 2011 r. o działalności leczniczej, (Dz. U. z 2013 r. poz. 217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oświadcza, że posiada wymagane prawem kwalifikacje oraz stan zdrowia umożliwiający udzielanie świadczeń zdrowotnych objętych przedmiotem niniejszej umowy, co znajduje potwierdzenie w dokumentach załączonych do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>Szczegółowy harmonogram udzielania  świadczeń zdrowotnych (dyżurów) na dany miesiąc kalendarzowy będzie sporządzany przez pielęgniarkę oddziałową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ordynującą   na  10 dni  przed  początkiem następnego miesiąc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Szczegółowy harmonogram dyżurów przekazywany będzie do Działu Kadr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celem weryfikacji, a następnie po zaakceptowaniu przez upoważnionego pracownik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zekazany zostanie podmiotom udzielającym świadczenia zdrowotne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1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</w:t>
        <w:br/>
        <w:t xml:space="preserve"> w zakresie i na warunkach określonych w umowie, 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do zapłaty wynagrodzenia za udzielanie tych świadczeń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 xml:space="preserve">Świadczenia zdrowotne, o których mowa w § 1 ust.1 niniejszej umowy, udzielane będą zgodnie ze złożoną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ofertą oraz zgodnie ze Szczegółowymi Warunkami Konkursu Ofert, zwanymi dalej SWKO, stanowiącymi Załącznik nr 1 do niniejszej umow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 xml:space="preserve">Oferta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stanowi integralną część niniejszej umowy w formie Załącznika Nr 2.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>1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udzielania świadczeń zdrowotnych, w tym medycznych czynności ratunkowych  objętych przedmiotem niniejszej umowy samodzielnie, z należytą starannością, zgodnie z aktualną wiedzą i sztuką medyczną, w poszanowaniu interesów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i poszanowaniem interesów i praw pacjenta, zgodnie z obowiązującymi przepisami prawa, wymogami NFZ i umowami zawartymi przez </w:t>
      </w:r>
      <w:r>
        <w:rPr>
          <w:i/>
          <w:szCs w:val="24"/>
        </w:rPr>
        <w:t>Udzielającego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Zamówienia</w:t>
      </w:r>
      <w:r>
        <w:rPr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przestrzegania wszystkich wewnątrz zakładowych aktów prawnych, instrukcji i zarządzeń obowiązujących u </w:t>
      </w:r>
      <w:r>
        <w:rPr>
          <w:i/>
          <w:szCs w:val="24"/>
        </w:rPr>
        <w:t>Udzielającego</w:t>
      </w:r>
      <w:r>
        <w:rPr>
          <w:szCs w:val="24"/>
        </w:rPr>
        <w:t xml:space="preserve"> </w:t>
      </w:r>
      <w:r>
        <w:rPr>
          <w:i/>
          <w:szCs w:val="24"/>
        </w:rPr>
        <w:t>Zamówienia</w:t>
      </w:r>
      <w:r>
        <w:rPr>
          <w:szCs w:val="24"/>
        </w:rPr>
        <w:t xml:space="preserve">, a związanych z udzielaniem świadczeń zdrowotnych objętych przedmiotem niniejszej umow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uje się do  bezpośredniego  udzielania świadczeń będących przedmiotem niniejszej umowy bez przenoszenia swoich obowiązków na inne podmioty lub osob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4.</w:t>
        <w:tab/>
      </w:r>
      <w:r>
        <w:rPr>
          <w:bCs/>
          <w:i/>
          <w:szCs w:val="24"/>
        </w:rPr>
        <w:t>Przyjmujący Zamówienie</w:t>
      </w:r>
      <w:r>
        <w:rPr>
          <w:bCs/>
          <w:szCs w:val="24"/>
        </w:rPr>
        <w:t xml:space="preserve"> bądź też osoba z ramienia </w:t>
      </w:r>
      <w:r>
        <w:rPr>
          <w:bCs/>
          <w:i/>
          <w:szCs w:val="24"/>
        </w:rPr>
        <w:t>Przyjmującego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Zamówienie</w:t>
      </w:r>
      <w:r>
        <w:rPr>
          <w:bCs/>
          <w:szCs w:val="24"/>
        </w:rPr>
        <w:t xml:space="preserve"> nie może udzielać świadczeń zdrowotnych(pełnić dyżurów) u </w:t>
      </w:r>
      <w:r>
        <w:rPr>
          <w:bCs/>
          <w:i/>
          <w:szCs w:val="24"/>
        </w:rPr>
        <w:t xml:space="preserve">Udzielającego Zamówienia </w:t>
      </w:r>
      <w:r>
        <w:rPr>
          <w:bCs/>
          <w:szCs w:val="24"/>
        </w:rPr>
        <w:t xml:space="preserve">następujących bezpośrednio po sobie. 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 xml:space="preserve">Świadczenia zdrowotne udzielane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winny być niezbędne, celowe i kompleksowe, a podawanie leków, materiałów medycznych, środków leczniczych i pomocniczych, środków technicznych odbywać się będzie zgodnie z obowiązującymi w tym zakresie przepisami oraz z uwzględnieniem zasady </w:t>
        <w:br/>
        <w:t>nie przekraczania granic koniecznej potrzeby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Cs w:val="24"/>
        </w:rPr>
        <w:t>2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 ponosi całkowitą odpowiedzialność za podawanie leków, materiałów medycznych, środków leczniczych i pomocniczych, środków techn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rowadzenia wymaganej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u</w:t>
      </w:r>
      <w:r>
        <w:rPr>
          <w:rFonts w:cs="Arial" w:ascii="Arial" w:hAnsi="Arial"/>
          <w:i/>
        </w:rPr>
        <w:t xml:space="preserve"> Udzielającego Zamówienia </w:t>
      </w:r>
      <w:r>
        <w:rPr>
          <w:rFonts w:cs="Arial" w:ascii="Arial" w:hAnsi="Arial"/>
        </w:rPr>
        <w:t xml:space="preserve">dokumentacji medycznej (także w  formie elektronicznej) dotyczącej udzielanych świadczeń zdrowotnych w sposób zgodny </w:t>
        <w:br/>
        <w:t xml:space="preserve"> z przepisami w tym zakresie obowiązującymi oraz zgodnie z wymogami NF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rowadzenia sprawozdawczości statystycznej wymaganej przez obowiązujące przepisy praw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udzielania świadczeń zdrowotnych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skazanych w § 1 ust. 1 niniejszej umowy przy wykorzystaniu sprzętu, aparatury medycznej i innych środków będących na wyposażeniu w/w Oddziałów, do których pełny i nieodpłatny dostęp zapewnia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Wskazana w ust. 5 niniejszego paragrafu aparatura, sprzęt medyczny i inne środki niezbędne do udzielania świadczeń zdrowotnych objętych przedmiotem niniejszej umowy, mogą być wykorzystywane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wyłącznie do udzielania świadczeń zdrowotnych na rzecz pacjentów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7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any jest  zgłaszać upoważnionym pracownikom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, tj. pielęgniarce oddziałowej/koordynującej Oddziałów wskazanych w  </w:t>
      </w:r>
      <w:r>
        <w:rPr>
          <w:rFonts w:cs="Arial"/>
          <w:szCs w:val="24"/>
        </w:rPr>
        <w:t>§</w:t>
      </w:r>
      <w:r>
        <w:rPr>
          <w:szCs w:val="24"/>
        </w:rPr>
        <w:t xml:space="preserve"> 1 ust.1 niniejszej umowy, oraz Kierownikowi Dyżurów</w:t>
      </w:r>
      <w:r>
        <w:rPr>
          <w:i/>
          <w:szCs w:val="24"/>
        </w:rPr>
        <w:t xml:space="preserve"> Udzielającego Zamówienia, </w:t>
      </w:r>
      <w:r>
        <w:rPr>
          <w:szCs w:val="24"/>
        </w:rPr>
        <w:t xml:space="preserve">zastrzeżenia co do funkcjonowania sprzętu i aparatury medycznej, będącego na wyposażeniu w/w Oddziałów, a  wykorzystywanego do udzielania przez </w:t>
      </w:r>
      <w:r>
        <w:rPr>
          <w:i/>
          <w:szCs w:val="24"/>
        </w:rPr>
        <w:t>Przyjmującego Zamówienie</w:t>
      </w:r>
      <w:r>
        <w:rPr>
          <w:szCs w:val="24"/>
        </w:rPr>
        <w:t xml:space="preserve"> świadczeń zdrowotnych objętych przedmiotem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</w:t>
        <w:br/>
        <w:t xml:space="preserve">we własnej odzieży ochronnej i obuwiu roboczym odpowiadającym wymogom określonym w powszechnie obowiązujących przepisach prawa dotyczących tej materii oraz odpowiadającym wymogom obowiązującym u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(np. OIOM i O. Psychiatryczny – obowiązuje ubranie w kolorze białym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stosowania się do merytorycznych wskazówek pielęgniarki oddziałowej/koordynującej, które nie mają charakteru poleceń pracowniczych, a wydawane są wyłącznie w celu zapewnienia prawidłowej opieki medycznej nad pacjentem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 xml:space="preserve">W celu udzielania świadczeń zdrowotnych wskazanych w § 1 ust.1 niniejszej  umowy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zapewnia </w:t>
      </w:r>
      <w:r>
        <w:rPr>
          <w:rFonts w:cs="Arial" w:ascii="Arial" w:hAnsi="Arial"/>
          <w:i/>
        </w:rPr>
        <w:t>Przyjmującemu Zamówien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pełny </w:t>
        <w:br/>
        <w:t>i nieodpłatny dostęp do wszelkich środków znajdujących się na terenie Oddziałów wymienionych w § 1 ust. 1 niniejszej umowy niezbędnych do udzielania tych świadczeń zdrowotnych, w tym nieodpłatny dostęp do sprzętu i aparatury medycznej będącej na wyposażeniu tych Oddział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 xml:space="preserve">W razie zaistnienia niespodziewanych i nagłych okoliczności uniemożliwiających udzielanie świadczeń zdrowotnych będących przedmiotem niniejszej umowy                 (np. choroba lub inne zdarzenie losowe), </w:t>
      </w:r>
      <w:r>
        <w:rPr>
          <w:i/>
          <w:szCs w:val="24"/>
        </w:rPr>
        <w:t>Przyjmujący Zamówienie</w:t>
      </w:r>
      <w:r>
        <w:rPr>
          <w:szCs w:val="24"/>
        </w:rPr>
        <w:t xml:space="preserve"> zobowiązany jest natychmiast zawiadomić o tym fakcie pielęgniarkę oddziałową/koordynującą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Okoliczność będącą przyczyną nieobecności należy niezwłocznie (lecz nie później niż w ciągu 12 godzin od zaistnienia okoliczności uniemożliwiającej udzielanie świadczeń zdrowotnych) potwierdzić stosownymi dokumentami np. zaświadczenie lekarsk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ahoma" w:cs="Arial" w:ascii="Arial" w:hAnsi="Arial"/>
          <w:b/>
        </w:rPr>
        <w:t>3.</w:t>
      </w:r>
      <w:r>
        <w:rPr>
          <w:rFonts w:eastAsia="Tahoma" w:cs="Arial" w:ascii="Arial" w:hAnsi="Arial"/>
        </w:rPr>
        <w:tab/>
      </w:r>
      <w:r>
        <w:rPr>
          <w:rFonts w:cs="Arial" w:ascii="Arial" w:hAnsi="Arial"/>
        </w:rPr>
        <w:t xml:space="preserve">W przypadku wystąpienia innych niż wymienione w ust. 1 i 2 niniejszego paragrafu okoliczności uniemożliwiających udzielanie świadczeń zdrowotnych będących przedmiotem niniejszej umowy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informowania o tym fakc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, tj. pielęgniarki oddziałowe/koordynujące Oddziałów  wymienionych w § 1 ust. 1 niniejszej umowy, bądź osoby przez nie upoważnione z co najmniej  jednodniowym wyprzedzeniem przed planowanym terminem zaprzestania  udzielania świadczeń zdrowotnyc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 nieopuszczania </w:t>
      </w:r>
      <w:r>
        <w:rPr>
          <w:rFonts w:cs="Arial" w:ascii="Arial" w:hAnsi="Arial"/>
          <w:i/>
        </w:rPr>
        <w:t>Oddziałów  wymienionych w § 1 ust. 1 niniejszej umowy</w:t>
      </w:r>
      <w:r>
        <w:rPr>
          <w:rFonts w:cs="Arial" w:ascii="Arial" w:hAnsi="Arial"/>
        </w:rPr>
        <w:t xml:space="preserve"> ,dopóki do pracy nie </w:t>
      </w:r>
      <w:r>
        <w:rPr>
          <w:rFonts w:cs="Arial" w:ascii="Arial" w:hAnsi="Arial"/>
          <w:i/>
        </w:rPr>
        <w:t xml:space="preserve">stawią się osoby przejmujące  </w:t>
      </w:r>
      <w:r>
        <w:rPr>
          <w:rFonts w:cs="Arial" w:ascii="Arial" w:hAnsi="Arial"/>
        </w:rPr>
        <w:t xml:space="preserve">opiekę w tych </w:t>
      </w:r>
      <w:r>
        <w:rPr>
          <w:rFonts w:cs="Arial" w:ascii="Arial" w:hAnsi="Arial"/>
          <w:i/>
        </w:rPr>
        <w:t>Oddziałach  t</w:t>
      </w:r>
      <w:r>
        <w:rPr>
          <w:rFonts w:cs="Arial" w:ascii="Arial" w:hAnsi="Arial"/>
        </w:rPr>
        <w:t>zn. tzw. „zmiennik” lub  w sytuacji, gdy konieczne jest kontynuowanie czynności medycznych  zapobiegających  pogorszeniu, utracie zdrowia  lub życia  pacjentów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</w:rPr>
        <w:t xml:space="preserve">Każdorazowe naruszenie obowiązku wskazanego w ust. 1, 2, 3, 4 niniejszego paragrafu uprawn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do domagania się od </w:t>
      </w:r>
      <w:r>
        <w:rPr>
          <w:rFonts w:cs="Arial" w:ascii="Arial" w:hAnsi="Arial"/>
          <w:i/>
        </w:rPr>
        <w:t>Przyjmu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mówienie</w:t>
      </w:r>
      <w:r>
        <w:rPr>
          <w:rFonts w:cs="Arial" w:ascii="Arial" w:hAnsi="Arial"/>
        </w:rPr>
        <w:t xml:space="preserve"> zapłaty kary umownej w wysokości </w:t>
      </w:r>
      <w:r>
        <w:rPr>
          <w:rFonts w:cs="Arial" w:ascii="Arial" w:hAnsi="Arial"/>
          <w:b/>
          <w:i/>
        </w:rPr>
        <w:t>1000,00</w:t>
      </w:r>
      <w:r>
        <w:rPr>
          <w:rFonts w:cs="Arial" w:ascii="Arial" w:hAnsi="Arial"/>
        </w:rPr>
        <w:t xml:space="preserve">  zł. (słownie: jeden tysiąc złotych).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 xml:space="preserve">Kara umowna, o której mowa w ust. 5  niniejszego  paragrafu płatna będzie </w:t>
        <w:br/>
        <w:t>w drodze złożenia przez</w:t>
      </w:r>
      <w:r>
        <w:rPr>
          <w:rFonts w:cs="Arial" w:ascii="Arial" w:hAnsi="Arial"/>
          <w:i/>
        </w:rPr>
        <w:t xml:space="preserve"> Udzielającego Zamówienia </w:t>
      </w:r>
      <w:r>
        <w:rPr>
          <w:rFonts w:cs="Arial" w:ascii="Arial" w:hAnsi="Arial"/>
        </w:rPr>
        <w:t>oświadczenia woli</w:t>
      </w:r>
      <w:r>
        <w:rPr>
          <w:rFonts w:cs="Arial" w:ascii="Arial" w:hAnsi="Arial"/>
          <w:i/>
        </w:rPr>
        <w:br/>
        <w:t xml:space="preserve"> </w:t>
      </w:r>
      <w:r>
        <w:rPr>
          <w:rFonts w:cs="Arial" w:ascii="Arial" w:hAnsi="Arial"/>
        </w:rPr>
        <w:t>o potrąceniu, bez konieczności  uzyskiwania  zgody</w:t>
      </w:r>
      <w:r>
        <w:rPr>
          <w:rFonts w:cs="Arial" w:ascii="Arial" w:hAnsi="Arial"/>
          <w:i/>
        </w:rPr>
        <w:t xml:space="preserve">  Przyjmującego Zamówieni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ie może na teren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dzielać świadczeń zdrowotnych, ani też świadczyć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innych usług medycznych na rzecz osób niebędących pacjentam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nie może udzielać świadczeń zdrowotnych przekraczających zakres określony w kontraktach z Narodowym Funduszem Zdrowia poza przypadkami wyższej konieczności tj. poza  przypadkami  świadczeń zdrowotnych  ratującymi życie pacjent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 xml:space="preserve">W zakresie przedmiotu umowy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yjmuje obowiązek poddania się kontroli przeprowadzonej przez osoby upoważnione przez </w:t>
      </w:r>
      <w:r>
        <w:rPr>
          <w:rFonts w:cs="Arial" w:ascii="Arial" w:hAnsi="Arial"/>
          <w:i/>
        </w:rPr>
        <w:t>Udzielającego</w:t>
      </w:r>
      <w:r>
        <w:rPr>
          <w:rFonts w:cs="Arial" w:ascii="Arial" w:hAnsi="Arial"/>
        </w:rPr>
        <w:t xml:space="preserve"> Z</w:t>
      </w:r>
      <w:r>
        <w:rPr>
          <w:rFonts w:cs="Arial" w:ascii="Arial" w:hAnsi="Arial"/>
          <w:i/>
        </w:rPr>
        <w:t>amówienia</w:t>
      </w:r>
      <w:r>
        <w:rPr>
          <w:rFonts w:cs="Arial" w:ascii="Arial" w:hAnsi="Arial"/>
        </w:rPr>
        <w:t xml:space="preserve"> oraz przez NFZ, a w szczególności w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posobu udzielania świadczeń zdrowotn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rowadzenia dokumentacji medycznej, dotyczącej udzielanych świadcze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kontroli prawidłowej realizacji postanowień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świadczeń zdrowotnych będących przedmiotem niniejszej umowy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będzie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Udzielającemu zamówienia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Za udzielanie świadczeń zdrowotnych objętych niniejszą umową </w:t>
      </w:r>
      <w:r>
        <w:rPr>
          <w:i/>
          <w:szCs w:val="24"/>
        </w:rPr>
        <w:t>Przyjmującemu Zamówienie</w:t>
      </w:r>
      <w:r>
        <w:rPr>
          <w:szCs w:val="24"/>
        </w:rPr>
        <w:t xml:space="preserve"> przysługiwać będzie miesięczne wynagrodzenie, wyliczone w oparciu o stawki godzinowe wskazane w ofercie oraz ilość godzin udzielania świadczeń (dyżurów), po przedstawieniu rachunku (faktury) wraz z załącznikiem określającym ilość  godzin udzielania świadczeń (dyżuru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Stawka godzinowa  udzielania  świadczeń zdrowotnych (dyżuru) przez jednego  ratownika medycznego wynosi: …………..zł. brutto (słownie: …………………………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za jedną  godzinę udzielania świadczeń (dyżuru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 xml:space="preserve">Rachunek (faktura) wraz z załącznikiem, o którym mowa w ust. 1 niniejszego paragrafu, będzie podlegał weryfikacji i zatwierdzeniu przez pracowników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pod względem ilości, oraz terminowego i prawidłowego wykonania przedmiotu umow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Cs w:val="24"/>
        </w:rPr>
        <w:t>4.</w:t>
        <w:tab/>
      </w:r>
      <w:r>
        <w:rPr>
          <w:i/>
          <w:szCs w:val="24"/>
        </w:rPr>
        <w:t>Przyjmujący Zamówienie</w:t>
      </w:r>
      <w:r>
        <w:rPr>
          <w:szCs w:val="24"/>
        </w:rPr>
        <w:t xml:space="preserve"> wystawi rachunek (fakturę) do 7 dnia miesiąca następującego po miesiącu, w którym udzielane były świadczenia zdrowotn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  <w:tab/>
      </w:r>
      <w:r>
        <w:rPr>
          <w:rFonts w:cs="Arial" w:ascii="Arial" w:hAnsi="Arial"/>
        </w:rPr>
        <w:t xml:space="preserve">Zapłata wynagrodzenia następować będzie na konto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>o numerze ……………………………………………………………………………………. w banku …………………………………………….., w terminie 15 dni od daty otrzymania 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prawidłowo wystawionego rachunku (faktury) wraz  z  załącznikiem, po weryfikacji w sposób określony w ust. 3.</w:t>
      </w:r>
    </w:p>
    <w:p>
      <w:pPr>
        <w:pStyle w:val="Tekstpodstawowy21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Cs w:val="24"/>
        </w:rPr>
        <w:t>6.</w:t>
        <w:tab/>
      </w:r>
      <w:r>
        <w:rPr>
          <w:szCs w:val="24"/>
        </w:rPr>
        <w:t xml:space="preserve">Brak załącznika, o którym mowa w ust. 1 niniejszego paragrafu, zwalnia </w:t>
      </w:r>
      <w:r>
        <w:rPr>
          <w:i/>
          <w:szCs w:val="24"/>
        </w:rPr>
        <w:t>Udzielającego Zamówienia</w:t>
      </w:r>
      <w:r>
        <w:rPr>
          <w:szCs w:val="24"/>
        </w:rPr>
        <w:t xml:space="preserve"> z obowiązku zapłaty za wykonanie przedmiotu  umowy do czasu dostarczenia prawidłowo wystawionego rachunku (faktury), tzn.: z załącznikiem, o którym  mowa w ust. 1 niniejszego paragrafu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</w:rPr>
        <w:t xml:space="preserve">W przypadku niezapłacenia rachunku (faktury) w terminie wskazanym w ustępie poprzedzającym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ma prawo naliczać odsetki za zwłokę w ustawowej wysok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Cs/>
        </w:rPr>
        <w:t xml:space="preserve">Zapisu ustępu poprzedzającego nie stosuje się w przypadku  udokumentowanego braku środków finansowych spowodowanego opóźnieniem w ich przekazaniu przez NFZ  z tytułu umowy łączącej go z </w:t>
      </w:r>
      <w:r>
        <w:rPr>
          <w:rFonts w:cs="Arial" w:ascii="Arial" w:hAnsi="Arial"/>
          <w:bCs/>
          <w:i/>
        </w:rPr>
        <w:t>Udzielającym Zamówi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bezpośredniego obliczania, rozliczania i przekazywania do Zakładu Ubezpieczeń Społecznych składek na ubezpieczenie społeczne oraz obliczania, rozliczania i przekazywania do Urzędu Skarbowego należnych podatków z tytułu uzyskiwanego wynagrodzenia (przychodu) za udzielanie świadczeń zdrowotnych będących przedmiotem niniejszej umowy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 xml:space="preserve">Obowiązek, wskazany w ust. 1 niniejszego paragrafu, obejmuje zarówno sytuacje, w których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udzielać będzie świadczeń zdrowotnych osobiście, jak również sytuacji, gdy świadczenia zdrowotne udzielane będą przez inne podmioty z ramie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 xml:space="preserve">W przypadku przypisa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obowiązku wskazanego w ust. 1 i 2  niniejszego paragrafu i zobowiązania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do odprowadzania z tego tytułu należności do Zakładu Ubezpieczeń Społecznych lub  Urzędu Skarbowego,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okryje wszystkie poniesione z tego tytułu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koszty, w szczególności  zapłacone składki na ubezpieczenie społeczne lub podatki wraz z odsetkami oraz ewentualne kary finansowe.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wierzytelności w sposób określony trybem art. 509 do 518 k.c.,</w:t>
        <w:br/>
        <w:t>a wynikających z niniejszej umowy wymaga zgody podmiotu tworzącego</w:t>
      </w:r>
      <w:r>
        <w:rPr>
          <w:rFonts w:cs="Arial" w:ascii="Arial" w:hAnsi="Arial"/>
          <w:i/>
        </w:rPr>
        <w:t xml:space="preserve"> Udzielającego Zamówienia , </w:t>
      </w:r>
      <w:r>
        <w:rPr>
          <w:rFonts w:cs="Arial" w:ascii="Arial" w:hAnsi="Arial"/>
        </w:rPr>
        <w:t>udzielonej w trybie art. 54 ustawy z dnia 15 kwietnia 2011 r. o działalności lecznicz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onadto bez zgody</w:t>
      </w:r>
      <w:r>
        <w:rPr>
          <w:rFonts w:cs="Arial" w:ascii="Arial" w:hAnsi="Arial"/>
          <w:i/>
        </w:rPr>
        <w:t xml:space="preserve"> Udzielającego Zamówienia wierzytelności wynikające </w:t>
        <w:br/>
        <w:t xml:space="preserve">z niniejszej umowy nie mogą stanowić przedmiotu poręczenia określonego </w:t>
        <w:br/>
        <w:t xml:space="preserve">w art. 876 do 887 k.c., ani jakiejkolwiek innej umowy albo czynności faktycznej lub prawnej zmieniającej strony stosunku zobowiązaniowego wynikającego z realizacji niniejszej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24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Naruszenie zapisu ust.1 lub 2 niniejszego paragrafu ,skutkować będzie obowiązkiem zapłaty przez Przyjmującego Zamówienie </w:t>
      </w:r>
      <w:r>
        <w:rPr>
          <w:rFonts w:cs="Arial" w:ascii="Arial" w:hAnsi="Arial"/>
        </w:rPr>
        <w:t xml:space="preserve">na rzecz </w:t>
      </w:r>
      <w:r>
        <w:rPr>
          <w:rFonts w:cs="Arial" w:ascii="Arial" w:hAnsi="Arial"/>
          <w:i/>
        </w:rPr>
        <w:t xml:space="preserve">Udzielającego Zamówienia  </w:t>
      </w:r>
      <w:r>
        <w:rPr>
          <w:rFonts w:cs="Arial" w:ascii="Arial" w:hAnsi="Arial"/>
        </w:rPr>
        <w:t xml:space="preserve">kary umownej  w wysokości 5 % wierzytelności, którą nabyła, niezależnie od podstawy faktycznej lub prawnej, osoba trzecia. </w:t>
        <w:br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Kara umowna, o której mowa w ust.3 niniejszego  paragrafu płatna będzie </w:t>
        <w:br/>
        <w:t>w drodze złożenia przez</w:t>
      </w:r>
      <w:r>
        <w:rPr>
          <w:rFonts w:cs="Arial" w:ascii="Arial" w:hAnsi="Arial"/>
          <w:i/>
        </w:rPr>
        <w:t xml:space="preserve"> Udzielającego  Zamówienia </w:t>
      </w:r>
      <w:r>
        <w:rPr>
          <w:rFonts w:cs="Arial" w:ascii="Arial" w:hAnsi="Arial"/>
        </w:rPr>
        <w:t xml:space="preserve">oświadczenia woli o potrąceniu, bez konieczności  uzyskiwania  zgody  </w:t>
      </w:r>
      <w:r>
        <w:rPr>
          <w:rFonts w:cs="Arial" w:ascii="Arial" w:hAnsi="Arial"/>
          <w:i/>
        </w:rPr>
        <w:t>Przyjmującego Zamówieni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Akapitzlist"/>
        <w:autoSpaceDE w:val="false"/>
        <w:spacing w:lineRule="auto" w:line="360" w:before="0" w:after="24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autoSpaceDE w:val="false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oświadcza, że nie łączy go stosunek pracy ani inny stosunek o charakterze cywilno-prawnym z jakimkolwiek zakładem usług pogrzebowych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 zobowiązany  jest  do posiadania w okresie obowiązywania niniejszej umowy ubezpieczenia  OC  za szkody będące następstwem udzielania świadczeń zdrowotnych albo niezgodnego z prawem zaniechania udzielania świadczeń  zdrowotnych, w tym także za szkody związane z przeniesieniem chorób zakaźnych, na podstawie i zgodnie z obowiązującymi </w:t>
        <w:br/>
        <w:t>w tym zakresie przepisami prawa.</w:t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 xml:space="preserve">Udzielającemu Zamówienia </w:t>
      </w:r>
      <w:r>
        <w:rPr>
          <w:rFonts w:cs="Arial" w:ascii="Arial" w:hAnsi="Arial"/>
        </w:rPr>
        <w:t>kopii polisy OC w terminie 7 dni od daty zawarcia niniejszej umowy oraz w okresie trwania tej umowy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  Udzielający Zamówienia</w:t>
      </w:r>
      <w:r>
        <w:rPr>
          <w:rFonts w:cs="Arial" w:ascii="Arial" w:hAnsi="Arial"/>
        </w:rPr>
        <w:t xml:space="preserve"> ma prawo naliczenia </w:t>
      </w:r>
      <w:r>
        <w:rPr>
          <w:rFonts w:cs="Arial" w:ascii="Arial" w:hAnsi="Arial"/>
          <w:i/>
        </w:rPr>
        <w:t>Przyjmującemu Zamówienie</w:t>
      </w:r>
      <w:r>
        <w:rPr>
          <w:rFonts w:cs="Arial" w:ascii="Arial" w:hAnsi="Arial"/>
        </w:rPr>
        <w:t xml:space="preserve"> kary umownej w wysokości 800,00 zł za każdy przypadek nienależytego wykonywania lub niewykonywania któregokolwiek  z  obowiązków  wynikających  z  niniejszej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Kary umowne, o których mowa w ust. 1 niniejszego paragrafu, płatne będą na podstawie not obciążeniowych wystawianych przez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, poprzez potrącenie z wynagrodzenia miesięcznego za wykonan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wynoszący </w:t>
      </w:r>
      <w:r>
        <w:rPr>
          <w:rFonts w:cs="Arial" w:ascii="Arial" w:hAnsi="Arial"/>
          <w:b/>
        </w:rPr>
        <w:t>12  miesięcy</w:t>
      </w:r>
      <w:r>
        <w:rPr>
          <w:rFonts w:cs="Arial" w:ascii="Arial" w:hAnsi="Arial"/>
        </w:rPr>
        <w:t xml:space="preserve"> liczony od dnia  jej zawarcia, tj. </w:t>
      </w:r>
      <w:r>
        <w:rPr>
          <w:rFonts w:cs="Arial" w:ascii="Arial" w:hAnsi="Arial"/>
          <w:b/>
        </w:rPr>
        <w:t>od  …………………… do 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przez każdą ze Stron za uprzednim, jednomiesięcznym okresem wypowiedzenia, ze skutkiem na koniec miesiąca w przypadku: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1)  zaistnienia istotnej zmiany okoliczności powodującej, że wykonanie umowy nie leży w interesi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zwłaszcza w przypadku braku kontraktu z NFZ lub  likwidacji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zmiany formy organizacyjno-prawnej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, bądź jego reorganizacji, bez konieczności, bez konieczności ponoszenia z tego tytułu jakichkolwiek konsekwencji finansowych wobec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, </w:t>
        <w:br/>
        <w:t>w szczególności w zakresie roszczeń odszkodowawcz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Umowa może zostać rozwiązana, wskutek oświadczenia jednej ze stron, bez zachowania okresu wypowiedzenia, w przypadku gdy druga strona rażąco narusza  istotne  postanowienia  niniejszej umowy, </w:t>
      </w:r>
      <w:r>
        <w:rPr>
          <w:rFonts w:cs="Tahoma" w:ascii="Arial" w:hAnsi="Arial"/>
        </w:rPr>
        <w:t xml:space="preserve"> a w szczególności w przypad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1) niewykonywania lub wykonywania niezgodnego z obowiązującymi standardami, przepisami prawa lub postanowieniami umowy obowiązków wynikających </w:t>
        <w:br/>
        <w:t>z niniejszej umowy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2) naruszenia obowiązków wskazanych w § 6 umowy, w szczególnoś</w:t>
      </w:r>
      <w:r>
        <w:rPr>
          <w:rFonts w:cs="Tahoma" w:ascii="Arial" w:hAnsi="Arial"/>
          <w:bCs/>
        </w:rPr>
        <w:t>ci</w:t>
      </w:r>
      <w:r>
        <w:rPr>
          <w:rFonts w:cs="Tahoma" w:ascii="Arial" w:hAnsi="Arial"/>
        </w:rPr>
        <w:t xml:space="preserve"> n</w:t>
      </w:r>
      <w:r>
        <w:rPr>
          <w:rFonts w:cs="Tahoma" w:ascii="Arial" w:hAnsi="Arial"/>
          <w:bCs/>
        </w:rPr>
        <w:t>i</w:t>
      </w:r>
      <w:r>
        <w:rPr>
          <w:rFonts w:cs="Tahoma" w:ascii="Arial" w:hAnsi="Arial"/>
        </w:rPr>
        <w:t xml:space="preserve">e stawienia </w:t>
        <w:br/>
        <w:t>się na dyżur  bez usprawiedliwienia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Tahoma" w:ascii="Arial" w:hAnsi="Arial"/>
        </w:rPr>
        <w:t xml:space="preserve">3) wyrządzenia lub  narażenia  </w:t>
      </w:r>
      <w:r>
        <w:rPr>
          <w:rFonts w:cs="Tahoma" w:ascii="Arial" w:hAnsi="Arial"/>
          <w:i/>
        </w:rPr>
        <w:t>Udzielającego Zamówienia</w:t>
      </w:r>
      <w:r>
        <w:rPr>
          <w:rFonts w:cs="Tahoma" w:ascii="Arial" w:hAnsi="Arial"/>
        </w:rPr>
        <w:t xml:space="preserve"> na szkodę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4) niewywiązania się przez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z obowiązku wskazanego </w:t>
        <w:br/>
        <w:t>paragrafie 11 niniejszej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5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</w:t>
        <w:br/>
        <w:t>przedmiotu umow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także zostać rozwiązana w trybie natychmiastowym w przypadku: </w:t>
        <w:br/>
      </w:r>
      <w:r>
        <w:rPr>
          <w:rFonts w:cs="Tahoma" w:ascii="Arial" w:hAnsi="Arial"/>
        </w:rPr>
        <w:t xml:space="preserve">1)  stwierdzenia jakiejkolwiek współpracy </w:t>
      </w:r>
      <w:r>
        <w:rPr>
          <w:rFonts w:cs="Tahoma" w:ascii="Arial" w:hAnsi="Arial"/>
          <w:i/>
        </w:rPr>
        <w:t>Przyjmującego Zamówienie</w:t>
      </w:r>
      <w:r>
        <w:rPr>
          <w:rFonts w:cs="Tahoma" w:ascii="Arial" w:hAnsi="Arial"/>
        </w:rPr>
        <w:t xml:space="preserve">  z zakładem pogrzebowym, a w szczególności wykrycia przypadku poinformowania zakładu pogrzebowego o zgonie pacjenta;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pełnie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przestępstwa w związku</w:t>
        <w:br/>
        <w:t xml:space="preserve"> z  wykonywanym zawodem;</w:t>
      </w:r>
    </w:p>
    <w:p>
      <w:pPr>
        <w:pStyle w:val="Akapitzlist"/>
        <w:autoSpaceDE w:val="false"/>
        <w:spacing w:lineRule="auto" w:line="360" w:before="0" w:after="280"/>
        <w:ind w:left="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3)  gdy zajdą okoliczności, za które strony nie ponoszą odpowiedzialności, a które uniemożliwiają dalsze wykonywanie umowy.</w:t>
        <w:br/>
      </w:r>
      <w:r>
        <w:rPr>
          <w:rFonts w:cs="Tahoma" w:ascii="Arial" w:hAnsi="Arial"/>
          <w:b/>
        </w:rPr>
        <w:t>4.</w:t>
      </w:r>
      <w:r>
        <w:rPr>
          <w:rFonts w:cs="Tahoma" w:ascii="Arial" w:hAnsi="Arial"/>
        </w:rPr>
        <w:t xml:space="preserve">  </w:t>
      </w:r>
      <w:r>
        <w:rPr>
          <w:rFonts w:cs="Arial" w:ascii="Arial" w:hAnsi="Arial"/>
        </w:rPr>
        <w:t xml:space="preserve"> Umowa może być rozwiązana w drodze porozumienia Stron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zmiany i uzupełnienia niniejszej umowy wymagają formy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zelkie spory wynikłe w związku z wykonywaniem postanowień niniejszej umowy strony poddają rozstrzygnięciu sądowi powszechnemu właściwemu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zastosowanie mają przepisy Kodeksu cywilnego, przepisy ustawy o Państwowym Ratownictwie Medycznym oraz przepisy aktów  wykonawczych wydanych na jej podstawie, przepisy ustaw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ziałalności leczniczej , inne przepisy prawa dotyczące przedmiotu niniejszej umowy oraz postanowienia SWKO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raz z załącznikami w niej wymienionymi stanowi integralną całoś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UDZIELAJĄCY ZAMÓWIENIA           </w:t>
        <w:tab/>
        <w:tab/>
        <w:t xml:space="preserve">         PRZYJMUJĄCY  ZAMÓW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sectPr>
      <w:type w:val="nextPage"/>
      <w:pgSz w:w="11906" w:h="16838"/>
      <w:pgMar w:left="1418" w:right="130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7:00Z</dcterms:created>
  <dc:creator>aaa</dc:creator>
  <dc:description/>
  <cp:keywords/>
  <dc:language>en-US</dc:language>
  <cp:lastModifiedBy>DyrektorTechn</cp:lastModifiedBy>
  <cp:lastPrinted>2013-08-22T14:37:00Z</cp:lastPrinted>
  <dcterms:modified xsi:type="dcterms:W3CDTF">2013-12-12T09:13:00Z</dcterms:modified>
  <cp:revision>15</cp:revision>
  <dc:subject/>
  <dc:title>  UMOWA _RATOWNICY MEDYCZNI&lt;WSS,Skwara </dc:title>
</cp:coreProperties>
</file>