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BADANIA MOLEKULARNE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ODZAJ BADAN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DAN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OŚCIOWE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CV 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B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CV - genotypowanie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BV – lekooporność i genotypowanie </w:t>
              <w:br/>
              <w:t>met. sekwencjonowan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BV - lekooporność YMDD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BV – lekooporność entekawir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BV – genotypowanie A-H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V – lekooporność met. sekwencjonowan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CM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EB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BORRELIA BURGDORFERI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XOPLASMA GONDII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WOWIRUS B-19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PV 12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amydia trachomatis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reaplasma urealyticum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ycoplasma genitalium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steria monocytogenes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IA 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LOŚCIOWE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C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B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HI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CM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EB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 xml:space="preserve">JCV 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BK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PARWOWIRUS B-19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IA 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ENETYCZNE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MOCHROMATOZ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PÓŁ GILBERT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LIAK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UKOWISCYDOZ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TOLERANCJA LAKTOZY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UTACJA LEIDEN CZYNNIKA V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UTACJA GENU PROTROMBINY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CA1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PERHOMOCYSTEINEMIA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IMORFIZM INTERLEUKINY 28B</w:t>
            </w:r>
          </w:p>
        </w:tc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5:00Z</dcterms:created>
  <dc:creator>wszs</dc:creator>
  <dc:description/>
  <dc:language>en-US</dc:language>
  <cp:lastModifiedBy>wszs</cp:lastModifiedBy>
  <dcterms:modified xsi:type="dcterms:W3CDTF">2014-05-20T09:29:00Z</dcterms:modified>
  <cp:revision>1</cp:revision>
  <dc:subject/>
  <dc:title>BADANIA MOLEKULARNE</dc:title>
</cp:coreProperties>
</file>