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UMOWA  Nr  W.Sz.S./DDO/      /2012 ( wzór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warta w dniu …………….. w Częstochowie  pomiędz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modzielnym Publicznym  Zakładem Opieki Zdrowotnej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ojewódzkim Szpitalem Specjalistycznym im. Najświętszej Maryi Panny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Częstochowie, ul. Bialska 104/118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wanym w dalszej części umowy </w:t>
      </w:r>
      <w:r>
        <w:rPr>
          <w:b/>
          <w:szCs w:val="24"/>
        </w:rPr>
        <w:t xml:space="preserve">„Udzielającym Zamówienia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reprezentowanym przez </w:t>
      </w:r>
      <w:r>
        <w:rPr>
          <w:b/>
          <w:szCs w:val="24"/>
        </w:rPr>
        <w:t>Dyrektora - Kazimierza Pankiewicz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Cs w:val="24"/>
        </w:rPr>
        <w:t xml:space="preserve">zwanym w dalszej części umowy </w:t>
      </w:r>
      <w:r>
        <w:rPr>
          <w:b/>
          <w:szCs w:val="24"/>
        </w:rPr>
        <w:t xml:space="preserve">„Przyjmującym Zamówienie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FF0000"/>
          <w:szCs w:val="24"/>
        </w:rPr>
      </w:pPr>
      <w:r>
        <w:rPr>
          <w:szCs w:val="24"/>
        </w:rPr>
        <w:t xml:space="preserve">reprezentowanym przez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Udzielający Zamówienia zleca, a Przyjmujący zamówienie zobowiązuje się do  udzielania świadczeń zdrowotnych, w zakresie określonym w załączniku nr 1 do niniejszej umowy.</w:t>
        <w:br/>
      </w:r>
      <w:r>
        <w:rPr>
          <w:b/>
          <w:szCs w:val="24"/>
        </w:rPr>
        <w:t xml:space="preserve">2. </w:t>
      </w:r>
      <w:r>
        <w:rPr>
          <w:szCs w:val="24"/>
        </w:rPr>
        <w:t>Szczegółowy cennik oraz liczbę  i rodzaj poszczególnych badań wskazanych w §1 ust. 1 zawiera załącznik nr1do niniejszej umowy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 xml:space="preserve">Przyjmujący Zamówienie zobowiązuje się do wykonywania badań wymienionych w załączniku nr 1 do niniejszej umowy i dostarczenia ich wyników  </w:t>
      </w:r>
      <w:r>
        <w:rPr>
          <w:color w:val="000000"/>
          <w:szCs w:val="24"/>
        </w:rPr>
        <w:t>Udzielającemu Zamówienia w niżej wskazanych terminach: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) badania cytologiczne</w:t>
      </w:r>
      <w:r>
        <w:rPr>
          <w:color w:val="000000"/>
          <w:szCs w:val="24"/>
        </w:rPr>
        <w:t xml:space="preserve"> – w </w:t>
      </w:r>
      <w:r>
        <w:rPr>
          <w:b/>
          <w:color w:val="000000"/>
          <w:szCs w:val="24"/>
        </w:rPr>
        <w:t>ciągu 24 godzin</w:t>
      </w:r>
      <w:r>
        <w:rPr>
          <w:color w:val="000000"/>
          <w:szCs w:val="24"/>
        </w:rPr>
        <w:t xml:space="preserve"> od daty i godziny dostarczenia materiału medycznego przez Udzielającego Zamówienia;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) pozostałe badania</w:t>
      </w:r>
      <w:r>
        <w:rPr>
          <w:color w:val="000000"/>
          <w:szCs w:val="24"/>
        </w:rPr>
        <w:t xml:space="preserve"> – </w:t>
      </w:r>
      <w:r>
        <w:rPr>
          <w:b/>
          <w:color w:val="000000"/>
          <w:szCs w:val="24"/>
        </w:rPr>
        <w:t>do 5-ciu</w:t>
      </w:r>
      <w:r>
        <w:rPr>
          <w:color w:val="000000"/>
          <w:szCs w:val="24"/>
        </w:rPr>
        <w:t xml:space="preserve"> dni od daty dostarczenia materiału medycznego przez Udzielającego Zamówienia, z  zastrzeżeniem  ust.4,5 i 6 niniejszego paragrafu.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 Badania śródoperacyjne</w:t>
      </w:r>
      <w:r>
        <w:rPr>
          <w:color w:val="000000"/>
          <w:szCs w:val="24"/>
        </w:rPr>
        <w:t xml:space="preserve"> będą wykonywane  przez Przyjmującego Zamówienie </w:t>
      </w:r>
      <w:r>
        <w:rPr>
          <w:b/>
          <w:color w:val="000000"/>
          <w:szCs w:val="24"/>
        </w:rPr>
        <w:t xml:space="preserve">w ciągu 15 minut od dostarczenia materiału medycznego </w:t>
      </w:r>
      <w:r>
        <w:rPr>
          <w:color w:val="000000"/>
          <w:szCs w:val="24"/>
        </w:rPr>
        <w:t>przez Udzielającego Zamówienia;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5. </w:t>
      </w:r>
      <w:r>
        <w:rPr>
          <w:color w:val="000000"/>
          <w:szCs w:val="24"/>
        </w:rPr>
        <w:t>W terminie wskazanym  w ustępie 4   niniejszego paragrafu, Przyjmujący Zamówienie zobowiązany</w:t>
      </w:r>
      <w:r>
        <w:rPr>
          <w:szCs w:val="24"/>
        </w:rPr>
        <w:t xml:space="preserve"> </w:t>
      </w:r>
      <w:r>
        <w:rPr>
          <w:color w:val="000000"/>
          <w:szCs w:val="24"/>
        </w:rPr>
        <w:t>jest do poinformowania Udzielającego Zamówienia w formie telefonicznej lub faxem  o wyniku badania</w:t>
      </w:r>
      <w:r>
        <w:rPr>
          <w:szCs w:val="24"/>
        </w:rPr>
        <w:t xml:space="preserve"> śródoperacyjnego. </w:t>
        <w:br/>
      </w:r>
      <w:r>
        <w:rPr>
          <w:b/>
          <w:color w:val="000000"/>
          <w:szCs w:val="24"/>
        </w:rPr>
        <w:t xml:space="preserve">6. </w:t>
      </w:r>
      <w:r>
        <w:rPr>
          <w:color w:val="000000"/>
          <w:szCs w:val="24"/>
        </w:rPr>
        <w:t>Pisemny wynik badania śródoperacyjnego  Przyjmujący Zamówienie dostarczy Udzielającemu Zamówienia w ciągu 5 dni od daty przekazania materiału medycznego przez Udzielającego Zamówienia.</w:t>
        <w:br/>
      </w:r>
      <w:r>
        <w:rPr>
          <w:b/>
          <w:color w:val="000000"/>
          <w:szCs w:val="24"/>
        </w:rPr>
        <w:t xml:space="preserve">7. </w:t>
      </w:r>
      <w:r>
        <w:rPr>
          <w:color w:val="000000"/>
          <w:szCs w:val="24"/>
        </w:rPr>
        <w:t xml:space="preserve">Przyjmujący Zamówienie przekazywać  będzie  Udzielającemu Zamówienia wyniki badań w </w:t>
      </w:r>
      <w:r>
        <w:rPr>
          <w:b/>
          <w:color w:val="000000"/>
          <w:szCs w:val="24"/>
        </w:rPr>
        <w:t>dwóch egzemplarzach.</w:t>
      </w:r>
      <w:r>
        <w:rPr>
          <w:color w:val="000000"/>
          <w:szCs w:val="24"/>
        </w:rPr>
        <w:t xml:space="preserve">                 </w:t>
        <w:br/>
      </w:r>
      <w:r>
        <w:rPr>
          <w:b/>
          <w:color w:val="000000"/>
          <w:szCs w:val="24"/>
        </w:rPr>
        <w:t xml:space="preserve">8. </w:t>
      </w:r>
      <w:r>
        <w:rPr>
          <w:color w:val="000000"/>
          <w:szCs w:val="24"/>
        </w:rPr>
        <w:t xml:space="preserve">Do każdego wyniku badania Przyjmujący Zamówienie zobowiązany jest </w:t>
      </w:r>
      <w:r>
        <w:rPr>
          <w:b/>
          <w:color w:val="000000"/>
          <w:szCs w:val="24"/>
        </w:rPr>
        <w:t>załączyć kserokopię skierowania lekarskiego ,</w:t>
      </w:r>
      <w:r>
        <w:rPr>
          <w:color w:val="000000"/>
          <w:szCs w:val="24"/>
        </w:rPr>
        <w:t xml:space="preserve"> o którym mowa w  § 2 ust.1-4 niniejszej umow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9. </w:t>
      </w:r>
      <w:r>
        <w:rPr>
          <w:color w:val="000000"/>
          <w:szCs w:val="24"/>
        </w:rPr>
        <w:t>Przyjmujący Zamówienie wykonywać  będzie  świadczenia zdrowotne będące  przedmiotem niniejszej umowy osobiście, całodobowo  przez 7 dni w tygodniu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TextBody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Podstawą udzielania świadczeń zdrowotnych będących przedmiotem niniejszej umowy (wykonywanie</w:t>
      </w:r>
      <w:r>
        <w:rPr>
          <w:sz w:val="24"/>
          <w:szCs w:val="24"/>
        </w:rPr>
        <w:t xml:space="preserve">  badań ) jest pisemne skierowanie wystawione przez lekarzy zatrudnionych u </w:t>
      </w:r>
      <w:r>
        <w:rPr>
          <w:i/>
          <w:sz w:val="24"/>
          <w:szCs w:val="24"/>
        </w:rPr>
        <w:t>Udzielającego Zamówienia,</w:t>
      </w:r>
      <w:r>
        <w:rPr>
          <w:sz w:val="24"/>
          <w:szCs w:val="24"/>
        </w:rPr>
        <w:t xml:space="preserve"> zawierające następujące dane: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1) imię, nazwisko i PESEL pacjenta; </w:t>
        <w:br/>
        <w:t>2) dane Udzielającego Zamówienia (pieczęć);</w:t>
      </w:r>
    </w:p>
    <w:p>
      <w:pPr>
        <w:pStyle w:val="TextBody"/>
        <w:spacing w:lineRule="auto" w:line="360"/>
        <w:rPr/>
      </w:pPr>
      <w:r>
        <w:rPr>
          <w:color w:val="000000"/>
          <w:sz w:val="24"/>
          <w:szCs w:val="24"/>
        </w:rPr>
        <w:t>3) rodzaj badanego materiału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4) podpis i pieczątkę lekarza zlecającego badanie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5) informacje o pacjencie lub pobranym materiale mogące mieć wpływ na wynik zlecanych badań;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6) numer telefonu kontaktowego  i/lub  faxu  w  przypadku konieczności przekazania wyniku w tej formie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2. </w:t>
      </w:r>
      <w:r>
        <w:rPr>
          <w:color w:val="000000"/>
          <w:szCs w:val="24"/>
        </w:rPr>
        <w:t>Na każde badanie wymienione w § 1 ust. 1 wymagane jest skierowanie lekarski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3. </w:t>
      </w:r>
      <w:r>
        <w:rPr>
          <w:color w:val="000000"/>
          <w:szCs w:val="24"/>
        </w:rPr>
        <w:t>Lista osób upoważnionych do wystawienia skierowania na badania stanowi załącznik  nr 2 do niniejszej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 xml:space="preserve">4. </w:t>
      </w:r>
      <w:r>
        <w:rPr>
          <w:szCs w:val="24"/>
        </w:rPr>
        <w:t xml:space="preserve">Skierowania z każdego miesiąca będą przechowywane przez </w:t>
      </w:r>
      <w:r>
        <w:rPr>
          <w:i/>
          <w:szCs w:val="24"/>
        </w:rPr>
        <w:t xml:space="preserve">Przyjmującego </w:t>
      </w:r>
      <w:r>
        <w:rPr>
          <w:i/>
          <w:color w:val="FF0000"/>
          <w:szCs w:val="24"/>
        </w:rPr>
        <w:t>Z</w:t>
      </w:r>
      <w:r>
        <w:rPr>
          <w:i/>
          <w:szCs w:val="24"/>
        </w:rPr>
        <w:t xml:space="preserve">amówienie </w:t>
      </w:r>
      <w:r>
        <w:rPr>
          <w:szCs w:val="24"/>
        </w:rPr>
        <w:t xml:space="preserve">przez okres dwóch lat.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3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Za udzielone świadczenia zdrowotne (wykonane badania) </w:t>
      </w: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będzie otrzymywał miesięczne wynagrodzenie ustalone (wyliczone) na podstawie cen jednostkowych wskazanych w załączniku nr 1 do niniejszej  umowy i stanowiące iloczyn  wykonanych w danym miesiącu badań oraz ich cen jednostkowych 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Wynagrodzenie , o którym mowa w ustępie 1 poprzedzającym , płatne będzie na podstawie faktury  wystawionej  w oparciu o dokumenty ,wskazane  w ust. 3  niniejszego paragrafu 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3.</w:t>
      </w:r>
      <w:r>
        <w:rPr>
          <w:color w:val="000000"/>
          <w:szCs w:val="24"/>
        </w:rPr>
        <w:t xml:space="preserve">Do faktury </w:t>
      </w: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dołączy </w:t>
      </w:r>
      <w:r>
        <w:rPr>
          <w:b/>
          <w:color w:val="000000"/>
          <w:szCs w:val="24"/>
        </w:rPr>
        <w:t>wykaz jakościowo-ilościowy</w:t>
      </w:r>
      <w:r>
        <w:rPr>
          <w:color w:val="000000"/>
          <w:szCs w:val="24"/>
        </w:rPr>
        <w:t xml:space="preserve"> udzielonych świadczeń zdrowotnych (wykonanych badań ) </w:t>
      </w:r>
      <w:r>
        <w:rPr>
          <w:b/>
          <w:color w:val="000000"/>
          <w:szCs w:val="24"/>
        </w:rPr>
        <w:t>potwierdzony</w:t>
      </w:r>
      <w:r>
        <w:rPr>
          <w:color w:val="000000"/>
          <w:szCs w:val="24"/>
        </w:rPr>
        <w:t xml:space="preserve"> przez upoważnionego pracownika  </w:t>
      </w:r>
      <w:r>
        <w:rPr>
          <w:i/>
          <w:color w:val="000000"/>
          <w:szCs w:val="24"/>
        </w:rPr>
        <w:t xml:space="preserve">Udzielającego Zamówienia </w:t>
      </w:r>
      <w:r>
        <w:rPr>
          <w:color w:val="000000"/>
          <w:szCs w:val="24"/>
        </w:rPr>
        <w:t xml:space="preserve"> oraz skierowania , o których mowa w § 1 ust.8 i w  § 2 ust.1-4 niniejszej umowy 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4.</w:t>
      </w: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wystawi fakturę do </w:t>
      </w:r>
      <w:r>
        <w:rPr>
          <w:b/>
          <w:color w:val="000000"/>
          <w:szCs w:val="24"/>
        </w:rPr>
        <w:t xml:space="preserve">7 </w:t>
      </w:r>
      <w:r>
        <w:rPr>
          <w:color w:val="000000"/>
          <w:szCs w:val="24"/>
        </w:rPr>
        <w:t>dnia miesiąca następującego po miesiącu, w którym wykonano badan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5.</w:t>
      </w:r>
      <w:r>
        <w:rPr>
          <w:color w:val="000000"/>
          <w:szCs w:val="24"/>
        </w:rPr>
        <w:t xml:space="preserve">Brak dokumentów, o których mowa w ust. 3 niniejszego paragrafu  zwalnia </w:t>
      </w:r>
      <w:r>
        <w:rPr>
          <w:i/>
          <w:color w:val="000000"/>
          <w:szCs w:val="24"/>
        </w:rPr>
        <w:t>Udzielającego Zamówienia</w:t>
      </w:r>
      <w:r>
        <w:rPr>
          <w:color w:val="000000"/>
          <w:szCs w:val="24"/>
        </w:rPr>
        <w:t xml:space="preserve"> z obowiązku zapłaty za wykonane badania do czasu dostarczenia prawidłowo wystawionej faktury ,tzn. faktury z dołączonymi  dokumentami ,o których mowa w ust 3 niniejszego paragrafu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6.</w:t>
      </w:r>
      <w:r>
        <w:rPr>
          <w:color w:val="000000"/>
          <w:szCs w:val="24"/>
        </w:rPr>
        <w:t xml:space="preserve"> Faktura będzie płatna przelewem na konto </w:t>
      </w:r>
      <w:r>
        <w:rPr>
          <w:i/>
          <w:color w:val="000000"/>
          <w:szCs w:val="24"/>
        </w:rPr>
        <w:t>Przyjmującego zamówienie</w:t>
      </w:r>
      <w:r>
        <w:rPr>
          <w:color w:val="000000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...........................................................................................................................</w:t>
      </w:r>
      <w:r>
        <w:rPr>
          <w:color w:val="000000"/>
          <w:szCs w:val="24"/>
        </w:rPr>
        <w:t xml:space="preserve"> w terminie do </w:t>
      </w:r>
      <w:r>
        <w:rPr>
          <w:b/>
          <w:color w:val="000000"/>
          <w:szCs w:val="24"/>
        </w:rPr>
        <w:t>30 dni</w:t>
      </w:r>
      <w:r>
        <w:rPr>
          <w:color w:val="000000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7.</w:t>
      </w:r>
      <w:r>
        <w:rPr>
          <w:color w:val="000000"/>
          <w:szCs w:val="24"/>
        </w:rPr>
        <w:t xml:space="preserve">W przypadku niezapłacenia faktury w terminie określonym w § 3 ust. 6 </w:t>
      </w:r>
      <w:r>
        <w:rPr>
          <w:i/>
          <w:color w:val="000000"/>
          <w:szCs w:val="24"/>
        </w:rPr>
        <w:t xml:space="preserve">Przyjmujący Zamówienie </w:t>
      </w:r>
      <w:r>
        <w:rPr>
          <w:color w:val="000000"/>
          <w:szCs w:val="24"/>
        </w:rPr>
        <w:t>ma prawo naliczać odsetki ustawow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8.</w:t>
      </w:r>
      <w:r>
        <w:rPr>
          <w:i/>
          <w:color w:val="000000"/>
          <w:szCs w:val="24"/>
        </w:rPr>
        <w:t>Udzielający Zamówienia</w:t>
      </w:r>
      <w:r>
        <w:rPr>
          <w:color w:val="000000"/>
          <w:szCs w:val="24"/>
        </w:rPr>
        <w:t xml:space="preserve"> upoważnia </w:t>
      </w:r>
      <w:r>
        <w:rPr>
          <w:i/>
          <w:color w:val="000000"/>
          <w:szCs w:val="24"/>
        </w:rPr>
        <w:t>Przyjmującego Zamówienie</w:t>
      </w:r>
      <w:r>
        <w:rPr>
          <w:color w:val="000000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4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Czynność prawna mająca na celu zmianę wierzyciela </w:t>
      </w:r>
      <w:r>
        <w:rPr>
          <w:b/>
          <w:i/>
          <w:color w:val="000000"/>
          <w:szCs w:val="24"/>
        </w:rPr>
        <w:t>Wojewódzkiego Szpitala Specjalistycznego  im. Najświętszej Maryi Panny w Częstochowie</w:t>
      </w:r>
      <w:r>
        <w:rPr>
          <w:color w:val="000000"/>
          <w:szCs w:val="24"/>
        </w:rPr>
        <w:t xml:space="preserve"> z tytułu niniejszej umowy  może nastąpić po wyrażeniu zgody przez </w:t>
      </w:r>
      <w:r>
        <w:rPr>
          <w:b/>
          <w:i/>
          <w:color w:val="000000"/>
          <w:szCs w:val="24"/>
        </w:rPr>
        <w:t>Podmiot Tworzący (Zarząd Województwa Śląskiego) -  art. 54 ust 5 ustawy o działalności leczniczej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5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Umowa niniejsza zostaje zawarta na czas określony </w:t>
      </w:r>
      <w:r>
        <w:rPr>
          <w:b/>
          <w:color w:val="000000"/>
          <w:szCs w:val="24"/>
        </w:rPr>
        <w:t>od 1 lipca 2012 r. do</w:t>
        <w:br/>
        <w:t>dnia  31 grudnia 2012 r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>Stronom przysługuje prawo rozwiązania niniejszej umowy za 1 miesięcznym okresem wypowiedzenia w przypadkach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1)</w:t>
      </w:r>
      <w:r>
        <w:rPr>
          <w:color w:val="000000"/>
          <w:szCs w:val="24"/>
        </w:rPr>
        <w:t>rażącego naruszenia istotnych postanowień niniejszej umowy przez którąkolwiek ze Stron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2)</w:t>
      </w:r>
      <w:r>
        <w:rPr>
          <w:color w:val="000000"/>
          <w:szCs w:val="24"/>
        </w:rPr>
        <w:t xml:space="preserve">z ważnych przyczyn dla którejkolwiek ze Stron, których nie można było przewidzieć w chwili zawarcia umowy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iCs/>
          <w:color w:val="000000"/>
          <w:szCs w:val="24"/>
        </w:rPr>
        <w:t>3.</w:t>
      </w:r>
      <w:r>
        <w:rPr>
          <w:iCs/>
          <w:color w:val="000000"/>
          <w:szCs w:val="24"/>
        </w:rPr>
        <w:t xml:space="preserve">W przypadku zmiany formy organizacyjno-prawnej </w:t>
      </w:r>
      <w:r>
        <w:rPr>
          <w:i/>
          <w:iCs/>
          <w:color w:val="000000"/>
          <w:szCs w:val="24"/>
        </w:rPr>
        <w:t>Udzielającego Zamówienia</w:t>
      </w:r>
      <w:r>
        <w:rPr>
          <w:iCs/>
          <w:color w:val="000000"/>
          <w:szCs w:val="24"/>
        </w:rPr>
        <w:t xml:space="preserve"> ,bądź jego reorganizacji,  </w:t>
      </w:r>
      <w:r>
        <w:rPr>
          <w:i/>
          <w:iCs/>
          <w:color w:val="000000"/>
          <w:szCs w:val="24"/>
        </w:rPr>
        <w:t>Udzielający Zamówienia</w:t>
      </w:r>
      <w:r>
        <w:rPr>
          <w:iCs/>
          <w:color w:val="000000"/>
          <w:szCs w:val="24"/>
        </w:rPr>
        <w:t xml:space="preserve"> zastrzega sobie prawo rozwiązania niniejszej umowy z zachowaniem 90-dniowego okresu wypowiedzenia, bez konieczności ponoszenia z tego tytułu jakichkolwiek konsekwencji  finansowych  wobec </w:t>
      </w:r>
      <w:r>
        <w:rPr>
          <w:i/>
          <w:iCs/>
          <w:color w:val="000000"/>
          <w:szCs w:val="24"/>
        </w:rPr>
        <w:t>Przyjmującego Zamówienie</w:t>
      </w:r>
      <w:r>
        <w:rPr>
          <w:iCs/>
          <w:color w:val="000000"/>
          <w:szCs w:val="24"/>
        </w:rPr>
        <w:t xml:space="preserve">   w szczególności w zakresie roszczeń odszkodowawczych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6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zapewnia niezmienność cen w czasie obowiązywania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zapewnia, że świadczenia zdrowotne będące przedmiotem  niniejszej umowy, udzielane będą wyłącznie przez osoby wykonujące zawód medyczny i  spełniające wymagania zdrowotne określone w obowiązujących przepisach prawa oraz oświadcza, że  świadczenia                             te wykonywane będą w pomieszczeniach i przy użyciu urządzeń odpowiadających wymaganiom fachowym i sanitarnym przewidzianym  w obowiązujących w tej materii przepisach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1. </w:t>
      </w: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zobowiązuje się do prowadzenia dokumentacji medycznej dotyczącej udzielonych świadczeń zdrowotnych będących przedmiotem niniejszej umowy zgodnie                                  z obowiązującym prawem, ochrony zawartych w tej dokumentacji oraz udostępnienia </w:t>
      </w:r>
      <w:r>
        <w:rPr>
          <w:i/>
          <w:color w:val="000000"/>
          <w:szCs w:val="24"/>
        </w:rPr>
        <w:t>Udzielającemu Zamówienia</w:t>
      </w:r>
      <w:r>
        <w:rPr>
          <w:color w:val="000000"/>
          <w:szCs w:val="24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2. </w:t>
      </w: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3. </w:t>
      </w:r>
      <w:r>
        <w:rPr>
          <w:i/>
          <w:color w:val="000000"/>
          <w:szCs w:val="24"/>
        </w:rPr>
        <w:t xml:space="preserve">Przyjmujący Zamówienie </w:t>
      </w:r>
      <w:r>
        <w:rPr>
          <w:color w:val="000000"/>
          <w:szCs w:val="24"/>
        </w:rPr>
        <w:t xml:space="preserve">oświadcza, że  zobowiązuje się do poddania się kontroli przeprowadzanej przez  </w:t>
      </w:r>
      <w:r>
        <w:rPr>
          <w:i/>
          <w:color w:val="000000"/>
          <w:szCs w:val="24"/>
        </w:rPr>
        <w:t xml:space="preserve">Udzielającego Zamówienia </w:t>
      </w:r>
      <w:r>
        <w:rPr>
          <w:color w:val="000000"/>
          <w:szCs w:val="24"/>
        </w:rPr>
        <w:t>w zakresie i w związku z realizacją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1. </w:t>
      </w:r>
      <w:r>
        <w:rPr>
          <w:i/>
          <w:color w:val="000000"/>
          <w:szCs w:val="24"/>
        </w:rPr>
        <w:t>Przyjmujący Zamówienie</w:t>
      </w:r>
      <w:r>
        <w:rPr>
          <w:color w:val="000000"/>
          <w:szCs w:val="24"/>
        </w:rPr>
        <w:t xml:space="preserve"> zobowiązuje się do zawarcia umowy ubezpieczenia odpowiedzialności cywilnej  za szkody  będące następstwem  udzielania świadczeń zdrowotnych objętych przedmiotem niniejszej umowy </w:t>
      </w:r>
      <w:r>
        <w:rPr>
          <w:rStyle w:val="EndnoteCharacters"/>
          <w:rStyle w:val="EndnoteAnchor"/>
          <w:color w:val="000000"/>
          <w:szCs w:val="24"/>
        </w:rPr>
        <w:endnoteReference w:id="2"/>
      </w:r>
      <w:r>
        <w:rPr>
          <w:color w:val="000000"/>
          <w:szCs w:val="24"/>
        </w:rPr>
        <w:t xml:space="preserve">oraz do udokumentowania tego faktu </w:t>
      </w:r>
      <w:r>
        <w:rPr>
          <w:i/>
          <w:color w:val="000000"/>
          <w:szCs w:val="24"/>
        </w:rPr>
        <w:t>Udzielającemu Zamówienia</w:t>
      </w:r>
      <w:r>
        <w:rPr>
          <w:color w:val="000000"/>
          <w:szCs w:val="24"/>
        </w:rPr>
        <w:t xml:space="preserve"> w terminie 30 dni od daty zawarcia niniejszej umow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2. </w:t>
      </w:r>
      <w:r>
        <w:rPr>
          <w:color w:val="000000"/>
          <w:szCs w:val="24"/>
        </w:rPr>
        <w:t>W przypadku nie  udokumentowania przez</w:t>
      </w:r>
      <w:r>
        <w:rPr>
          <w:i/>
          <w:color w:val="000000"/>
          <w:szCs w:val="24"/>
        </w:rPr>
        <w:t xml:space="preserve"> Przyjmującego Zamówienie</w:t>
      </w:r>
      <w:r>
        <w:rPr>
          <w:color w:val="000000"/>
          <w:szCs w:val="24"/>
        </w:rPr>
        <w:t xml:space="preserve"> w terminie 30 dni od zawarcia niniejszej umowy faktu zawarcia umowy ubezpieczenia odpowiedzialności cywilnej za szkody  będące następstwem  udzielania świadczeń zdrowotnych objętych przedmiotem niniejszej umowy </w:t>
      </w:r>
      <w:r>
        <w:rPr>
          <w:i/>
          <w:color w:val="000000"/>
          <w:szCs w:val="24"/>
        </w:rPr>
        <w:t>Udzielający Zamówienia</w:t>
      </w:r>
      <w:r>
        <w:rPr>
          <w:color w:val="000000"/>
          <w:szCs w:val="24"/>
        </w:rPr>
        <w:t xml:space="preserve"> rozwiąże niniejszą umowę  z  zachowaniem  trzydniowego okresu wypowiedzenia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1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Przyjmujący Zamówienie zapłaci Udzielającemu Zamówienia kary umowne w niżej  wymienionych wysokościach i przypadkach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1) </w:t>
      </w:r>
      <w:r>
        <w:rPr>
          <w:color w:val="000000"/>
          <w:szCs w:val="24"/>
        </w:rPr>
        <w:t>z tytułu nie dotrzymania terminów  wskazanych  w § 1 ust.3 pkt.1,2 i w § 1ust.6  – karę umowną  w wysokości 0,1%  miesięcznego wynagrodzenia, o którym mowa w § 3 ust.1 niniejszej umowy ,za każdy dzień opóźnienia;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2) </w:t>
      </w:r>
      <w:r>
        <w:rPr>
          <w:color w:val="000000"/>
          <w:szCs w:val="24"/>
        </w:rPr>
        <w:t>z tytułu nie dotrzymania terminów wskazanych  w § 1 ust.4,5 – karę umowną w wysokości 0,1%  miesięcznego wynagrodzenia, o którym mowa w § 3 ust.1 niniejszej umowy ,za każdą minutę opóźnienia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 xml:space="preserve">3) </w:t>
      </w:r>
      <w:r>
        <w:rPr>
          <w:color w:val="000000"/>
          <w:szCs w:val="24"/>
        </w:rPr>
        <w:t>z tytułu nienależytego wykonania przedmiotu umowy innego niż niedotrzymanie terminów wskazanych  w  §1 ust. ust.3 pkt.1,2 , w § 1ust.6 oraz w § 1 ust.4    niniejszej umowy  – karę umowną                 w wysokości 10% wartości miesięcznego wynagrodzenia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2.</w:t>
      </w:r>
      <w:r>
        <w:rPr>
          <w:color w:val="000000"/>
          <w:szCs w:val="24"/>
        </w:rPr>
        <w:t xml:space="preserve"> Kary umowne, o których mowa w ust. 1 niniejszego paragrafu płatne będą na podstawie not obciążeniowych wystawianych </w:t>
      </w:r>
      <w:r>
        <w:rPr>
          <w:i/>
          <w:color w:val="000000"/>
          <w:szCs w:val="24"/>
        </w:rPr>
        <w:t>przez Udzielającego Zamówienia</w:t>
      </w:r>
      <w:r>
        <w:rPr>
          <w:color w:val="000000"/>
          <w:szCs w:val="24"/>
        </w:rPr>
        <w:t xml:space="preserve">, poprzez potrącenie z wynagrodzenia miesięcznego za wykonanie przedmiotu umowy.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Ewentualna zmiana treści niniejszej umowy oraz treści załączników wymagają formy pisemnej                      w formie aneksu  podpisanego przez obie Strony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3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sprawach nieuregulowanych niniejszą umową  zastosowanie mają przepisy Kodeksu przepisy ustawy o działalności leczniczej oraz przepisy Kodeksu Cywilnego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4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pory wynikające z realizacji niniejszej umowy Strony poddają pod rozstrzygnięcie sądu powszechnego właściwego miejscowo dla siedziby </w:t>
      </w:r>
      <w:r>
        <w:rPr>
          <w:i/>
          <w:color w:val="000000"/>
          <w:szCs w:val="24"/>
        </w:rPr>
        <w:t>Udzielającego Zamówienia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15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Załącznik</w:t>
        <w:tab/>
        <w:t>nr 1 do umowy  – rodzaje i cennik przeprowadzanych badań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     </w:t>
      </w:r>
      <w:r>
        <w:rPr>
          <w:b/>
          <w:i/>
          <w:color w:val="000000"/>
          <w:szCs w:val="24"/>
        </w:rPr>
        <w:t>Udzielający Zamówienia                                                       Przyjmujący  Zamówienie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……………………………………                                        ………………………………………</w:t>
      </w:r>
      <w:r>
        <w:rPr>
          <w:b/>
          <w:i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endnotePr>
        <w:numFmt w:val="lowerRoman"/>
      </w:endnotePr>
      <w:type w:val="nextPage"/>
      <w:pgSz w:w="11906" w:h="16838"/>
      <w:pgMar w:left="90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</w:t>
      </w:r>
      <w:r>
        <w:rPr>
          <w:b/>
          <w:i/>
          <w:szCs w:val="24"/>
        </w:rPr>
        <w:t>Załącznik nr 1 do umowy.</w:t>
      </w:r>
    </w:p>
    <w:p>
      <w:pPr>
        <w:pStyle w:val="Normal"/>
        <w:spacing w:lineRule="exact" w:line="3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Rodzaje i ceny badań </w:t>
      </w:r>
    </w:p>
    <w:p>
      <w:pPr>
        <w:pStyle w:val="Normal"/>
        <w:tabs>
          <w:tab w:val="clear" w:pos="708"/>
          <w:tab w:val="left" w:pos="5103" w:leader="none"/>
        </w:tabs>
        <w:spacing w:lineRule="exact" w:line="3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>Rodzaj bada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Cena badania  / zł./</w:t>
      </w:r>
      <w:r>
        <w:rPr>
          <w:b/>
          <w:szCs w:val="24"/>
        </w:rPr>
        <w:t>Badania histopatologiczne w tym: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exact" w:line="320"/>
        <w:ind w:left="567" w:hanging="567"/>
        <w:jc w:val="center"/>
        <w:rPr/>
      </w:pPr>
      <w:r>
        <w:rPr>
          <w:szCs w:val="24"/>
        </w:rPr>
        <w:t xml:space="preserve">                ……………</w:t>
      </w:r>
      <w:r>
        <w:rPr>
          <w:szCs w:val="24"/>
        </w:rPr>
        <w:t>..- oligobiopsja gruboigłowa wątroby,nerek- oligobiopsja żołądka,przełyku i innych- biopsja cienkoigłowa</w:t>
      </w:r>
      <w:r>
        <w:rPr>
          <w:b/>
          <w:szCs w:val="24"/>
        </w:rPr>
        <w:t>Badania śródoperacyjne</w:t>
      </w:r>
      <w:r>
        <w:rPr>
          <w:szCs w:val="24"/>
        </w:rPr>
        <w:t>…………….</w:t>
      </w:r>
      <w:r>
        <w:rPr>
          <w:b/>
          <w:szCs w:val="24"/>
        </w:rPr>
        <w:t>Badania cytologiczne</w:t>
      </w:r>
      <w:r>
        <w:rPr>
          <w:szCs w:val="24"/>
        </w:rPr>
        <w:t>…………….</w:t>
      </w:r>
      <w:r>
        <w:rPr>
          <w:b/>
          <w:szCs w:val="24"/>
        </w:rPr>
        <w:t>Badania receptorów</w:t>
      </w:r>
      <w:r>
        <w:rPr>
          <w:szCs w:val="24"/>
        </w:rPr>
        <w:t>…………….</w:t>
      </w:r>
      <w:r>
        <w:rPr>
          <w:b/>
          <w:szCs w:val="24"/>
        </w:rPr>
        <w:t>Barwienie preparatów cytologii ginekologicznej</w:t>
      </w:r>
      <w:r>
        <w:rPr>
          <w:szCs w:val="24"/>
        </w:rPr>
        <w:t>……………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b/>
          <w:sz w:val="24"/>
        </w:rPr>
        <w:t>UMOWA  DZIERŻAWY NR W.Sz.S./DDO/                 /2012  ( WZÓR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…………..r . w Częstochowie, w związku z  rozstrzygnięciem  postępowania w sprawie  zamówienia na udzielanie świadczeń zdrowotnych w zakresie  badań histopatologicznych i cytologicznych dla potrzeb  SP ZOZ Wojewódzkiego Szpitala Specjalistycznego  ,wykonywanych w  przejętych w dzierżawę od </w:t>
      </w:r>
      <w:r>
        <w:rPr>
          <w:i/>
        </w:rPr>
        <w:t>Udzielającego Zamówienia</w:t>
      </w:r>
      <w:r>
        <w:rPr/>
        <w:t xml:space="preserve">  pomieszczeniach usytuowanych w Pawilonie D na I piętrze w obiekcie przy ul. PCK 7. pomiędzy: Samodzielnym Publicznym  Zakładem Opieki Zdrowotnej Wojewódzkim Szpitalem Specjalistycznym im. Najświętszej Maryi Panny  w Częstochowie, ul. Bialska 104/118,</w:t>
      </w:r>
    </w:p>
    <w:p>
      <w:pPr>
        <w:pStyle w:val="Normal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</w:rPr>
        <w:t xml:space="preserve">,, Wydzierżawiającym’’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reprezentowanym przez </w:t>
      </w:r>
      <w:r>
        <w:rPr>
          <w:b/>
        </w:rPr>
        <w:t>Dyrektora – lek.med. Kazimierza Pankiewicza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/>
        <w:t xml:space="preserve">zwanym w dalszej części umowy </w:t>
      </w:r>
      <w:r>
        <w:rPr>
          <w:b/>
        </w:rPr>
        <w:t xml:space="preserve">„Dzierżawcą” </w:t>
      </w:r>
      <w:r>
        <w:rPr/>
        <w:t>reprezentowanym przez/w imieniu którego działa/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dzierżawiający oddaje Dzierżawcy  w dzierżawę pomieszczenia zlokalizowane na  I piętrze pawilonu D w budynku przy ul. PCK 7 w Częstochowie o łącznej powierzchni </w:t>
      </w:r>
      <w:r>
        <w:rPr>
          <w:b/>
          <w:sz w:val="24"/>
          <w:szCs w:val="24"/>
        </w:rPr>
        <w:t>79,18  m²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Przedmiot umowy wskazany w ust.1 niniejszego paragrafu  zostanie przekazany Dzierżawcy przez Wydzierżawiającego na podstawie protokołu zdawczo-odbiorczego, który stanowić będzie załącznik               nr 1 do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Przedmiot umowy opisany w § 1 umowy wykorzystywany będzie przez Dzierżawcę wyłącznie w celu prowadzenia przez Niego działalności leczniczej  w rodzaju ambulatoryjne świadczenia zdrowotne z  zakresu histopatologicznych  badań diagnostycznych wykonywanych  </w:t>
      </w:r>
      <w:r>
        <w:rPr>
          <w:b/>
          <w:sz w:val="24"/>
          <w:szCs w:val="24"/>
        </w:rPr>
        <w:t>„Pracowni badań histopatologicznych’’.</w:t>
      </w:r>
    </w:p>
    <w:p>
      <w:pPr>
        <w:pStyle w:val="TextBody"/>
        <w:spacing w:lineRule="auto" w:line="360"/>
        <w:jc w:val="center"/>
        <w:rPr/>
      </w:pPr>
      <w:r>
        <w:rPr/>
        <w:br/>
      </w:r>
      <w:r>
        <w:rPr>
          <w:b/>
          <w:color w:val="000000"/>
        </w:rPr>
        <w:t>§ 3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b/>
          <w:iCs/>
        </w:rPr>
        <w:t>1.</w:t>
      </w:r>
      <w:r>
        <w:rPr>
          <w:iCs/>
        </w:rPr>
        <w:t xml:space="preserve">Z tytułu dzierżawy  pomieszczeń wskazanych w </w:t>
      </w:r>
      <w:r>
        <w:rPr/>
        <w:t xml:space="preserve">§ 1 ust.1 niniejszej umowy, Dzierżawca  </w:t>
      </w:r>
      <w:r>
        <w:rPr>
          <w:iCs/>
        </w:rPr>
        <w:t>płacić będzie miesięczny czynsz w wysokości 42,87 zł.</w:t>
      </w:r>
      <w:r>
        <w:rPr>
          <w:b/>
          <w:iCs/>
        </w:rPr>
        <w:t>netto</w:t>
      </w:r>
      <w:r>
        <w:rPr>
          <w:iCs/>
        </w:rPr>
        <w:t xml:space="preserve"> (słownie: czterdzieści dwa złote 87/100) </w:t>
      </w:r>
      <w:r>
        <w:rPr>
          <w:b/>
          <w:iCs/>
        </w:rPr>
        <w:t xml:space="preserve">netto za m² powierzchni </w:t>
      </w:r>
      <w:r>
        <w:rPr>
          <w:iCs/>
        </w:rPr>
        <w:t>plus obowiązujący podatek VAT, co łącznie stanowi 3 394,44 zł (słownie: trzy tysiące trzysta dziewięćdziesiąt cztery złote 44/100) netto   plus obowiązujący  podatek VAT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Czynsz dzierżawny, o którym mowa w ust.1niniejszego paragrafu, płatny będzie </w:t>
        <w:br/>
        <w:t>z dołu w terminie do 10-go dnia każdego miesiąca, na konto Wydzierżawiającego wskazane w fakturze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b/>
          <w:iCs/>
        </w:rPr>
        <w:t>3</w:t>
      </w:r>
      <w:r>
        <w:rPr>
          <w:iCs/>
        </w:rPr>
        <w:t xml:space="preserve">.Wydzierżawiający  zastrzega sobie prawo zmiany(waloryzacji) stawki czynszu wskazanej  w ustępie 1niniejszego paragrafu, o kwartalny  wskaźnik cen towarów i usług konsumpcyjnych ogłaszany przez GUS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60" w:hanging="0"/>
        <w:jc w:val="both"/>
        <w:rPr/>
      </w:pPr>
      <w:r>
        <w:rPr>
          <w:b/>
          <w:iCs/>
          <w:color w:val="000000"/>
        </w:rPr>
        <w:t>3.</w:t>
      </w:r>
      <w:r>
        <w:rPr>
          <w:iCs/>
          <w:color w:val="000000"/>
        </w:rPr>
        <w:t>Stawka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czynszu wskazana w ustępie 1 niniejszego paragrafu będzie waloryzowana </w:t>
        <w:br/>
        <w:t xml:space="preserve">o kwartalny  wskaźnik cen towarów i usług konsumpcyjnych ogłaszany przez GUS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60" w:hanging="0"/>
        <w:jc w:val="both"/>
        <w:rPr/>
      </w:pPr>
      <w:r>
        <w:rPr>
          <w:b/>
          <w:iCs/>
        </w:rPr>
        <w:t>4.</w:t>
      </w:r>
      <w:r>
        <w:rPr>
          <w:iCs/>
        </w:rPr>
        <w:t xml:space="preserve">Zmiana (waloryzacja) stawki czynszu, o której mowa w ustępie 3 niniejszego paragrafu, nie wymaga zmiany umowy w formie aneksu, a jedynie pisemnego poinformowania Dzierżawcy przez  Wydzierżawiającego  o wysokości i terminie  zwaloryzowanej  stawki czynszu..  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Oprócz czynszu  za wydzierżawione pomieszczenia Dzierżawca zobowiązany jest do ponoszenia wszelkich opłat eksploatacyjnych oraz podatków i ciężarów związanych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b/>
          <w:b/>
          <w:iCs/>
          <w:color w:val="FF0000"/>
        </w:rPr>
      </w:pPr>
      <w:r>
        <w:rPr>
          <w:iCs/>
        </w:rPr>
        <w:t>z przedmiotem dzierżawy</w:t>
      </w:r>
      <w:r>
        <w:rPr>
          <w:b/>
          <w:iCs/>
        </w:rPr>
        <w:t xml:space="preserve"> </w:t>
      </w:r>
      <w:r>
        <w:rPr>
          <w:iCs/>
        </w:rPr>
        <w:t xml:space="preserve">wskazanym w </w:t>
      </w:r>
      <w:r>
        <w:rPr/>
        <w:t>§ 1 ust.1  niniejszej umowy,</w:t>
      </w:r>
      <w:r>
        <w:rPr>
          <w:iCs/>
        </w:rPr>
        <w:t xml:space="preserve"> w szczególności opłat za: energię elektryczną, wodę, ścieki, wywóz nieczystości komunalnych, centralne ogrzewanie, korzystanie z </w:t>
      </w:r>
      <w:r>
        <w:rPr>
          <w:iCs/>
          <w:color w:val="000000"/>
        </w:rPr>
        <w:t>wewnętrznej linii telefonicznej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  <w:color w:val="000000"/>
        </w:rPr>
        <w:t xml:space="preserve">6.Dzierżawca </w:t>
      </w:r>
      <w:r>
        <w:rPr>
          <w:bCs/>
          <w:iCs/>
          <w:color w:val="000000"/>
        </w:rPr>
        <w:t>będzie wnosił opłaty za niżej wymienione media i w wysokości jak niżej:</w:t>
      </w:r>
    </w:p>
    <w:p>
      <w:pPr>
        <w:pStyle w:val="Tekstpodstawowy3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1/energia elektryczna  - 0,44 zł netto/Kwh - w oparciu o ryczałtową ilość zużycia energii ustaloną przez Strony po podpisaniu  protokołu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zdawczo-odbiorczego, o którym mowa w § 1 ust, 2 niniejszej umowy, jednak nie później  niż w ciągu miesiąca od daty podpisania w/w protokołu zdawczo-odbiorczego. </w:t>
      </w:r>
    </w:p>
    <w:p>
      <w:pPr>
        <w:pStyle w:val="Zwykytekst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/centralne ogrzewanie – 3,13 zł netto/m² - w zależności od ilości m² dzierżawionej powierzchni płatne  miesięcznie  i całorocznie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/woda ciepła – 21,42zł netto/m³ -  wg. wskazań licznika zamontowanego na swój koszt przez Dzierżawcę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/woda bieżąca (zimna) – 3,23 zł netto/m³ - wg. wskazań licznika zamontowanego na swój koszt przez Dzierżawcę;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/ścieki – 4,79 zł netto/m³ - wg. łącznych wskazań liczników, o których mowa w pkt.3 i pkt.4 ust.6  niniejszego paragrafu, tj. wskazań liczników na ciepłą i zimną wodę. </w:t>
      </w:r>
    </w:p>
    <w:p>
      <w:pPr>
        <w:pStyle w:val="Tekstpodstawowy3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bCs/>
          <w:iCs/>
          <w:color w:val="000000"/>
          <w:sz w:val="24"/>
          <w:szCs w:val="24"/>
        </w:rPr>
        <w:t xml:space="preserve">6/wywóz nieczystości komunalnych- 28,00 zł. netto/m³ - </w:t>
      </w:r>
      <w:r>
        <w:rPr>
          <w:bCs/>
          <w:color w:val="000000"/>
          <w:sz w:val="24"/>
          <w:szCs w:val="24"/>
        </w:rPr>
        <w:t xml:space="preserve">w oparciu o ryczałtową ilość </w:t>
      </w:r>
      <w:r>
        <w:rPr>
          <w:bCs/>
          <w:iCs/>
          <w:color w:val="000000"/>
          <w:sz w:val="24"/>
          <w:szCs w:val="24"/>
        </w:rPr>
        <w:t xml:space="preserve">m³ </w:t>
      </w:r>
      <w:r>
        <w:rPr>
          <w:bCs/>
          <w:color w:val="000000"/>
          <w:sz w:val="24"/>
          <w:szCs w:val="24"/>
        </w:rPr>
        <w:t>nieczystości komunalnych wytworzonych przez Dzierżawcę, a ustaloną przez Strony po podpisaniu protokołu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dawczo-odbiorczego, o którym mowa w § 1 ust,2 niniejszej umowy, nie później jednak niż w ciągu miesiąca od daty podpisania w/w protokołu zdawczo-odbiorczego .</w:t>
      </w:r>
    </w:p>
    <w:p>
      <w:pPr>
        <w:pStyle w:val="Tekstpodstawowy3"/>
        <w:tabs>
          <w:tab w:val="clear" w:pos="708"/>
          <w:tab w:val="left" w:pos="954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/korzystanie z wewnętrznej i zewnętrznej linii telefonicznej Wydzierżawiającego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  <w:color w:val="000000"/>
        </w:rPr>
        <w:t>7.</w:t>
      </w:r>
      <w:r>
        <w:rPr>
          <w:bCs/>
          <w:iCs/>
          <w:color w:val="000000"/>
        </w:rPr>
        <w:t>Opłaty za media, o których mowa w ust.6 niniejszego paragrafu, płatne będą w okresach</w:t>
      </w:r>
      <w:r>
        <w:rPr>
          <w:bCs/>
          <w:iCs/>
        </w:rPr>
        <w:t xml:space="preserve"> miesięcznych, na podstawie faktur VAT, w terminie do 10-go dnia miesiąca, następującego po miesiącu , za który się należą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W przypadku różnicy pomiędzy wartością ryczałtu, a wartością wynikającą </w:t>
        <w:br/>
        <w:t>z odczytów liczników zostanie wystawiona faktura  korygująca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>
          <w:iCs/>
        </w:rPr>
        <w:t>9.Opłaty za dostawę mediów, o których mowa w ust. 6 niniejszego paragrafu, ulegną zmianie w przypadku podwyższenia cen przez przedsiębiorstwa świadczące danego rodzaju usługę (dostawców mediów) na rzecz Wydzierżawiającego - Wojewódzkiego Szpitala Specjalistycznego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>
          <w:iCs/>
        </w:rPr>
        <w:t>10</w:t>
      </w:r>
      <w:r>
        <w:rPr>
          <w:b/>
          <w:iCs/>
        </w:rPr>
        <w:t>.</w:t>
      </w:r>
      <w:r>
        <w:rPr>
          <w:iCs/>
        </w:rPr>
        <w:t>Zmiana opłat za dostawę mediów, o której mowa w ustępie 9 niniejszego paragrafu, nie wymaga zmiany umowy w formie aneksu, a jedynie pisemnego poinformowania Dzierżawcy przez  Wydzierżawiającego o zmianie cen za dostawę mediów, ich wysokości i terminie obowiązywania zmienionych opłat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>Wydzierżawiający zastrzega, iż Dzierżawca jest zobowiązany do dzierżawy przynajmniej jednego wewnętrznego łącza szpitalnej telefonii stacjonarnej wraz z numerem wewnętrznym, w obiekcie               przy ul. PCK 7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2.</w:t>
      </w:r>
      <w:r>
        <w:rPr>
          <w:color w:val="000000"/>
        </w:rPr>
        <w:t>Za wydzierżawione każde wewnętrzne łącze telefoniczne lub wewnętrzny numer telefoniczny Dzierżawca będzie płacił na rzecz Wydzierżawiającego, miesięczną opłatę abonamentową w wysokości 17,50 zł netto plus obowiązująca stawka VAT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>Centrala telefoniczna Wydzierżawiającego umożliwia współpracę z analogowymi aparatami telefonicznymi zgodnymi z PN i homologacją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Analogowe aparaty telefoniczne Dzierżawca zapewnia we własnym zakresie i na własny koszt oraz ponosi koszty ich eksploatacji 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5.</w:t>
      </w:r>
      <w:r>
        <w:rPr>
          <w:color w:val="000000"/>
        </w:rPr>
        <w:t>W przypadku koniecznej modernizacji łącza lub instalacji telefonicznej w wydzierżawionych  pomieszczeniach ,Dzierżawca wykonana łącze we własnym zakresie i na własny koszt dokona niezbędnych prac ,po uzyskaniu pisemnej zgody Wydzierżawiającego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Za wykonane połączenia telefoniczne w ruchu wychodzącym zewnętrznym, Wydzierżawiający będzie obciążał  Dzierżawcę oddzielnie wg. bilingów, które będą stanowiły załączniki do faktur wystawianych przez Wydzierżawiającego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.Koszt połączeń , o których mowa w ust.6 niniejszego paragrafu ,będzie zgodny z obowiązującym cennikiem zewnętrznego operatora świadczącego usługi dla W.Sz.S.-Wydzierżawiajacego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7.Wydzierżawiajacy dopuszcza możliwość podłączenia przez Dzierżawcę maksymalnie dwóch  niezależnych sztywnych łączy telefonicznych operatorów zewnętrznych w obiekcie  przy ul.PCK 7.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8</w:t>
      </w:r>
      <w:r>
        <w:rPr>
          <w:color w:val="000000"/>
        </w:rPr>
        <w:t xml:space="preserve">.Za każde podłączone niezależne łącze od zewnętrznego operatora Dzierżawca będzie ponosił na rzecz Wydzierżawiającego miesięczną opłatę w wysokości 17,50zł netto plus obowiązująca stawka VAT.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>9.</w:t>
      </w:r>
      <w:r>
        <w:rPr>
          <w:color w:val="000000"/>
        </w:rPr>
        <w:t>Połączenia telefoniczne wykonywane przez Dzierżawcę w ramach wewnętrznej (przypisane danej lokalizacji)sieci telefonicznej Wydzierżawiającego są bezpłatn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0.Połączenie pomiędzy dwoma lokalizacjami są płatne wg. cennika operatora zewnętrzneg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  <w:color w:val="000000"/>
        </w:rPr>
        <w:t>11.</w:t>
      </w:r>
      <w:r>
        <w:rPr>
          <w:bCs/>
          <w:iCs/>
          <w:color w:val="000000"/>
        </w:rPr>
        <w:t xml:space="preserve">Opłaty </w:t>
      </w:r>
      <w:r>
        <w:rPr>
          <w:iCs/>
          <w:color w:val="000000"/>
        </w:rPr>
        <w:t>wskazane w ustępach poprzedzających niniejszego paragrafu</w:t>
      </w:r>
      <w:r>
        <w:rPr>
          <w:bCs/>
          <w:iCs/>
          <w:color w:val="000000"/>
        </w:rPr>
        <w:t xml:space="preserve">, płatne będą w okresach miesięcznych, na podstawie faktur VAT, w terminie do 10-go dnia miesiąca, następującego po miesiącu , za który się należą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11.Opłaty wskazane w ustępach  2, 6 i 8 ,10 niniejszego paragrafu, ulegną zmianie w przypadku podwyższenia cen przez operatora świadczącego usługi na rzecz Wydzierżawiającego - Wojewódzkiego Szpitala Specjalistycznego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12.Zmiana opłat, o której mowa w ust. 11 niniejszego paragrafu ,nie wymaga zmiany umowy w formie aneksu, a jedynie pisemnego poinformowania Dzierżawcy przez  Wydzierżawiającego o tej zmianie opłat, ich wysokości i terminie obowiązywania zmienionych opłat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>
          <w:iCs/>
        </w:rPr>
        <w:t>1. Z tytułu opóźnienia Dzierżawcy w zapłacie czynszu dzierżawnego za pomieszczenia, opłat eksploatacyjnych oraz opłat wynikających z § 4 niniejszej umowy, Wydzierżawiający naliczać będzie odsetki ustawowe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Naliczone odsetki ustawowe będą płatne na podstawie not odsetkowych  w terminie 7 dni od daty doręczenia w/w not Dzierżawcy, przy czym Wydzierżawiający ma prawo potrąceń kwoty naliczonych odsetek z bieżących faktur wystawionych przez Dzierżawcę za wykonane świadczenia zdrowotne objęte umową</w:t>
      </w:r>
      <w:r>
        <w:rPr>
          <w:b/>
        </w:rPr>
        <w:t xml:space="preserve">  Nr  W.Sz.S./DDO/      /2012  </w:t>
      </w:r>
      <w:r>
        <w:rPr/>
        <w:t>z dnia ……… 2012 r.</w:t>
      </w:r>
      <w:r>
        <w:rPr>
          <w:b/>
        </w:rPr>
        <w:t xml:space="preserve"> o udzielenie zamówienia na świadczenia  zdrowotne z zakresu  badań histopatologicznych i cytologicznych dla potrzeb  SP ZOZ Wojewódzkiego Szpitala Specjalistycznego im. NMP w Częstochowie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Lista4"/>
        <w:tabs>
          <w:tab w:val="clear" w:pos="708"/>
          <w:tab w:val="left" w:pos="9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Dzierżawca będzie miał prawo zaadaptowania dzierżawionych pomieszczeń według swoich potrzeb                    i na swój koszt, z uwzględnieniem  przeznaczenia dzierżawionych pomieszczeń określonego w § 2 niniejszej umowy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/>
        <w:t>2. Dzierżawca jest zobowiązany do pisemnego poinformowania Wydzierżawiającego o zakresie                       i rodzaju planowanych prac adaptacyjnych, których  przeprowadzenie wymaga pisemnej zgody Wydzierżawiającego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bCs/>
        </w:rPr>
        <w:t>3. Prace adaptacyjne, o których mowa w ust.1 i 2 niniejszego paragrafu, Dzierżawca zobowiązany jest wykonać  zgodnie z obowiązującymi w tej materii przepisami prawa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/>
        <w:t>4. Koszt prac ,o których mowa  w ust.1, 2 i 3  niniejszego paragrafu, ponosi Dzierżawca, a nakłady i ulepszenia poczynione w przedmiocie  dzierżawy nie podlegają zwrotowi w naturze ,ani w pieniądzu  po zakończeniu lub rozwiązaniu umowy dzierżawy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/>
        <w:t>5. Wydzierżawiający ma prawo zatrzymać ulepszenia przedmiotu dzierżawy dokonane przez Dzierżawcę, bez obowiązku zapłaty ich równowartości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6.Dzierżawca zobowiązany będzie do ubezpieczenia przedmiotu dzierżawy </w:t>
        <w:br/>
        <w:t>w zakresie odpowiedzialności cywilnej i następstw zdarzeń losowych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</w:rPr>
        <w:t>1. Do obowiązków Dzierżawcy należy ponadto: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360"/>
        <w:jc w:val="both"/>
        <w:rPr/>
      </w:pPr>
      <w:r>
        <w:rPr>
          <w:iCs/>
        </w:rPr>
        <w:t>1/ dokonywanie na własny koszt konserwacji oraz drobnych bieżących remontów przedmiotu dzierżawy;</w:t>
      </w:r>
    </w:p>
    <w:p>
      <w:pPr>
        <w:pStyle w:val="NormalnyWeb"/>
        <w:tabs>
          <w:tab w:val="clear" w:pos="708"/>
          <w:tab w:val="left" w:pos="720" w:leader="none"/>
          <w:tab w:val="left" w:pos="9540" w:leader="none"/>
        </w:tabs>
        <w:spacing w:lineRule="auto" w:line="360" w:before="0" w:after="0"/>
        <w:rPr/>
      </w:pPr>
      <w:r>
        <w:rPr>
          <w:iCs/>
          <w:sz w:val="24"/>
          <w:szCs w:val="24"/>
        </w:rPr>
        <w:t>2/ przestrzeganie przepisów BHP, ppoż., sanitarno – epidemiologicznych;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360"/>
        <w:jc w:val="both"/>
        <w:rPr>
          <w:iCs/>
        </w:rPr>
      </w:pPr>
      <w:r>
        <w:rPr>
          <w:iCs/>
        </w:rPr>
        <w:t xml:space="preserve">3/ utrzymywanie czystości i estetyki w przedmiocie dzierżawy i </w:t>
      </w:r>
      <w:r>
        <w:rPr>
          <w:iCs/>
          <w:color w:val="000000"/>
        </w:rPr>
        <w:t>w jego obrębie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</w:rPr>
        <w:t>2. Dzierżawca nie może bez pisemnej zgody Wydzierżawiającego:</w:t>
      </w:r>
    </w:p>
    <w:p>
      <w:pPr>
        <w:pStyle w:val="NormalnyWeb"/>
        <w:tabs>
          <w:tab w:val="clear" w:pos="708"/>
          <w:tab w:val="left" w:pos="1440" w:leader="none"/>
          <w:tab w:val="left" w:pos="9540" w:leader="none"/>
        </w:tabs>
        <w:spacing w:lineRule="auto" w:line="360" w:before="0" w:after="0"/>
        <w:rPr/>
      </w:pPr>
      <w:r>
        <w:rPr>
          <w:iCs/>
          <w:sz w:val="24"/>
          <w:szCs w:val="24"/>
        </w:rPr>
        <w:t xml:space="preserve">1/ oddać przedmiotu dzierżawy lub jego części osobom trzecim w odpłatne lub nieodpłatne korzystanie; </w:t>
        <w:br/>
        <w:t>2/ zmieniać celu dzierżawy, określonego w § 2 niniejszej umowy;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 momentem rozwiązania lub wygaśnięcia umowy Dzierżawca jest zobowiązany zwrócić przedmiot dzierżawy w stanie nie pogorszonym, z uwzględnieniem zużycia wynikającego z prawidłowej eksploatacji, zastrzeżeniem § 6 ust.4 i 5 niniejszej umowy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8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ind w:right="-160" w:hanging="0"/>
        <w:rPr>
          <w:sz w:val="24"/>
          <w:szCs w:val="24"/>
        </w:rPr>
      </w:pPr>
      <w:r>
        <w:rPr>
          <w:sz w:val="24"/>
          <w:szCs w:val="24"/>
        </w:rPr>
        <w:t>Wydzierżawiający nie ponosi odpowiedzialności za zaginięcie, zniszczenie lub uszkodzenie mienia Dzierżawcy znajdującego się w dzierżawionych pomieszczeniach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Umowa niniejsza zostaje zawarta na czas określony </w:t>
      </w:r>
      <w:r>
        <w:rPr>
          <w:b/>
        </w:rPr>
        <w:t>od 1 lipca 2012 r. do 31 grudnia 2012 r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/>
        <w:t>2. Wydzierżawiający ma prawo rozwiązać umowę dzierżawy w trybie natychmiastowym, w przypadku: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360"/>
        <w:jc w:val="both"/>
        <w:rPr/>
      </w:pPr>
      <w:r>
        <w:rPr/>
        <w:t>1/ zalegania w zapłacie należności wynikających z niniejszej umowy za dwa kolejne okresy płatności;</w:t>
      </w:r>
    </w:p>
    <w:p>
      <w:pPr>
        <w:pStyle w:val="Zwykytekst"/>
        <w:tabs>
          <w:tab w:val="clear" w:pos="708"/>
          <w:tab w:val="left" w:pos="720" w:leader="none"/>
          <w:tab w:val="left" w:pos="9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/ używania przez Dzierżawcę przedmiotu dzierżawy  w sposób narażający przedmiot dzierżawy na uszkodzenie lub zniszczenie;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</w:tabs>
        <w:spacing w:lineRule="auto" w:line="360"/>
        <w:ind w:right="-160" w:hanging="0"/>
        <w:jc w:val="both"/>
        <w:rPr/>
      </w:pPr>
      <w:r>
        <w:rPr>
          <w:iCs/>
        </w:rPr>
        <w:t>3/ wykorzystywania przez Dzierżawcę przedmiotu dzierżawy do prowadzenia innej działalności, niż określona w § 2 umowy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</w:rPr>
        <w:t>4/ oddania przedmiotu dzierżawy lub jego części osobom trzecim w odpłatne lub nieodpłatne korzystanie bez uzyskania pisemnej zgody Wydzierżawiającego;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</w:rPr>
        <w:t>5/ naruszenia istotnych postanowień niniejszej umowy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iCs/>
        </w:rPr>
        <w:t>2</w:t>
      </w:r>
      <w:r>
        <w:rPr>
          <w:b/>
          <w:iCs/>
        </w:rPr>
        <w:t xml:space="preserve">. </w:t>
      </w:r>
      <w:r>
        <w:rPr>
          <w:iCs/>
        </w:rPr>
        <w:t>Każdej ze stron przysługuje prawo rozwiązania niniejszej umowy za uprzednim jednomiesięcznym okresem wypowiedzenia, w przypadku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/ rozwiązania lub wygaśnięcia umowy </w:t>
      </w:r>
      <w:r>
        <w:rPr>
          <w:b/>
        </w:rPr>
        <w:t xml:space="preserve"> Nr  W.Sz.S./DDO/      /2012  </w:t>
      </w:r>
      <w:r>
        <w:rPr/>
        <w:t>z dnia ……… 2012 r.</w:t>
      </w:r>
      <w:r>
        <w:rPr>
          <w:b/>
        </w:rPr>
        <w:t xml:space="preserve"> o udzielenie zamówienia na świadczenia  zdrowotne z zakresu  badań histopatologicznych i cytologicznych dla potrzeb  SP ZOZ Wojewódzkiego Szpitala Specjalistycznego im. NMP w Częstochowie.</w:t>
      </w:r>
    </w:p>
    <w:p>
      <w:pPr>
        <w:pStyle w:val="Normal"/>
        <w:spacing w:lineRule="auto" w:line="360"/>
        <w:jc w:val="both"/>
        <w:rPr/>
      </w:pPr>
      <w:r>
        <w:rPr/>
        <w:t>2/ z innych ważnych przyczyn.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3. </w:t>
      </w:r>
      <w:r>
        <w:rPr>
          <w:iCs/>
        </w:rPr>
        <w:t>W przypadku zmiany formy organizacyjno-prawnej Wydzierzawiającego,bądź jego reorganizacji, Wydzierżawiający zastrzega sobie prawo rozwiązania niniejszej umowy z zachowaniem 90-dniowego okresu wypowiedzenia, bez konieczności ponoszenia z tego tytułu jakichkolwiek konsekwencji  finansowych  wobec Dzierżawcy, w szczególności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540" w:leader="none"/>
        </w:tabs>
        <w:suppressAutoHyphens w:val="true"/>
        <w:spacing w:lineRule="auto" w:line="360"/>
        <w:jc w:val="both"/>
        <w:rPr>
          <w:iCs/>
        </w:rPr>
      </w:pPr>
      <w:r>
        <w:rPr>
          <w:b/>
          <w:iCs/>
        </w:rPr>
        <w:t xml:space="preserve">4. </w:t>
      </w:r>
      <w:r>
        <w:rPr>
          <w:iCs/>
        </w:rPr>
        <w:t>Strony mogą rozwiązać umowę na mocy porozumienia stron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iCs/>
        </w:rPr>
      </w:pPr>
      <w:r>
        <w:rPr>
          <w:iCs/>
        </w:rPr>
        <w:t>W przypadku zaistnienia okoliczności, o których mowa w § 10 ust.2, pkt 1-5 Dzierżawca będzie zobowiązany do opuszczenia przedmiotu dzierżawy w terminie wskazanym przez Wydzierżawiającego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340" w:hanging="0"/>
        <w:jc w:val="both"/>
        <w:rPr/>
      </w:pPr>
      <w:r>
        <w:rPr/>
        <w:t xml:space="preserve">1. Umowa oraz wszelkie jej ewentualne zmiany zostaną zawarte w siedzibie Wydzierżawiającego.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20" w:hanging="0"/>
        <w:jc w:val="both"/>
        <w:rPr/>
      </w:pPr>
      <w:r>
        <w:rPr/>
        <w:t>2. W przypadku braku możliwości stawienia się Wykonawcy w siedzibie Wydzierżawiającego w celu o którym mowa w ust.1 niniejszego paragrafu, Wydzierżawiający</w:t>
      </w:r>
      <w:r>
        <w:rPr>
          <w:bCs/>
        </w:rPr>
        <w:t xml:space="preserve"> prześle umowę, za zaliczeniem pocztowym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/>
        <w:t>3. Ewentualne aneksy oraz inne dokumenty związane z przedmiotem niniejszej umowy zostaną przesłane/odesłane Dzierżawcy za zaliczeniem pocztowym, obejmującym koszty przesyłki. Nie dotyczy to sytuacji, gdy do zmiany treści umowy dochodzi z inicjatywy Wydzierżawiającego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jc w:val="both"/>
        <w:rPr/>
      </w:pPr>
      <w:r>
        <w:rPr>
          <w:sz w:val="24"/>
        </w:rPr>
        <w:t xml:space="preserve">1. W sprawach nie uregulowanych postanowieniami niniejszej umowy zastosowanie mają przepisy  kodeksu cywilnego; </w:t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jc w:val="both"/>
        <w:rPr/>
      </w:pPr>
      <w:r>
        <w:rPr>
          <w:sz w:val="24"/>
        </w:rPr>
        <w:t>2. Wszelkie zmiany niniejszej umowy wymagają formy pisemnej pod rygorem nieważności;</w:t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jc w:val="both"/>
        <w:rPr/>
      </w:pPr>
      <w:r>
        <w:rPr>
          <w:sz w:val="24"/>
        </w:rPr>
        <w:t>3. Ewentualne spory mogące wyniknąć w związku z wykonywaniem postanowień niniejszej umowy, Strony poddają rozstrzygnięciu sądu właściwego dla siedziby Wydzierżawiającego.</w:t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jc w:val="both"/>
        <w:rPr/>
      </w:pPr>
      <w:r>
        <w:rPr>
          <w:sz w:val="24"/>
        </w:rPr>
        <w:t>4. Umowa sporządzona została w trzech jednobrzmiących egzemplarzach, w tym dwa egzemplarze otrzymuje Wydzierżawiający, jeden otrzymuje Dzierżawca.</w:t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"/>
        <w:tabs>
          <w:tab w:val="clear" w:pos="708"/>
          <w:tab w:val="left" w:pos="9540" w:leader="none"/>
        </w:tabs>
        <w:spacing w:lineRule="auto" w:line="360"/>
        <w:ind w:right="6" w:hanging="0"/>
        <w:rPr>
          <w:b/>
          <w:b/>
          <w:bCs/>
          <w:sz w:val="24"/>
        </w:rPr>
      </w:pPr>
      <w:r>
        <w:rPr>
          <w:b/>
          <w:sz w:val="24"/>
        </w:rPr>
        <w:t xml:space="preserve">WYDZIERŻAWIAJĄCY                                                          DZIERŻAWCA                                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  <w:tab/>
        <w:tab/>
        <w:tab/>
        <w:t>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>
          <w:b/>
          <w:bCs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32"/>
      <w:szCs w:val="24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Lista4">
    <w:name w:val="Lista 4"/>
    <w:basedOn w:val="Normal"/>
    <w:qFormat/>
    <w:pPr>
      <w:spacing w:lineRule="auto" w:line="276" w:before="0" w:after="200"/>
      <w:ind w:left="1132" w:hanging="283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42:00Z</dcterms:created>
  <dc:creator>aaa</dc:creator>
  <dc:description/>
  <dc:language>en-US</dc:language>
  <cp:lastModifiedBy>Admin</cp:lastModifiedBy>
  <dcterms:modified xsi:type="dcterms:W3CDTF">2012-06-13T10:16:00Z</dcterms:modified>
  <cp:revision>129</cp:revision>
  <dc:subject/>
  <dc:title>PATOMED,umowa na bad</dc:title>
</cp:coreProperties>
</file>