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Cs w:val="24"/>
        </w:rPr>
        <w:t>Częstochowa, dn. 12.12.2013r.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E WARUNKI KONKURSU OFERT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o udzielenie zamówienia na wykonywanie świadczeń zdrowotnych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w zakresie świadczeń pielęgniarskich </w:t>
      </w:r>
      <w:r>
        <w:rPr>
          <w:rFonts w:cs="Arial" w:ascii="Arial" w:hAnsi="Arial"/>
          <w:b/>
          <w:bCs/>
        </w:rPr>
        <w:t xml:space="preserve">polegających na zapewnieniu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łodobowej opieki pielęgniarskiej pacjentom </w:t>
      </w:r>
    </w:p>
    <w:p>
      <w:pPr>
        <w:pStyle w:val="Normal"/>
        <w:pBdr>
          <w:bottom w:val="single" w:sz="12" w:space="1" w:color="000000"/>
        </w:pBdr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kiego Szpitala Specjalistycznego im. Najświętszej Maryi Panny                  w Częstochowie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UDZIELAJĄCY ZAMÓWIENIA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ajświętszej Maryi Panny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. (034) 365 17 56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konkursowe prowadzone jest na podstawie Ustawy z dnia 15 kwietnia 2011 r. o działalności leczniczej (tekst jedn.: Dz. U. z 2013 r., poz. 217), oraz Ustawy z dnia 27 sierpnia 2004 r. o świadczeniach opieki zdrowotnej finansowanych ze środków publicznych (tekst jedn.: Dz. U. z 2008 r., Nr 164, poz. 1027 z późn. zm.).</w:t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KONKURSU</w:t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em konkursu ofert</w:t>
      </w:r>
      <w:r>
        <w:rPr>
          <w:rFonts w:cs="Arial" w:ascii="Arial" w:hAnsi="Arial"/>
        </w:rPr>
        <w:t xml:space="preserve"> jest zamówienie na udzielanie świadczeń zdrowotnych z zakresu pielęgniarstwa, polegających na zapewnieniu opieki pielęgniarskiej pacjentom Wojewódzkiego Szpitala Specjalistycznego im. Najświętszej Maryi Panny w Częstochowie przy ul. Bialskiej 104/118 oraz PCK 7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nozowana liczba pielęgniarek/pielęgniarzy niezbędna do udzielania opieki pielęgniarskiej wynosi 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</w:rPr>
        <w:t xml:space="preserve">Liczba godzin udzielania świadczeń zdrowotnych przez pielęgniarkę/pielęgniarza  będzie uzależniona od potrzeb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 w  zakresie maksymalnej  liczby  godzin udzielania  świadczeń   </w:t>
        <w:br/>
        <w:t xml:space="preserve">zdrowotnych nie stanowi podstawy  roszczenia wobec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 ich przyznanie w każdym miesiącu lub roszczenia o zapłatę za gotowość do udzielania świadczeń zdrowot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</w:rPr>
        <w:t>Rozkład udzielania świadczeń zdrowotnych przez pielęgniarki/pielęgniarzy</w:t>
        <w:br/>
        <w:t>obejmuje wszystkie dni tygodnia, w godzinach: od 7.00 do 19.00 oraz od 19.00  do  7.00 dnia następnego. Skonkretyzowanie dni i godzin udzielania świadczeń zdrowotnych  przez pielęgniarki/pielęgniarzy nastąpi w  ustalanym co  miesiąc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harmonogramie dyżur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symalną kwotą wynagrodzenia, jaką Udzielający Zamówienia może </w:t>
        <w:br/>
        <w:t xml:space="preserve"> przeznaczyć za jedną godzinę udzielania świadczeń zdrowotnych przez pielęgniarkę/pielęgniarza jest </w:t>
      </w:r>
      <w:r>
        <w:rPr>
          <w:rFonts w:cs="Arial" w:ascii="Arial" w:hAnsi="Arial"/>
          <w:b/>
        </w:rPr>
        <w:t>kwota brutto 18,00 zł. (słownie: osiemnaście złoty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>od daty wskazanej         w um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ony do bezpośredniego </w:t>
        <w:br/>
        <w:t xml:space="preserve"> kontaktowania się z 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  <w:br/>
        <w:t xml:space="preserve"> </w:t>
      </w:r>
      <w:r>
        <w:rPr>
          <w:rFonts w:cs="Arial" w:ascii="Arial" w:hAnsi="Arial"/>
          <w:b/>
        </w:rPr>
        <w:t>Z-ca Dyrektora ds. Pielęgniarstwa Pani Wioletta Skowron -  telefon kontaktowy 34 367 3571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</w:rPr>
        <w:t xml:space="preserve">III.     </w:t>
      </w:r>
      <w:r>
        <w:rPr>
          <w:rFonts w:cs="Arial" w:ascii="Arial" w:hAnsi="Arial"/>
          <w:b/>
          <w:u w:val="single"/>
        </w:rPr>
        <w:t>SZCZEGÓŁOWE WARUNKI KONKURSU</w:t>
      </w:r>
      <w:r>
        <w:rPr>
          <w:rFonts w:cs="Calibri" w:ascii="Calibri" w:hAnsi="Calibri"/>
        </w:rPr>
        <w:br/>
      </w:r>
      <w:r>
        <w:rPr>
          <w:rFonts w:cs="Arial" w:ascii="Arial" w:hAnsi="Arial"/>
        </w:rPr>
        <w:t>Oferenci muszą spełniać łącznie następujące  warun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posiadać  uprawnienia  pielęgniarki/pielęgniarza zgodne z Ustawą o zawodzie pielęgniarki i położnej z dnia 15 lipca 2011r. (Dz.U.2011.174.1039)</w:t>
      </w:r>
      <w:r>
        <w:rPr>
          <w:rFonts w:cs="Arial" w:ascii="Arial" w:hAnsi="Arial"/>
          <w:bCs/>
        </w:rPr>
        <w:t xml:space="preserve">  lub</w:t>
        <w:br/>
        <w:t xml:space="preserve">dysponować osobami posiadającymi uprawnienia pielęgniarki/pielęgniarza, </w:t>
      </w:r>
      <w:r>
        <w:rPr>
          <w:rFonts w:cs="Arial" w:ascii="Arial" w:hAnsi="Arial"/>
        </w:rPr>
        <w:t>potwierdzone dokumentami wystawionymi zgodnie z powszechnie obowiązującymi przepisami praw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ć doświadczenie zawodowe w wykonywaniu zawodu pielęgniarki/pielęgniarza obejmujące co najmniej 3-miesięczny staż pracy lub równoważny np.  umowa zlecenie, w udzielaniu świadczeń zdrowotn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</w:t>
      </w:r>
      <w:r>
        <w:rPr>
          <w:rFonts w:cs="Arial" w:ascii="Arial" w:hAnsi="Arial"/>
          <w:b/>
          <w:u w:val="single"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składa ofertę zgodnie z wymaganiami określon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Każdy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, który złoży więcej niż jedną ofertę zostanie odrzucona.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 ponoszą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opracować na druku „FORMULARZ OFERTOWY” stanowiącym załącznik nr 1 do SWKO. </w:t>
      </w:r>
      <w:r>
        <w:rPr>
          <w:rFonts w:cs="Arial" w:ascii="Arial" w:hAnsi="Arial"/>
          <w:i/>
        </w:rPr>
        <w:t xml:space="preserve">Oferentowi </w:t>
      </w:r>
      <w:r>
        <w:rPr>
          <w:rFonts w:cs="Arial" w:ascii="Arial" w:hAnsi="Arial"/>
        </w:rPr>
        <w:t>nie wolno dokonywać żadnych zmian merytorycznych we wzorze druk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a pod rygorem jej odrzucenia powinna być napisana w języku polskim</w:t>
        <w:br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patrz ust. 9), na maszynie, komputerze lub ręcznie nieścieralnym atramentem lub tuszem oraz podpisana przez osobę/osoby upoważnione do złożenia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złożone po wyznaczonym terminie lub nie będą rozpatrywa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żda zapisana strona oferty powinna być parafowana przez osobę podpisującą ofert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i oświadczenia sporządzone w językach obcych należy złożyć wraz z tłumaczeniem na język polski sporządzonym przez tłumacza przysięgł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ę wraz ze wszystkimi załącznikami na ponumerowanych stronach należy umieścić w zapieczętowanej kopercie opatrzonej napis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/Nazwa Oferenta:   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kurs ofert</w:t>
      </w:r>
      <w:r>
        <w:rPr>
          <w:rFonts w:cs="Arial" w:ascii="Arial" w:hAnsi="Arial"/>
          <w:b/>
          <w:bCs/>
        </w:rPr>
        <w:t xml:space="preserve"> na wykonywanie świadczeń zdrowotnych </w:t>
      </w:r>
      <w:r>
        <w:rPr>
          <w:rFonts w:cs="Arial" w:ascii="Arial" w:hAnsi="Arial"/>
          <w:b/>
        </w:rPr>
        <w:t xml:space="preserve">w zakresie świadczeń pielęgniarskich </w:t>
      </w:r>
      <w:r>
        <w:rPr>
          <w:rFonts w:cs="Arial" w:ascii="Arial" w:hAnsi="Arial"/>
          <w:b/>
          <w:bCs/>
        </w:rPr>
        <w:t xml:space="preserve">polegających na zapewnieniu całodobowej opieki pielęgniarskiej pacjentom </w:t>
      </w:r>
      <w:r>
        <w:rPr>
          <w:rFonts w:cs="Arial" w:ascii="Arial" w:hAnsi="Arial"/>
          <w:b/>
          <w:bCs/>
          <w:i/>
        </w:rPr>
        <w:t>Wojewódzkiego Szpitala Specjalistycznego im. Najświętszej Maryi Panny</w:t>
      </w:r>
      <w:r>
        <w:rPr>
          <w:rFonts w:cs="Arial" w:ascii="Arial" w:hAnsi="Arial"/>
          <w:b/>
          <w:i/>
        </w:rPr>
        <w:t xml:space="preserve"> w Częstocho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Nie otwierać przed  30.12.2013 roku godzina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stron ………….     </w:t>
      </w:r>
      <w:r>
        <w:rPr>
          <w:rFonts w:cs="Arial" w:ascii="Arial" w:hAnsi="Arial"/>
        </w:rPr>
        <w:t>(określić ile zapisanych stron znajduje się na koperc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846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odrzucenia musi zawierać wszystkie wymagane </w:t>
        <w:br/>
        <w:t>w Szczegółowych Warunkach Konkursu Ofert dokumenty, zaświadczenia oraz oświadczenia, w tym, dokumenty, zaświadczenia oraz oświadczenia, wynikające z treści Rozdziału III niniejszych SWKO.</w:t>
      </w:r>
    </w:p>
    <w:p>
      <w:pPr>
        <w:pStyle w:val="Normal"/>
        <w:numPr>
          <w:ilvl w:val="0"/>
          <w:numId w:val="6"/>
        </w:numPr>
        <w:ind w:left="846" w:hanging="663"/>
        <w:jc w:val="both"/>
        <w:rPr/>
      </w:pPr>
      <w:r>
        <w:rPr>
          <w:rFonts w:cs="Arial" w:ascii="Arial" w:hAnsi="Arial"/>
        </w:rPr>
        <w:t xml:space="preserve">Jeśli dokument przedstawiony jest w postaci kserokopii – poświadczenia, winien być opatrzony adnotacją ,,za zgodność z oryginałem” i podpisany przez osobę </w:t>
      </w:r>
      <w:r>
        <w:rPr>
          <w:rFonts w:cs="Arial" w:ascii="Arial" w:hAnsi="Arial"/>
          <w:i/>
        </w:rPr>
        <w:t>składającą ofert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900" w:hanging="6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powinna zawierać cenę brutto jednej godziny udzielania świadczeń zdrowotnych oraz oferowaną w miesiącu liczbę godzin udzielania świadczeń zdrowotnych mieszczącą się  w  granicach wskazanych w Rozdziale II pkt.3 SWKO.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900" w:hanging="6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dnostkowa jednej godziny winna być wyrażona w złotych i zawierać </w:t>
      </w:r>
    </w:p>
    <w:p>
      <w:pPr>
        <w:pStyle w:val="Normal"/>
        <w:ind w:left="900" w:hanging="61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szystkie koszty związane z udzielaniem  świadczeń zdrowotnych. Oferta zawierająca cenę wyższą niż wskazana w niniejszych SWKO cena </w:t>
        <w:br/>
        <w:t xml:space="preserve"> maksymalna, zostanie odrzucona.</w:t>
      </w:r>
    </w:p>
    <w:p>
      <w:pPr>
        <w:pStyle w:val="Normal"/>
        <w:ind w:left="900" w:hanging="6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.   Wszelkie poprawki lub zmiany w tekście muszą być parafowane przez osobę podpisującą ofertę oraz dokonane w taki sposób, aby można było odczytać treść oferty sprzed poprawki lub zmiany.</w:t>
      </w:r>
    </w:p>
    <w:p>
      <w:pPr>
        <w:pStyle w:val="Normal"/>
        <w:ind w:left="284" w:hanging="6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   Ofertę przed upływem terminu składania ofert można zmienić lub wycofać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00" w:hanging="618"/>
        <w:jc w:val="both"/>
        <w:rPr>
          <w:rFonts w:ascii="Arial" w:hAnsi="Arial" w:cs="Arial"/>
        </w:rPr>
      </w:pPr>
      <w:r>
        <w:rPr>
          <w:rFonts w:cs="Arial" w:ascii="Arial" w:hAnsi="Arial"/>
        </w:rPr>
        <w:t>17.  Powiadomienie o wprowadzeniu zmian lub wycofaniu oferty winno zostać złożone w sposób i w formie przewidzianej dla oferty, z tym, że koperta winna być dodatkowo oznaczona określeniem ,,ZMIANA’’ lub ,,WYCOFANIE”.</w:t>
      </w:r>
    </w:p>
    <w:p>
      <w:pPr>
        <w:pStyle w:val="Normal"/>
        <w:ind w:left="900" w:hanging="618"/>
        <w:jc w:val="both"/>
        <w:rPr/>
      </w:pPr>
      <w:r>
        <w:rPr>
          <w:rFonts w:cs="Arial" w:ascii="Arial" w:hAnsi="Arial"/>
        </w:rPr>
        <w:t xml:space="preserve">18.  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żądać przedstawienia oryginału lub notarialnie </w:t>
        <w:br/>
        <w:t>potwierdzonej kopii dokumentu wyłącznie wtedy, gdy przedstawiona przez Oferenta kopia dokumentu jest nieczytelna lub budzi wątpliwości, co do jej prawdziwości, a </w:t>
      </w:r>
      <w:r>
        <w:rPr>
          <w:rFonts w:cs="Arial" w:ascii="Arial" w:hAnsi="Arial"/>
          <w:i/>
        </w:rPr>
        <w:t>Udzielający  Zamówienia</w:t>
      </w:r>
      <w:r>
        <w:rPr>
          <w:rFonts w:cs="Arial" w:ascii="Arial" w:hAnsi="Arial"/>
        </w:rPr>
        <w:t xml:space="preserve">  nie może sprawdzić jej autentyczności w inny sposób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i/>
        </w:rPr>
        <w:t xml:space="preserve">  Oferent </w:t>
      </w:r>
      <w:r>
        <w:rPr>
          <w:rFonts w:cs="Arial" w:ascii="Arial" w:hAnsi="Arial"/>
        </w:rPr>
        <w:t>nie może wycofać oferty po upływie terminu do składan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        </w:t>
      </w:r>
      <w:r>
        <w:rPr>
          <w:rFonts w:cs="Arial" w:ascii="Arial" w:hAnsi="Arial"/>
          <w:b/>
          <w:u w:val="single"/>
        </w:rPr>
        <w:t>WYMAGANIA FORMALNO-PRAWNE STAWIANE OFERENTOM</w:t>
      </w:r>
    </w:p>
    <w:p>
      <w:pPr>
        <w:pStyle w:val="Default"/>
        <w:numPr>
          <w:ilvl w:val="0"/>
          <w:numId w:val="11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</w:t>
      </w:r>
      <w:r>
        <w:rPr>
          <w:rFonts w:cs="Arial" w:ascii="Arial" w:hAnsi="Arial"/>
          <w:i/>
          <w:color w:val="000000"/>
        </w:rPr>
        <w:t xml:space="preserve"> Oferenci  </w:t>
      </w:r>
      <w:r>
        <w:rPr>
          <w:rFonts w:cs="Arial" w:ascii="Arial" w:hAnsi="Arial"/>
          <w:color w:val="000000"/>
        </w:rPr>
        <w:t>posiadający  uprawnienia, o których mowa w Rozdziale III niniejszych  SWKO  oraz  udzielający świadczeń zdrowotnych w  charakterze pielęgniarki/pielęgniarza  w  ramach  działalności gospodarczej  w rozumieniu przepisów ustawy z dnia 2 lipca 2004 r.   o swobodzie działalności gospodarczej (tekst jedn. z 2010 r. Dz. U. Nr 220,poz.1447) lub  jako  podmioty wykonujące działalność leczniczą w rozumieniu ustawy z dnia 15 kwietnia 2011 r. o działalności leczniczej, (Dz. U. z 2013 r. poz. 217).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rFonts w:cs="Arial" w:ascii="Arial" w:hAnsi="Arial"/>
          <w:i/>
          <w:color w:val="000000"/>
        </w:rPr>
        <w:t>Oferentem</w:t>
      </w:r>
      <w:r>
        <w:rPr>
          <w:rFonts w:cs="Arial" w:ascii="Arial" w:hAnsi="Arial"/>
          <w:color w:val="000000"/>
        </w:rPr>
        <w:t xml:space="preserve"> nie może być pracownik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i/>
        </w:rPr>
        <w:t xml:space="preserve">Podmioty muszą  </w:t>
      </w:r>
      <w:r>
        <w:rPr>
          <w:rFonts w:cs="Arial" w:ascii="Arial" w:hAnsi="Arial"/>
          <w:bCs/>
        </w:rPr>
        <w:t>być uprawnione do występowania w obrocie prawnym zgodnie z wymaganiami ustawowymi, tzn. zarejestrowane we właściwym rejestrze, posiadać nadany numer  REGON i NIP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Wykazać, że poosiadają niezbędną wiedzę, doświadczenie, kwalifikacje do wykonania przedmiotu zamówienia w zakresie objętym przedmiotem zamówienia, zgodnie z wymaganiami NFZ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bCs/>
          <w:i/>
        </w:rPr>
        <w:t xml:space="preserve">Oferent, </w:t>
      </w:r>
      <w:r>
        <w:rPr>
          <w:rFonts w:cs="Arial" w:ascii="Arial" w:hAnsi="Arial"/>
          <w:bCs/>
        </w:rPr>
        <w:t>którego oferta zostanie wybrana, przed rozpoczęciem realizacji umowy ma obowiązek zapoznać się z obowiązującymi u</w:t>
      </w:r>
      <w:r>
        <w:rPr>
          <w:rFonts w:cs="Arial" w:ascii="Arial" w:hAnsi="Arial"/>
          <w:bCs/>
          <w:i/>
        </w:rPr>
        <w:t xml:space="preserve"> Udzielającego Zamówienia  </w:t>
      </w:r>
      <w:r>
        <w:rPr>
          <w:rFonts w:cs="Arial" w:ascii="Arial" w:hAnsi="Arial"/>
          <w:bCs/>
        </w:rPr>
        <w:t>przepisami wewnętrznymi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Oferent, którego oferta zostanie wybrana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zobowiązuje się w  trakcie realizacji przedmiotu zamówienia do ochrony danych osobowych, zgodnie                             z obowiązującymi w tym zakresie przepisami prawa, niezależnie od sposobu w jaki wszedł w ich posiadanie, w szczególności ustawy o ochronie danych osobowych; ustawy o prawach pacjenta i rzecznika praw pacjenta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W razie zaistnienia niespodziewanych i nagłych okoliczności uniemożliwiających udzielanie świadczeń (np. choroba lub inne zdarzenie losowe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Oferent, </w:t>
      </w:r>
      <w:r>
        <w:rPr>
          <w:rFonts w:cs="Arial" w:ascii="Arial" w:hAnsi="Arial"/>
          <w:bCs/>
        </w:rPr>
        <w:t>którego oferta zostanie wybrana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zobowiązany  jest  natychmiast zawiadomić o tym fakcie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w osobach  kierownika oddziału i/lub pielęgniarkę oddziałową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Okoliczność będącą przyczyną nieobecności należy niezwłocznie, lecz nie później niż w ciągu 12 godzin od zaistnienia okoliczności uniemożliwiających udzielanie świadczeń, potwierdzić stosownymi dokumentami,                        np. zaświadczenie lekarskie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Oferta powinna zawierać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Formularz oferty podpisany przez Oferenta – Załącznik nr 1 do SWKO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o wpisie do rejestru podmiotów wykonujących działalność leczniczą, 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ię polisy ubezpieczeniowej odpowiedzialności cywilnej Oferenta za szkody wyrządzone w związku z udzielaniem świadczeń będących przedmiotem konkursu, zgodnie z rozporządzeniem Ministra Finansów z dnia 22 grudnia 2011 r. w sprawie obowiązkowego ubezpieczenia odpowiedzialności cywilnej podmiotu wykonującego działalność leczniczą (Dz. U. nr 293, poz. 1729) lub oświadczenie, że będą posiadać polisę w dniu podpisania umowy. Oferent, którego oferta zostanie wybrana zobowiązany będzie do złożenia w dniu podpisania umowy aktualnej polisy OC na minimalną kwotę 30.000 Euro, w przypadku, gdy polisa OC nie obejmuje całego okresu obowiązywania umowy Przyjmujący Zamówienia jest obowiązany przedłożyć nową polisę na 7 dni przed wygaśnięciem poprzedniej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ia aktualnego zaświadczenia lekarskiego potwierdzającego zdolność do realizacji przedmiotu konkursu,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ię aktualnej książeczki sanitarno-epidemiologicznej,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 xml:space="preserve">Dyplom lub świadectwo ukończenia szkoły pielęgniarskiej zgodnie                                  z Rozporządzeniem Ministra Zdrowia z dnia 10 lipca 2011 r. w sprawie </w:t>
      </w:r>
      <w:r>
        <w:rPr>
          <w:rFonts w:cs="Arial" w:ascii="Arial" w:hAnsi="Arial"/>
        </w:rPr>
        <w:t>kwalifikacji wymaganych od pracowników na poszczególnych rodzajach stanowisk pracy                   w podmiotach leczniczych niebędących przedsiębiorcami (Dz. U. z 2011 r., Nr 151, poz. 896)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wykonywania zawodu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co najmniej trzymiesięczny staż pracy w zawodzie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łożenia oferty przez Oferenta, który będzie realizował przedmiot konkursu za pomocą innych podmiotów leczniczych lub podmiotów wykonujących działalność leczniczą w formie praktyki zawodowej (zgodnie z art. 5 ust. 2 pkt 2 ustawy o działalność leczniczej), Udzielający zamówienia wymaga od Oferenta zawarcia w ofercie:</w:t>
      </w:r>
    </w:p>
    <w:p>
      <w:pPr>
        <w:pStyle w:val="TextBody"/>
        <w:ind w:left="390" w:hanging="0"/>
        <w:rPr/>
      </w:pPr>
      <w:r>
        <w:rPr>
          <w:rFonts w:cs="Arial" w:ascii="Arial" w:hAnsi="Arial"/>
          <w:szCs w:val="24"/>
        </w:rPr>
        <w:t>a) wykazu podmiotów, za pomocą których Oferent będzie realizował przedmiot konkursu,</w:t>
      </w:r>
    </w:p>
    <w:p>
      <w:pPr>
        <w:pStyle w:val="TextBody"/>
        <w:ind w:left="390" w:hanging="0"/>
        <w:rPr/>
      </w:pPr>
      <w:r>
        <w:rPr>
          <w:rFonts w:cs="Arial" w:ascii="Arial" w:hAnsi="Arial"/>
          <w:szCs w:val="24"/>
        </w:rPr>
        <w:t xml:space="preserve">b) dokumentów wskazanych w pkt. 3 - 8 dotyczących każdej osoby, za pośrednictwem której Oferent będzie realizował przedmiot konkursu, </w:t>
      </w:r>
    </w:p>
    <w:p>
      <w:pPr>
        <w:pStyle w:val="TextBody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okumentu potwierdzającego wpis do rejestru podmiotów wykonujących działalność leczniczą każdego podmiotu, za pomocą którego Oferent będzie realizował przedmiot konkursu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391" w:leader="none"/>
          <w:tab w:val="left" w:pos="426" w:leader="none"/>
          <w:tab w:val="left" w:pos="615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W ramach udzielania świadczeń pielęgniarskich Oferent zobowiązany będzie do osobistego wykonywania świadczeń zdrowotnych z należytą starannością, zgodnie                 z zasadami etyki zawodowej, poszanowaniem praw pacjenta, dbałością o jego bezpieczeństwo, wykorzystując wskazania aktualnej wiedzy medycznej. </w:t>
      </w:r>
    </w:p>
    <w:p>
      <w:pPr>
        <w:pStyle w:val="Normal"/>
        <w:tabs>
          <w:tab w:val="clear" w:pos="708"/>
          <w:tab w:val="left" w:pos="391" w:leader="none"/>
          <w:tab w:val="left" w:pos="426" w:leader="none"/>
          <w:tab w:val="left" w:pos="61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2"/>
        <w:tabs>
          <w:tab w:val="clear" w:pos="708"/>
          <w:tab w:val="left" w:pos="274" w:leader="none"/>
          <w:tab w:val="left" w:pos="330" w:leader="none"/>
          <w:tab w:val="left" w:pos="391" w:leader="none"/>
          <w:tab w:val="left" w:pos="426" w:leader="none"/>
          <w:tab w:val="left" w:pos="615" w:leader="none"/>
        </w:tabs>
        <w:spacing w:lineRule="atLeast" w:line="200"/>
        <w:ind w:left="360" w:hanging="345"/>
        <w:rPr/>
      </w:pPr>
      <w:r>
        <w:rPr>
          <w:rFonts w:cs="Arial" w:ascii="Arial" w:hAnsi="Arial"/>
          <w:sz w:val="24"/>
          <w:szCs w:val="24"/>
        </w:rPr>
        <w:t xml:space="preserve">Obowiązki </w:t>
      </w:r>
      <w:r>
        <w:rPr>
          <w:rFonts w:cs="Arial" w:ascii="Arial" w:hAnsi="Arial"/>
          <w:i/>
          <w:sz w:val="24"/>
          <w:szCs w:val="24"/>
        </w:rPr>
        <w:t xml:space="preserve">Oferenta </w:t>
      </w:r>
      <w:r>
        <w:rPr>
          <w:rFonts w:cs="Arial" w:ascii="Arial" w:hAnsi="Arial"/>
          <w:sz w:val="24"/>
          <w:szCs w:val="24"/>
        </w:rPr>
        <w:t xml:space="preserve">będą polegały w szczególności na: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05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u zleceń lekarskich, w tym pobieraniu materiału do badań diagnostyczny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540" w:leader="none"/>
          <w:tab w:val="left" w:pos="825" w:leader="none"/>
          <w:tab w:val="left" w:pos="990" w:leader="none"/>
        </w:tabs>
        <w:ind w:left="315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u dokumentacji medycznej, w szczególności odnotowywaniu                         w dokumentacji medycznej wykonanych zleceń lekarskich, sporządzaniu dokładnych sprawozdań w dokumentacji pielęgniarskiej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 problemów pielęgnacyjnych pacjent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u i sprawowaniu bezpośredniej opieki pielęgnacyjnej nad przydzielonymi pacjentam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u ciągłej opieki, obserwacji i czuwania nad bezpieczeństwem pacjentów oraz bezzwłoczne zgłaszanie się na każde wezwanie pacjent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u pomocy przy zaspokajaniu potrzeb fizjologicznych i psychicznych pacjentów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ywaniu pacjentów do badań diagnostycznych i konsultacji oraz – w razie potrzeby – udział w badaniach i konsultacja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modzielnym udzielaniu świadczeń zapobiegawczych, diagnostycznych, leczniczych i rehabilitacyjnych, zgodnie z Rozporządzeniem Ministra Zdrowia                    z dnia 7 listopada 2007 r. w sprawie rodzaju i zakresu świadczeń zapobiegawczych, diagnostycznych, leczniczych i rehabilitacyjnych udzielanych przez pielęgniarkę albo położną samodzielnie bez zlecenia lekarskiego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05" w:leader="none"/>
          <w:tab w:val="left" w:pos="480" w:leader="none"/>
          <w:tab w:val="left" w:pos="825" w:leader="none"/>
          <w:tab w:val="left" w:pos="990" w:leader="none"/>
        </w:tabs>
        <w:ind w:left="315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potrzeby wykonywaniu dodatkowych poleceń wydanych przez pielęgniarkę oddziałową lub osobę wyznaczoną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50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 w wizytach lekarskich, zebraniach personelu oraz raportach pielęgniarski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niu sprawozdań o stanie i zachowaniu się pacjentów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510" w:leader="none"/>
          <w:tab w:val="left" w:pos="825" w:leader="none"/>
          <w:tab w:val="left" w:pos="990" w:leader="none"/>
        </w:tabs>
        <w:ind w:left="315" w:hanging="3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ynfekcji sprzętu medycznego zgodnie z procedurami obowiązującymi                        u udzielającego zamówienia, przygotowaniu sprzętu medycznego do sterylizacj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405" w:leader="none"/>
          <w:tab w:val="left" w:pos="465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210" w:hanging="19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jonalnym gospodarowaniu lekami i sprzętem jednorazowego użytku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15" w:leader="none"/>
          <w:tab w:val="left" w:pos="345" w:leader="none"/>
          <w:tab w:val="left" w:pos="525" w:leader="none"/>
        </w:tabs>
        <w:spacing w:lineRule="atLeast" w:line="200"/>
        <w:ind w:left="210" w:hanging="19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ym powiadamianiu pielęgniarki oddziałowej o zaobserwowanych usterkach i nieprawidłowościach w działaniu sprzętu i aparatury medycznej oraz innych urządzeń Udzielając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spacing w:lineRule="atLeast" w:line="200"/>
        <w:ind w:left="180" w:hanging="1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zetelnym prowadzeniu sprawozdawczości statystycznej na zasadach obowiązujących w samodzielnych publicznych zakładach opieki zdrowotnej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525" w:leader="none"/>
          <w:tab w:val="left" w:pos="675" w:leader="none"/>
          <w:tab w:val="left" w:pos="795" w:leader="none"/>
          <w:tab w:val="left" w:pos="870" w:leader="none"/>
          <w:tab w:val="left" w:pos="945" w:leader="none"/>
        </w:tabs>
        <w:spacing w:lineRule="atLeast" w:line="200"/>
        <w:ind w:left="315" w:hanging="315"/>
        <w:rPr/>
      </w:pPr>
      <w:r>
        <w:rPr>
          <w:rFonts w:cs="Arial" w:ascii="Arial" w:hAnsi="Arial"/>
          <w:sz w:val="24"/>
          <w:szCs w:val="24"/>
        </w:rPr>
        <w:t>przestrzeganiu przepisów BHP, przeciwpożarowych, oraz wewnętrznych regulaminów i zarządzeń wewnętrznych obowiązujących u Udzielającego zamówienia, a związanych z udzielaniem świadczeń pielęgniarskich, jak również współdziałaniu z Dyrekcją Udzielającego zamówienia przy wykonywaniu swoich obowiązków wynikających z  udzielania świadczeń pielęgniarski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510" w:hanging="5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u praw pacjenta i zasad etyki zawodowej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525" w:leader="none"/>
          <w:tab w:val="left" w:pos="585" w:leader="none"/>
          <w:tab w:val="left" w:pos="675" w:leader="none"/>
          <w:tab w:val="left" w:pos="795" w:leader="none"/>
        </w:tabs>
        <w:spacing w:lineRule="atLeast" w:line="200"/>
        <w:ind w:left="315" w:hanging="33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ągłym doskonaleniu zawodowym poprzez samokształcenie i uczestnictwo                                w wewnętrznych szkoleniach organizowanych przez Udzielającego zamówienia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465" w:leader="none"/>
          <w:tab w:val="left" w:pos="480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510" w:hanging="5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zwłocznym powiadamianiu pielęgniarki oddziałowej lub lekarza dyżurnego o: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pełnieniu pomyłki przy podaniu leku lub wykonaniu zabiegu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śmierci pacjenta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braku możliwości wykonania zabiegu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gorszeniu stanu zdrowia pacjenta,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dejrzeniu o chorobę zakaźną.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kursu: otwa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składania ofert: pisemn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stępowania konkursowego: porównanie ofert i wybór najkorzystniejszych ofert  zgodnie z przyjętymi kryter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ADY  OCENY I  WYBORU  OFERT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oni Oferenta, którego oferta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wszystkim wymaganiom przedstawionym w SWK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najkorzystniejszą ofertę wg podanych kryteriów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, które w sumie stanowią 100%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Kryterium: Cena (60%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jedną godzinę udzielania świadczeń zdrowotnych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za 1 godzinę pracy otrzyma maksymalną liczbę punktów w danym kryterium, tj. 10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ferty będą obliczane wg wzoru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jniższa cena za 1 godzinę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unktów     = </w:t>
        <w:tab/>
        <w:t>---------------------------------------- x 100 pkt. x 60%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a z oferty rozpatrywan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II 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walifikacje zawodowe (40%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yterium to będzie oceniane na podstawie punktów przyznanych za poszczególne kwalifikacje ujęte w przedmiotowym kryterium, suma punktów przyznana każdemu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w niniejszym kryterium będzie wymnożona przez wagę kryterium, tj. 40%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Wykształcenie wyższe pielęgniarskie-magisterskie – 2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Wykształcenie licencjackie lub inne wyższe mające zastosowanie w ochronie zdrowia – 1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Wykształcenie średnie pielęgniarskie  – 1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rsy udokumentowane: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zacja pielęgniarska – 2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kwalifikacyjny – 1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specjalistyczny - 1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doskonalący – 5 pkt.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</w:rPr>
        <w:t>- inne formy doskonalenia zawodowego pielęgniarek, np. konferencje, wykłady itp.  – 5 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Doświadczenie zawodowe: min. 2 lata pracy w zawodzie pielęgniarki/pielęgniarza – 10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I. Za najkorzystniejsze oferty zostanie uznanych 10 Oferentów, który uzyskają największe liczby punktów uzyskane przez zsumowanie punktów jakie uzyskają w kryteriach: cena i kwalifikacje zawod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liczenia między 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ferentem</w:t>
      </w:r>
      <w:r>
        <w:rPr>
          <w:rFonts w:cs="Arial" w:ascii="Arial" w:hAnsi="Arial"/>
        </w:rPr>
        <w:t xml:space="preserve">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 SKŁADANIA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ojewódzki Szpital Specjalistyczny im. Najświętszej Maryi Panny w Częstochowie ul. Bialska 104/11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, pokój nr 3.56  (II piętro Pawilon D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kładania ofert: 30.12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 do godziny 12:30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Oferta złożona po terminie zostanie zwrócona bez otwierania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YB  WPROWADZANIA  EWENTUALNYCH   ZMIAN  W  SWK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 szczególnie uzasadnionych przypadkach, przed terminem składania ofert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zmodyfikować treść dokumentów składających się na Szczegółowe Warunki Konkursu Ofert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 przypadku, gdy zmiana powodować będzie konieczność modyfikacji oferty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edłużyć termin składania ofert. </w:t>
        <w:br/>
        <w:t xml:space="preserve">W takim przypadku wszelkie prawa i zobowiąz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będą podlegały nowemu terminow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I TRYB  OTWARCIA  OFERT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Komisyjne otwarcie ofert nastąpi na posiedzeniu Komisji Konkursowej, które odbędzie się w siedzib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tj. SP ZOZ Wojewódzkiego Szpitala Specjalistycznego im. Najświętszej Maryi Panny w Częstochowie ul. Bialska 104/118 w pokoju nr 3.42 (II piętro Pawilon D) </w:t>
      </w:r>
      <w:r>
        <w:rPr>
          <w:rFonts w:cs="Arial" w:ascii="Arial" w:hAnsi="Arial"/>
          <w:b/>
        </w:rPr>
        <w:t xml:space="preserve">dnia 30.12.2013 roku </w:t>
        <w:br/>
        <w:t>o godzinie 13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yniki konkursu obowiązują po ich zatwierdzeniu przez Dyrektora Naczelnego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, których oferty zostaną uznane za najkorzystniejsze zostaną powiadomieni o wyborze i terminie zawarcia umowy po akceptacji wyników konkursu przez Dyrektora Naczelnego 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STY I ODWOŁANIA</w:t>
      </w:r>
      <w:r>
        <w:rPr>
          <w:rFonts w:cs="Arial" w:ascii="Arial" w:hAnsi="Arial"/>
        </w:rPr>
        <w:t xml:space="preserve">    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Oferentom </w:t>
      </w:r>
      <w:r>
        <w:rPr>
          <w:rFonts w:cs="Arial" w:ascii="Arial" w:hAnsi="Arial"/>
        </w:rPr>
        <w:t xml:space="preserve">postępowania przysługują środki odwoławcze na zasadach </w:t>
        <w:br/>
        <w:t xml:space="preserve">określonych przepisami art. 26 ust. 4 ustawy z dnia 15.04.2011 r. o działalności </w:t>
        <w:br/>
        <w:t xml:space="preserve">leczniczej (Dz. U. Nr 112, poz. 654 ze zm.) ,w związku z art.152-154 ustawy z dnia </w:t>
        <w:br/>
        <w:t>27.08.2004 r. o świadczeniach opieki zdrowotnej finansowanych ze środków</w:t>
        <w:br/>
        <w:t>publicznych (Dz. U.  z 2008 r., Nr 64, poz. 1027, ze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MOWA O UDZIELENIE ZAMÓWIENIA NA ŚWIADCZENIA ZDROWOTNE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ych SWKO z </w:t>
      </w:r>
      <w:r>
        <w:rPr>
          <w:rFonts w:cs="Arial" w:ascii="Arial" w:hAnsi="Arial"/>
          <w:i/>
        </w:rPr>
        <w:t>Oferentami,</w:t>
      </w:r>
      <w:r>
        <w:rPr>
          <w:rFonts w:cs="Arial" w:ascii="Arial" w:hAnsi="Arial"/>
        </w:rPr>
        <w:t xml:space="preserve"> których oferty jako najkorzystniejsze zostały wybrane przez Komisję Konkursową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. W przypadku, gdy umowa na świadczenia zdrowotne nie zostanie zawarta                   z winy</w:t>
      </w:r>
      <w:r>
        <w:rPr>
          <w:rFonts w:cs="Arial" w:ascii="Arial" w:hAnsi="Arial"/>
          <w:i/>
        </w:rPr>
        <w:t xml:space="preserve"> Oferenta </w:t>
      </w:r>
      <w:r>
        <w:rPr>
          <w:rFonts w:cs="Arial" w:ascii="Arial" w:hAnsi="Arial"/>
        </w:rPr>
        <w:t>wówczas jest on zobowiązany do naprawienia spowodowanej tym szkody wg uregulowań zawart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</w:rPr>
        <w:t>Postępowanie konkursowe będzie prowadzone w oparciu o  przepisy ustawy</w:t>
        <w:br/>
        <w:t xml:space="preserve"> z dnia 15.04.2011 r. o działalności leczniczej (Dz. U. Nr 112, poz. 654 ze zm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6:00Z</dcterms:created>
  <dc:creator>user</dc:creator>
  <dc:description/>
  <cp:keywords/>
  <dc:language>en-US</dc:language>
  <cp:lastModifiedBy>DyrektorTechn</cp:lastModifiedBy>
  <cp:lastPrinted>2013-11-28T13:08:00Z</cp:lastPrinted>
  <dcterms:modified xsi:type="dcterms:W3CDTF">2013-12-12T10:09:00Z</dcterms:modified>
  <cp:revision>18</cp:revision>
  <dc:subject/>
  <dc:title>Częstochowa, dn</dc:title>
</cp:coreProperties>
</file>