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szCs w:val="24"/>
        </w:rPr>
        <w:t>UMOWA O UDZIELENIE ZAMÓWIENIA NA ŚWIADCZENIA ZDROWOTN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Zawarta dnia …………….. w Częstochowie  pomiędzy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modzielnym Publicznym  Zakładem Opieki Zdrowotn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Wojewódzkim Szpitalem Specjalistycznym im. Najświętszej Maryi Panny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w Częstochowie, ul. Bialska 104/118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anym w dalszej części umowy </w:t>
      </w:r>
      <w:r>
        <w:rPr>
          <w:rFonts w:cs="Arial" w:ascii="Arial" w:hAnsi="Arial"/>
          <w:b/>
          <w:szCs w:val="24"/>
        </w:rPr>
        <w:t xml:space="preserve">„Udzielającym Zamówienia’’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rezentowanym przez </w:t>
      </w:r>
      <w:r>
        <w:rPr>
          <w:rFonts w:cs="Arial" w:ascii="Arial" w:hAnsi="Arial"/>
          <w:b/>
          <w:szCs w:val="24"/>
        </w:rPr>
        <w:t>Dyrektora Kazimierza Pankiewicz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anym w dalszej części umowy </w:t>
      </w:r>
      <w:r>
        <w:rPr>
          <w:rFonts w:cs="Arial" w:ascii="Arial" w:hAnsi="Arial"/>
          <w:b/>
          <w:szCs w:val="24"/>
        </w:rPr>
        <w:t>„Przyjmującym Zamówienie”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rezentowanym przez </w:t>
      </w:r>
      <w:r>
        <w:rPr>
          <w:rFonts w:cs="Arial" w:ascii="Arial" w:hAnsi="Arial"/>
          <w:b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Udzielający zamówienie</w:t>
      </w:r>
      <w:r>
        <w:rPr>
          <w:rFonts w:cs="Arial" w:ascii="Arial" w:hAnsi="Arial"/>
          <w:szCs w:val="24"/>
        </w:rPr>
        <w:t xml:space="preserve"> zleca, a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ę się do  udzielania świadczeń zdrowotnych tj: oznaczenie ekspresji receptora EGFR w NDRP oraz oznaczenie ekspresji receptora EGF + mutacji genu KRAS, w zakresie określonym w załączniku nr 1 do niniejszej umowy.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120" w:after="0"/>
        <w:ind w:left="425" w:hanging="425"/>
        <w:jc w:val="both"/>
        <w:rPr/>
      </w:pPr>
      <w:r>
        <w:rPr>
          <w:rFonts w:cs="Arial" w:ascii="Arial" w:hAnsi="Arial"/>
          <w:szCs w:val="24"/>
        </w:rPr>
        <w:t xml:space="preserve">Szczegółowy cennik oraz liczbę i rodzaj  poszczególnych badań wskazanych w §1 ust. 1 zawiera </w:t>
      </w:r>
      <w:r>
        <w:rPr>
          <w:rFonts w:cs="Arial" w:ascii="Arial" w:hAnsi="Arial"/>
          <w:i/>
          <w:szCs w:val="24"/>
        </w:rPr>
        <w:t>załącznik nr 1</w:t>
      </w:r>
      <w:r>
        <w:rPr>
          <w:rFonts w:cs="Arial" w:ascii="Arial" w:hAnsi="Arial"/>
          <w:szCs w:val="24"/>
        </w:rPr>
        <w:t xml:space="preserve"> do niniejszej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5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szt transportu badanego materiału do i/z miejsca udzielania świadczenia medycznego będącego przedmiotem umowy ponosi </w:t>
      </w:r>
      <w:r>
        <w:rPr>
          <w:rFonts w:cs="Arial" w:ascii="Arial" w:hAnsi="Arial"/>
          <w:i/>
          <w:szCs w:val="24"/>
        </w:rPr>
        <w:t xml:space="preserve">Przyjmujący zamówienie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5" w:hanging="425"/>
        <w:jc w:val="both"/>
        <w:rPr/>
      </w:pPr>
      <w:r>
        <w:rPr>
          <w:rFonts w:cs="Arial" w:ascii="Arial" w:hAnsi="Arial"/>
          <w:i/>
          <w:szCs w:val="24"/>
        </w:rPr>
        <w:t xml:space="preserve">Przyjmujący zamówienie </w:t>
      </w:r>
      <w:r>
        <w:rPr>
          <w:rFonts w:cs="Arial" w:ascii="Arial" w:hAnsi="Arial"/>
          <w:szCs w:val="24"/>
        </w:rPr>
        <w:t>wykonuje powyższe świadczenia zdrowotne osobiście, całodobowo przez 7 dni w tygodniu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4"/>
        </w:rPr>
        <w:t>Podstawą wykonania badań jest pisemne skierowanie wystawione przez lekarzy zatrudnionych u Udzielającego zamówienia, zawierające następujące dane: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ię, nazwisko i PESEL pacjenta  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dane Udzielającego zamówienie (pieczęć),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 materiału,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podpis i pieczątkę lekarza zlecającego badanie,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e o pacjencie lub pobranym materiale mogące mieć wpływ na wynik zlecanych badań,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telefonu kontaktowego i/lub faxu w przypadku konieczności przekazania wyniku w tej form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 każde badanie wymienione w §1 ust. 1 wymagane jest skierowanie lekarskie. Lista osób upoważnionych do wystawienia skierowania na badania stanowi załącznik  nr 2 do niniejszej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Skierowania z każdego miesiąca będą przechowywane przez </w:t>
      </w:r>
      <w:r>
        <w:rPr>
          <w:rFonts w:cs="Arial" w:ascii="Arial" w:hAnsi="Arial"/>
          <w:i/>
          <w:szCs w:val="24"/>
        </w:rPr>
        <w:t>Przyjmującego zamówienie</w:t>
      </w:r>
      <w:r>
        <w:rPr>
          <w:rFonts w:cs="Arial" w:ascii="Arial" w:hAnsi="Arial"/>
          <w:szCs w:val="24"/>
        </w:rPr>
        <w:t xml:space="preserve"> przez okres dwóch la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niki badań diagnostycznych będą dostarczone przez </w:t>
      </w:r>
      <w:r>
        <w:rPr>
          <w:rFonts w:cs="Arial" w:ascii="Arial" w:hAnsi="Arial"/>
          <w:i/>
          <w:szCs w:val="24"/>
        </w:rPr>
        <w:t xml:space="preserve">Przyjmującego zamówienie, Udzielającemu zamówienia </w:t>
      </w:r>
      <w:r>
        <w:rPr>
          <w:rFonts w:cs="Arial" w:ascii="Arial" w:hAnsi="Arial"/>
          <w:szCs w:val="24"/>
        </w:rPr>
        <w:t xml:space="preserve">na  oddziały, z których zostały wystawione skierowania w terminie nie dłuższym niż </w:t>
      </w:r>
      <w:r>
        <w:rPr>
          <w:rFonts w:cs="Arial" w:ascii="Arial" w:hAnsi="Arial"/>
          <w:b/>
          <w:szCs w:val="24"/>
        </w:rPr>
        <w:t>14 dni</w:t>
      </w:r>
      <w:r>
        <w:rPr>
          <w:rFonts w:cs="Arial" w:ascii="Arial" w:hAnsi="Arial"/>
          <w:szCs w:val="24"/>
        </w:rPr>
        <w:t xml:space="preserve"> od daty ich wykonania.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3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Za wykonane badania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będzie otrzymywał miesięczne wynagrodzenie ustalane na podstawie cen wskazanych w załączniku nr 1 do umowy i płatne na podstawie faktury zawierającej dokumenty, o których mowa w ust. 2 i 4 niniejszego paragrafu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Do faktury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dołączy wykaz jakościowo-ilościowy wykonanych świadczeń wraz ze skierowaniami, o których mowa w §2 ust 1 i 2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wystawi fakturę do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7 </w:t>
      </w:r>
      <w:r>
        <w:rPr>
          <w:rFonts w:cs="Arial" w:ascii="Arial" w:hAnsi="Arial"/>
          <w:szCs w:val="24"/>
        </w:rPr>
        <w:t>dnia miesiąca następującego po miesiącu, w którym wykonano bad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4. Brak dokumentów, o których mowa w ust. 2 niniejszego paragrafu  zwalnia Udzielającego zamówienia z obowiązku zapłaty za wykonane badania do czasu dostarczenia prawidłowo wystawionej faktury ( tzn: z dokumentami o których mowa w ust 2 niniejszego paragrafu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5. Faktura będzie płatna przelewem na konto </w:t>
      </w:r>
      <w:r>
        <w:rPr>
          <w:rFonts w:cs="Arial" w:ascii="Arial" w:hAnsi="Arial"/>
          <w:i/>
          <w:szCs w:val="24"/>
        </w:rPr>
        <w:t>Przyjmującego zamówienie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...........................................................................................................................</w:t>
      </w:r>
      <w:r>
        <w:rPr>
          <w:rFonts w:cs="Arial" w:ascii="Arial" w:hAnsi="Arial"/>
          <w:szCs w:val="24"/>
        </w:rPr>
        <w:t xml:space="preserve"> w terminie do </w:t>
      </w:r>
      <w:r>
        <w:rPr>
          <w:rFonts w:cs="Arial" w:ascii="Arial" w:hAnsi="Arial"/>
          <w:b/>
          <w:color w:val="000000"/>
          <w:szCs w:val="24"/>
        </w:rPr>
        <w:t>30 dni</w:t>
      </w:r>
      <w:r>
        <w:rPr>
          <w:rFonts w:cs="Arial" w:ascii="Arial" w:hAnsi="Arial"/>
          <w:szCs w:val="24"/>
        </w:rPr>
        <w:t xml:space="preserve"> od daty doręczenia prawidłowo wystawionej fak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6. W przypadku niezapłacenia faktury w terminie określonym w §3 ust. 5 </w:t>
      </w:r>
      <w:r>
        <w:rPr>
          <w:rFonts w:cs="Arial" w:ascii="Arial" w:hAnsi="Arial"/>
          <w:i/>
          <w:szCs w:val="24"/>
        </w:rPr>
        <w:t xml:space="preserve">Przyjmujący zamówienie </w:t>
      </w:r>
      <w:r>
        <w:rPr>
          <w:rFonts w:cs="Arial" w:ascii="Arial" w:hAnsi="Arial"/>
          <w:szCs w:val="24"/>
        </w:rPr>
        <w:t>ma prawo naliczać odsetki ustawow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7.</w:t>
      </w:r>
      <w:r>
        <w:rPr>
          <w:rFonts w:cs="Arial" w:ascii="Arial" w:hAnsi="Arial"/>
          <w:i/>
          <w:szCs w:val="24"/>
        </w:rPr>
        <w:t xml:space="preserve"> Udzielający zamówienie</w:t>
      </w:r>
      <w:r>
        <w:rPr>
          <w:rFonts w:cs="Arial" w:ascii="Arial" w:hAnsi="Arial"/>
          <w:szCs w:val="24"/>
        </w:rPr>
        <w:t xml:space="preserve"> upoważnia </w:t>
      </w:r>
      <w:r>
        <w:rPr>
          <w:rFonts w:cs="Arial" w:ascii="Arial" w:hAnsi="Arial"/>
          <w:i/>
          <w:szCs w:val="24"/>
        </w:rPr>
        <w:t>Przyjmującego zamówienie</w:t>
      </w:r>
      <w:r>
        <w:rPr>
          <w:rFonts w:cs="Arial" w:ascii="Arial" w:hAnsi="Arial"/>
          <w:szCs w:val="24"/>
        </w:rPr>
        <w:t xml:space="preserve"> do wystawienia faktury VAT bez jego podpisu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Czynność prawna mająca na celu zmianę wierzyciela </w:t>
      </w:r>
      <w:r>
        <w:rPr>
          <w:rFonts w:cs="Arial" w:ascii="Arial" w:hAnsi="Arial"/>
          <w:b/>
          <w:i/>
          <w:szCs w:val="24"/>
        </w:rPr>
        <w:t>Wojewódzkiego Szpitala Specjalistycznego  im. Najświętszej Maryi Panny w Częstochowie</w:t>
      </w:r>
      <w:r>
        <w:rPr>
          <w:rFonts w:cs="Arial" w:ascii="Arial" w:hAnsi="Arial"/>
          <w:szCs w:val="24"/>
        </w:rPr>
        <w:t xml:space="preserve"> z tytułu niniejszej umowy  może nastąpić po wyrażeniu zgody przez </w:t>
      </w:r>
      <w:r>
        <w:rPr>
          <w:rFonts w:cs="Arial" w:ascii="Arial" w:hAnsi="Arial"/>
          <w:b/>
          <w:i/>
          <w:szCs w:val="24"/>
        </w:rPr>
        <w:t xml:space="preserve">Podmiot Tworzący                               (Zarząd Województwa Śląskiego) -  art. 54 ust 5 ustawy o działalności leczniczej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mowa zostaje zawarta na czas 12 miesięcy od daty zawarcia umowy tj: od……………..do……………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Stronom przysługuje prawo rozwiązania umowy za 1 miesięcznym okresem wypowiedzenia w przypadka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Rażącego naruszenia postanowień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ważnych przyczyn którejkolwiek ze stron, których nie można było przewidzieć                  w chwili zawarcia umowy.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apewnia niezmienność cen w czasie obowiązywania umowy,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7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e się do udzielania świadczeń zdrowotnych objętych niniejszą umową z należytą starannością i w poszanowaniu praw pacjenta, zgodnie z obowiązującymi w tym zakresie przepisami prawa, wskazaniami aktualnej wiedzy medycznej i zasadami etyki zawodowej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apewnia, że świadczenia, o których mowa w §1 ust. 1 umowy, udzielane będą wyłącznie przez osoby wykonujące zawód medyczny oraz spełniające wymagania zdrowotne określone w obowiązujących przepisach i oświadcza, iż świadczenia te wykonywane będą w pomieszczeniach i przy użyciu urządzeń odpowiadających wymaganiom fachowym i sanitarnym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9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e się do prowadzenia dokumentacji medycznej badanych materiałów zgodnie z obowiązującym prawem, ochrony zawartych w niej danych oraz udostępnienia dokumentacji </w:t>
      </w:r>
      <w:r>
        <w:rPr>
          <w:rFonts w:cs="Arial" w:ascii="Arial" w:hAnsi="Arial"/>
          <w:i/>
          <w:szCs w:val="24"/>
        </w:rPr>
        <w:t>Udzielającemu zamówienia</w:t>
      </w:r>
      <w:r>
        <w:rPr>
          <w:rFonts w:cs="Arial" w:ascii="Arial" w:hAnsi="Arial"/>
          <w:szCs w:val="24"/>
        </w:rPr>
        <w:t xml:space="preserve"> w zakresie ilości i rodzaju świadczeń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apewnia dostęp do dokumentacji medycznej dla celów kontroli dokonywanej przez Narodowy Fundusz Zdrowia oraz oświadcza, że w przypadku tejże kontroli udzieli wszelkich wyjaśnień w zakresie usług wynikających z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e się do zawarcia umowy ubezpieczenia odpowiedzialności cywilnej za szkodę wyrządzoną przy udzielaniu świadczeń w zakresie udzielonego zamówienia oraz do udokumentowania tego faktu Udzielającemu zamówienia w terminie 30 dni od daty zawarcia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 przypadku nie udokumentowania przez</w:t>
      </w:r>
      <w:r>
        <w:rPr>
          <w:rFonts w:cs="Arial" w:ascii="Arial" w:hAnsi="Arial"/>
          <w:i/>
          <w:szCs w:val="24"/>
        </w:rPr>
        <w:t xml:space="preserve"> Przyjmującego zamówienie</w:t>
      </w:r>
      <w:r>
        <w:rPr>
          <w:rFonts w:cs="Arial" w:ascii="Arial" w:hAnsi="Arial"/>
          <w:szCs w:val="24"/>
        </w:rPr>
        <w:t xml:space="preserve"> w terminie 30 dni od zawarcia niniejszej umowy faktu zawarcia umowy ubezpieczenia odpowiedzialności cywilnej za szkodę wyrządzona przy udzielaniu świadczeń w zakresie udzielonego zamówienia, </w:t>
      </w:r>
      <w:r>
        <w:rPr>
          <w:rFonts w:cs="Arial" w:ascii="Arial" w:hAnsi="Arial"/>
          <w:i/>
          <w:szCs w:val="24"/>
        </w:rPr>
        <w:t>Udzielający zamówienia</w:t>
      </w:r>
      <w:r>
        <w:rPr>
          <w:rFonts w:cs="Arial" w:ascii="Arial" w:hAnsi="Arial"/>
          <w:szCs w:val="24"/>
        </w:rPr>
        <w:t xml:space="preserve"> rozwiąże niniejszą umowę bez wypowiedzenia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1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Przyjmujący zamówienie zapłaci Udzielającemu zamówienia kary umowne w n/w wysokościach i przypadk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Z tytułu nie dotrzymanie terminu wskazanego w § 2 ust 4 – karę umowną                        w wysokości 0,1% wartości miesięcznego wynagrodzenia, o którym mowa w §3              za każdy dzień opóźn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Z tytułu nienależytego wykonania przedmiotu umowy innego niż niedotrzymanie terminu wskazanego w § 2 ust 4 – karę umowną w wysokości 10% wartości miesięcznego wynagrodzenia, o którym mowa w §3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Kary umowne, o których mowa w ust. 1 niniejszego paragrafu płatne będą na podstawie not obciążeniowych wystawianych przez Udzielającego zamówienia, poprzez potrącenie z wynagrodzenia miesięcznego za wykonanie przedmiotu umowy.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Ewentualna zmiana treści niniejszej umowy oraz treści załączników wymagają formy pisemnej i muszą być podpisane przez obie strony.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3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prawach nieuregulowanych w umowie mają zastosowanie przepisy Kodeksu Cywilnego oraz przepisy ustawy o działalności leczniczej.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4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ry wynikające z realizacji niniejszej umowy Strony poddają pod rozstrzygnięcie Sądu Powszechnego właściwego miejscowo i rzeczowo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5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zostaje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Załącznik</w:t>
        <w:tab/>
        <w:t>nr 1 do umowy  – rodzaje i cennik przeprowadzanych badań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szCs w:val="24"/>
        </w:rPr>
        <w:t xml:space="preserve">Załącznik nr 2 do umowy - </w:t>
      </w:r>
      <w:r>
        <w:rPr>
          <w:rFonts w:cs="Arial" w:ascii="Arial" w:hAnsi="Arial"/>
          <w:b/>
          <w:i/>
          <w:color w:val="000000"/>
          <w:szCs w:val="24"/>
        </w:rPr>
        <w:t>Lista osób upoważnionych do wystawienia skierowania na badani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i/>
          <w:szCs w:val="24"/>
        </w:rPr>
        <w:t>Udzielający zamówienia</w:t>
        <w:tab/>
        <w:t xml:space="preserve">    Przyjmujący zamówieni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………………………………</w:t>
      </w:r>
      <w:r>
        <w:rPr>
          <w:rFonts w:cs="Arial" w:ascii="Arial" w:hAnsi="Arial"/>
          <w:b/>
          <w:i/>
          <w:szCs w:val="24"/>
        </w:rPr>
        <w:t>..</w:t>
        <w:tab/>
        <w:t xml:space="preserve">                                      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Załącznik nr 1 do umowy nr 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Rodzaje i cennik  badań </w:t>
      </w:r>
    </w:p>
    <w:tbl>
      <w:tblPr>
        <w:tblW w:w="98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529"/>
        <w:gridCol w:w="236"/>
      </w:tblGrid>
      <w:tr>
        <w:trPr>
          <w:trHeight w:val="276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Cs w:val="24"/>
              </w:rPr>
              <w:t>Rodzaj bad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cjenci hospitalizowani 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oddziałach szpitalnych oraz leczeni w poradniach przyszpital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cena w złotych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znaczenie ekspresji receptora EGFR w NDR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znaczenie ekspresji receptora EGFR + mutacji genu KR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                ......................................, dnia .........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</w:t>
      </w:r>
      <w:r>
        <w:rPr>
          <w:rFonts w:cs="Arial" w:ascii="Arial" w:hAnsi="Arial"/>
          <w:i/>
          <w:szCs w:val="24"/>
        </w:rPr>
        <w:t>pełna nazwa oferen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dokładny adre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  </w:t>
      </w:r>
      <w:r>
        <w:rPr>
          <w:rFonts w:cs="Arial" w:ascii="Arial" w:hAnsi="Arial"/>
          <w:i/>
          <w:szCs w:val="24"/>
        </w:rPr>
        <w:t>tel./fax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2 do umowy nr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Lista osób upoważnionych do wystawienia skierowania na badani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 n. med. Andrzej kałmu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k. med. Anna Słowińsk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43:00Z</dcterms:created>
  <dc:creator>Admin</dc:creator>
  <dc:description/>
  <dc:language>en-US</dc:language>
  <cp:lastModifiedBy>Admin</cp:lastModifiedBy>
  <dcterms:modified xsi:type="dcterms:W3CDTF">2012-04-24T06:45:00Z</dcterms:modified>
  <cp:revision>1</cp:revision>
  <dc:subject/>
  <dc:title>UMOWA O UDZIELENIE ZAMÓWIENIA NA ŚWIADCZENIA ZDROWOTNE</dc:title>
</cp:coreProperties>
</file>