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8"/>
          <w:szCs w:val="28"/>
        </w:rPr>
        <w:tab/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Działając na podstawie Ustawy Prawo Budowlane art. 62,</w:t>
      </w:r>
    </w:p>
    <w:p>
      <w:pPr>
        <w:pStyle w:val="Normal"/>
        <w:rPr/>
      </w:pPr>
      <w:r>
        <w:rPr>
          <w:b/>
          <w:sz w:val="28"/>
          <w:szCs w:val="28"/>
        </w:rPr>
        <w:t>ust. 1, pkt 1c, DzU z 2006 roku nr 156 ,poz. 1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yrektor Wojewódzkiego Szpitala Specjalistycznego im. Najświętszej Maryi Panny z siedzibą w Częstochowie przy ul. Bialskiej 104/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O g ł a s z a   K o n k u r s   O f e r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 określenie ceny usługi przeglądu przewodów kominowych i wentylacji grawitacyjnej w budynkach Szpitala zlokalizowanych w Częstochow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zy ul. Bialskiej 104/11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zy ul. PCK 7,</w:t>
      </w:r>
    </w:p>
    <w:p>
      <w:pPr>
        <w:pStyle w:val="Normal"/>
        <w:rPr/>
      </w:pPr>
      <w:r>
        <w:rPr>
          <w:b/>
          <w:sz w:val="28"/>
          <w:szCs w:val="28"/>
        </w:rPr>
        <w:tab/>
        <w:t>przy Al. Pokoju 44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przy Al. Niepodległości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kierowany jest d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Zakładów i osób świadczących usługi kominiarskie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Spółdzielni Pracy Kominiarzy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ermin przedłożenia ofert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u w:val="single"/>
        </w:rPr>
        <w:t>do 06 października 2014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 składania ofert</w:t>
      </w:r>
      <w:r>
        <w:rPr>
          <w:b/>
          <w:sz w:val="28"/>
          <w:szCs w:val="28"/>
        </w:rPr>
        <w:t xml:space="preserve">: Kancelaria </w:t>
      </w:r>
      <w:r>
        <w:rPr>
          <w:sz w:val="28"/>
          <w:szCs w:val="28"/>
        </w:rPr>
        <w:t>Wojewódzkiego Szpitala Specjalisty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im. Najświętszej Maryi Panny , 42-200 Częstochowa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ul. Bialska 104/118, </w:t>
      </w:r>
      <w:r>
        <w:rPr>
          <w:b/>
          <w:sz w:val="28"/>
          <w:szCs w:val="28"/>
        </w:rPr>
        <w:t xml:space="preserve">budynek D , II piętro ,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pok. Nr 3.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unki udziału w konkur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udostępnione na stronie internetowej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„Wojewódzki Szpital Specjalistyczny im. Najświętszej Maryi Panny </w:t>
        <w:tab/>
        <w:tab/>
        <w:t xml:space="preserve">        Częstochowa - </w:t>
      </w:r>
      <w:r>
        <w:rPr>
          <w:b/>
          <w:sz w:val="28"/>
          <w:szCs w:val="28"/>
        </w:rPr>
        <w:t>zakładka konkursy</w:t>
      </w:r>
      <w:r>
        <w:rPr>
          <w:sz w:val="28"/>
          <w:szCs w:val="28"/>
        </w:rPr>
        <w:t xml:space="preserve"> „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w wersji papierowej w Dziale Remontowo-Inwestycyjnym, budynek D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piętro ,pok. Nr 3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a upoważniona do kontak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Kierownik Działu Remontowo- Inwestycyj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Krzysztof Pietras, Tel. 34 367-34 -22  ;  kom. 605-264- 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1:00Z</dcterms:created>
  <dc:creator>Admin</dc:creator>
  <dc:description/>
  <dc:language>en-US</dc:language>
  <cp:lastModifiedBy>Admin</cp:lastModifiedBy>
  <dcterms:modified xsi:type="dcterms:W3CDTF">2014-09-22T11:01:00Z</dcterms:modified>
  <cp:revision>1</cp:revision>
  <dc:subject/>
  <dc:title/>
</cp:coreProperties>
</file>