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16.09.2013 roku</w:t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Konkursu Ofert 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dzielenie zamówienia na wykonywanie świadczeń zdrowotnych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świadczenia zdrowotne w zakresie wykonywania badań  specjalistycznych dla potrzeb SP ZOZ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  <w:tab/>
        <w:t>UDZIELAJĄCY ZAMÓWIE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>PRZEDMIOT KONKURSU.</w:t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em postępowania jest udzielenie zamówienia na wykonywanie świadczeń zdrowotnych w zakresie wykonywania onkologicznych badań specjalistycznych na rzecz pacjentów hospitalizowanych w oddziałach szpitalnych oraz leczonych w poradniach specjalistycznych SPZOZ Wojewódzkiego Szpitala Specjalistycznego im. Najświętszej Maryi Panny w Częstochowie w podziale na pakiety od 1 do 3 na zasadach określonych w niniejszym Regulaminie Konkursu Ofert i w zawieranej umowie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ermin wykonania umowy</w:t>
      </w:r>
      <w:r>
        <w:rPr>
          <w:rFonts w:cs="Arial" w:ascii="Arial" w:hAnsi="Arial"/>
          <w:b/>
          <w:szCs w:val="24"/>
        </w:rPr>
        <w:t>: 01.10.2013 r. do 30.09.2014 r. (12 miesięc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IS PRZEDMIOTU ZAMÓWIENIA. 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kiet Nr 1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zedmiotem postępowania jest udzielenie zamówienia na wykonywanie świadczeń zdrowotnych w zakresie wykonywania badań typu HER2 metodą FISH polegających na pomiarze ilości kości genu HER2 w błonie komórkowej dla potrzeb pacjentów SPZOZ Wojewódzkiego Szpitala Specjalistycznego im. Najświętszej Maryi Panny w Częstochowie.</w:t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51"/>
      </w:tblGrid>
      <w:tr>
        <w:trPr>
          <w:trHeight w:val="7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receptorów HER2 metodą FIS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yniki badań będą sporządzane w formie pisemnej i dostarcz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bezpośrednio do komórek organizacyjnych do 14 dni od daty dostarczenia materiału do badania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Przedstawiciel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ony do bezpośredniego kontaktowania się z Oferentami w sprawach merytorycznych i formalnych: </w:t>
      </w:r>
      <w:r>
        <w:rPr>
          <w:rFonts w:cs="Arial" w:ascii="Arial" w:hAnsi="Arial"/>
          <w:b/>
          <w:szCs w:val="24"/>
        </w:rPr>
        <w:t>dr n. med. Andrzej Kałmuk, tel. kontaktowy: 34 367 33 06, - 3304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kiet Nr 2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zedmiotem postępowania jest udzielenie zamówienia na wykonywanie świadczeń zdrowotnych w zakresie wykonywania badań typu oznaczenie ekspresji receptora EGFR w NDRP podczas stosowania terapii celowej oraz oznaczenie ekspresji receptora EGFR + mutacji genu KRAS przy kwalifikacji do leczenia rozsianego raka jelita grubego preparatami terapii celowej dla potrzeb pacjentów SPZOZ Wojewódzkiego Szpitala Specjalistycznego im. Najświętszej Maryi Panny w Częstochowie.</w:t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699"/>
      </w:tblGrid>
      <w:tr>
        <w:trPr>
          <w:trHeight w:val="71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ekspresji receptora EGFR w NDRP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ekspresji receptora EGFR + mutacji genu KRA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yniki badań będą sporządzane w formie pisemnej i dostarcz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bezpośrednio do komórek organizacyjnych do 14 dni od daty dostarczenia materiału do badania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rzedstawiciel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ony do bezpośredniego kontaktowania się z Oferentami w sprawach merytorycznych i formalnych: </w:t>
      </w:r>
      <w:r>
        <w:rPr>
          <w:rFonts w:cs="Arial" w:ascii="Arial" w:hAnsi="Arial"/>
          <w:b/>
          <w:szCs w:val="24"/>
        </w:rPr>
        <w:t>dr n. med. Andrzej Kałmuk, tel. kontaktowy: 34 367 33 06, -3304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kiet Nr 3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zedmiotem postępowania jest udzielenie zamówienia na wykonywanie świadczeń zdrowotnych w zakresie wykonywania badań typu ocena obecności mutacji BRAF V600 metodą PCR do leczenia czerniaka złośliwego skóry dla potrzeb pacjentów SPZOZ Wojewódzkiego Szpitala Specjalistycznego im. Najświętszej Maryi Panny w Częstochowie.</w:t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699"/>
      </w:tblGrid>
      <w:tr>
        <w:trPr>
          <w:trHeight w:val="71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obecności mutacji BRAF V600 metodą PC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yniki badań będą sporządzane w formie pisemnej i dostarcz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bezpośrednio do komórek organizacyjnych do 14 dni od daty dostarczenia materiału do badania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rzedstawiciel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ony do bezpośredniego kontaktowania się z Oferentami w sprawach merytorycznych i formalnych: </w:t>
      </w:r>
      <w:r>
        <w:rPr>
          <w:rFonts w:cs="Arial" w:ascii="Arial" w:hAnsi="Arial"/>
          <w:b/>
          <w:szCs w:val="24"/>
        </w:rPr>
        <w:t>dr n. med. Andrzej Kałmuk, tel. kontaktowy: 34 367 33 06, -330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1004" w:hanging="100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OGÓL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 xml:space="preserve">1.  Rodzaj konkursu: otwarty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Forma składania ofert: pisemna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Rodzaj postępowania konkursowego: porównanie ofert i wybór najkorzystniejszej oferty  zgodnie z przyjętymi kryteriami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 Miejsce i termin składania ofert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 ZOZ Wojewódzki Szpital Specjalistyczn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Najświętszej Maryi Panny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, ul. Bialska 104/118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celaria pok. 3.56 (II piętro) Pawilon D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ermin składania ofert:   24.09.2013 rok do godz. 12:0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>. Oferent</w:t>
      </w:r>
      <w:r>
        <w:rPr>
          <w:rFonts w:cs="Arial" w:ascii="Arial" w:hAnsi="Arial"/>
          <w:szCs w:val="24"/>
        </w:rPr>
        <w:t xml:space="preserve"> ponosi wszelkie koszty związane z przygotowaniem i złożeniem ofert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i/>
          <w:szCs w:val="24"/>
        </w:rPr>
        <w:t>. Zamawiający</w:t>
      </w:r>
      <w:r>
        <w:rPr>
          <w:rFonts w:cs="Arial" w:ascii="Arial" w:hAnsi="Arial"/>
          <w:szCs w:val="24"/>
        </w:rPr>
        <w:t xml:space="preserve"> zastrzega sobie prawo do odwołania konkursu oraz do przesunięcia terminu składania ofert bez podania przyczyny oraz do unieważnienia postępow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PIS SPOSOBU PRZYGOTOWANIA OFERTY</w:t>
      </w:r>
      <w:r>
        <w:rPr>
          <w:rFonts w:cs="Arial" w:ascii="Arial" w:hAnsi="Arial"/>
          <w:szCs w:val="24"/>
        </w:rPr>
        <w:t xml:space="preserve"> – zgodnie z wymogami określonymi  w „Regulaminie konkursu ofert”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 xml:space="preserve">1. Oferta winna być napisana w języku polskim na komputerze lub maszynie do pisania  pod rygorem nieważności i podpisana przez osobę uprawnioną do składania oświadczeń woli w imieniu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i/>
          <w:szCs w:val="24"/>
        </w:rPr>
        <w:t xml:space="preserve">Oferent </w:t>
      </w:r>
      <w:r>
        <w:rPr>
          <w:rFonts w:cs="Arial" w:ascii="Arial" w:hAnsi="Arial"/>
          <w:szCs w:val="24"/>
        </w:rPr>
        <w:t>ma prawo złożyć tylko jedną ofertę w swoim imieniu na całość przedmiotu zamówienia lub na jeden z pakie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 Oferty na częściowy zakres w ramach jednego pakiet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7. Wszystkie miejsca, w których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szCs w:val="24"/>
        </w:rPr>
        <w:t>Udzielając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>. Koperta powinna ponadto posiadać następujące oznaczenie:</w:t>
      </w:r>
    </w:p>
    <w:p>
      <w:pPr>
        <w:pStyle w:val="Tekstpodstawowy2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SPECJALISTYCZNE PAKIET NR ……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9. Poza oznaczeniami podanymi powyżej koperta powinna zawierać nazwę i adres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10. Oferta powinna zawierać cenę jednostkową badań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Koszt jednego badania winien być wyrażony w złotych i zawierać wszystkie opłaty związane z jego wykonanie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OFERENCIE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O udzielenie zamówienia mogą ubiegać się podmioty wykonujące działalność leczniczą wymienione w ustawie z dnia 15 kwietnia 2011 r. o działalności leczniczej, które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niezbędną wiedzę i doświadczenie do wykonania zamówienia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Oświadczenie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o zapoznaniu się z treścią ogłoszenia i „Regulaminem konkursu ofert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twierdzający wpis podmiotu do odpowiedniego rejestru podmiotów wykonujących działalność leczniczą (Rejestr Wojewody, KRS lub ewidencja działalności gospodarczej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Wskazanie i określenie wyposażenia w aparaturę i sprzęt medyczny oraz środki transportu i łączności w postaci wykaz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liczbie i kwalifikacjach zawodowych osób udzielających określone świadczenia zdrowot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ośrodków współpracujących z </w:t>
      </w:r>
      <w:r>
        <w:rPr>
          <w:rFonts w:cs="Arial" w:ascii="Arial" w:hAnsi="Arial"/>
          <w:i/>
          <w:szCs w:val="24"/>
        </w:rPr>
        <w:t xml:space="preserve">Oferentem </w:t>
      </w:r>
      <w:r>
        <w:rPr>
          <w:rFonts w:cs="Arial" w:ascii="Arial" w:hAnsi="Arial"/>
          <w:szCs w:val="24"/>
        </w:rPr>
        <w:t xml:space="preserve">z potwierdzeniem współprac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Proponowaną kwotę należności za realizację zamówienia, z ewentualną kalkulacją elementów należnośc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Umowę ubezpieczenia odpowiedzialności cywilnej za szkodę wyrządzona przy udzielaniu świadczeń  w zakresie udzielon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 Brak choćby jednego z wymaganych dokumentów mających potwierdzić wiarygodność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ferta może zostać odrzucona także w przypadkach wskazanych w art. 149 ust 1 ustawy z dnia 27.08.2004 roku o świadczeniach opieki zdrowotnej finansowanych ze środków publicznych (Dz. U. z 2008 nr 164, poz. 1027 z późn. zmianami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zór oferty zawiera załącznik Nr 1 do niniejszego Regulaminu Konkursu Ofer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862" w:hanging="86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KRYTERIÓW, KTÓRYMI BĘDZIE SIĘ KIEROWAŁ ZAMAWIAJĄCY PRZY WYBORZE OFER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ceny ofert dokonuje Komisja Konkursow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3.Komisja Konkursowa wybiera ofertę najkorzystniejszą dla 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4. Komisja Konkursowa dokonuje porównania złożonych ofert wg następujących kryteri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ceny oferowanych świadczeń opieki zdrowotnej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5. W razie, gdy do postępowania konkursowego zgłoszona została tylko jedna ofert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może przyjąć tę ofertę, jeżeli Komisja Konkursowa stwierdzi,                  że z okoliczności wynika, że na ogłoszony ponownie na tych samych warunkach konkurs ofert nie wpłynie więcej ofert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862" w:hanging="86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ferty zostaną rozpatrzone przez Komisję Konkursową  w ciągu 14 dn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omisyjne otwarcie ofert nastąpi na posiedzeniu Komisji Konkursowej, które odbędzie się w dniu </w:t>
      </w:r>
      <w:r>
        <w:rPr>
          <w:rFonts w:cs="Arial" w:ascii="Arial" w:hAnsi="Arial"/>
          <w:b/>
          <w:szCs w:val="24"/>
        </w:rPr>
        <w:t xml:space="preserve">24.09.2012 roku o godz. 12:20 </w:t>
      </w:r>
      <w:r>
        <w:rPr>
          <w:rFonts w:cs="Arial" w:ascii="Arial" w:hAnsi="Arial"/>
          <w:szCs w:val="24"/>
        </w:rPr>
        <w:t xml:space="preserve">w siedzibie </w:t>
      </w:r>
      <w:r>
        <w:rPr>
          <w:rFonts w:cs="Arial" w:ascii="Arial" w:hAnsi="Arial"/>
          <w:i/>
          <w:szCs w:val="24"/>
        </w:rPr>
        <w:t>Udzielając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omisja Konkursowa przystępując do rozstrzygnięcia konkursu ofert dokonuje następujących czynnośc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ierdza prawidłowość ogłoszenia konkursu oraz liczbę otrzymanych ofer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iera koperty z ofertami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, które z ofert spełniają warunki konkursu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zuca oferty nie odpowiadające warunkom konkursu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łasza </w:t>
      </w:r>
      <w:r>
        <w:rPr>
          <w:rFonts w:cs="Arial" w:ascii="Arial" w:hAnsi="Arial"/>
          <w:i/>
          <w:szCs w:val="24"/>
        </w:rPr>
        <w:t>Oferentom</w:t>
      </w:r>
      <w:r>
        <w:rPr>
          <w:rFonts w:cs="Arial" w:ascii="Arial" w:hAnsi="Arial"/>
          <w:szCs w:val="24"/>
        </w:rPr>
        <w:t>, które z ofert spełniają warunki określone w Regulaminie, a które zostały odrzucon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łasza nazwy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i ceny ofertowe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Cs w:val="24"/>
        </w:rPr>
        <w:t>Oferentów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W toku dokonywania oceny złożonych ofert </w:t>
      </w:r>
      <w:r>
        <w:rPr>
          <w:rFonts w:cs="Arial" w:ascii="Arial" w:hAnsi="Arial"/>
          <w:i/>
          <w:szCs w:val="24"/>
        </w:rPr>
        <w:t>Udzielając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może żądać udzielenia przez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 przebiegu konkursu sporządzony zostanie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Komisja Konkursowa niezwłocznie zawiadomi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862" w:hanging="86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ESTY I ODWOŁANI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1. W toku postępowania w sprawie zawarcia umowy o udzielenie świadczeń opieki zdrowotnej, do czasu zakończenia postępowania, oferent może złożyć do Komisji Konkursowej umotywowany protest w terminie 7 dni roboczych od dnia dokonania zaskarżonej decyzj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o czasu rozpatrzenia protestu postępowanie w sprawie zawarcia umowy na udzielanie świadczeń opieki zdrowotnej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>3. Komisja Konkursowa rozpatruje i rozstrzyga protest w ciągu 7 dni od dnia jego otrzymania i 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Protest złożony po terminie nie podlega rozpatrzeni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szCs w:val="24"/>
        </w:rPr>
        <w:t>Udzielając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Świadczeniodawca biorący udział w postępowaniu może wnieść do Dyrektora Wojewódzkiego Szpitala Specjalistycznego im. Najświętszej Maryi Panny w Częstochowie, w 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 xml:space="preserve">8.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X.</w:t>
        <w:tab/>
        <w:t xml:space="preserve">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Udzielając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zobowiązany jest zawrzeć umowę w terminie 21 dni od dnia rozstrzygnięcia konkursu ofert o treści stanowiącej załącznik nr 2 do niniejszego Regulaminu  z Oferentem,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2. Udzielając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 xml:space="preserve"> zastrzega sobie prawo prowadzenia negocjacji w sprawie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W przypadku, gdy umowa na świadczenia zdrowotne nie zostanie zawarta z winy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wówczas jest on zobowiązany do naprawienia spowodowanej tym szkody wg uregulowań zawart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color w:val="000000"/>
        </w:rPr>
        <w:t xml:space="preserve">Wybrany Oferent będzie prowadził dokumentację medyczną wymaganą przepisami szczegółowymi oraz podda się kontroli Narodowego Funduszu Zdrowia na zasadach określonych w ustawie z dnia 27 sierpnia 2004r o świadczeniach opieki zdrowotnej finansowanych ze środków publicznych (tekst jednolity Dz. U. z 2008r. nr 164, poz. 1027 z późn. zm.) w zakresie wynikającym z umowy zawartej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. Oferent zobowiązany jest do osobistego świadczenia usług, będących przedmiotem konkursu i nie może powierzyć ich wykonywania osobom (podmiotom) trzecim bez zgody </w:t>
      </w:r>
      <w:r>
        <w:rPr>
          <w:rFonts w:cs="Arial" w:ascii="Arial" w:hAnsi="Arial"/>
          <w:i/>
          <w:color w:val="000000"/>
        </w:rPr>
        <w:t>Udzielającego Zamówienia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  <w:tab/>
      </w:r>
      <w:r>
        <w:rPr>
          <w:rFonts w:cs="Arial" w:ascii="Arial" w:hAnsi="Arial"/>
          <w:b/>
          <w:bCs/>
          <w:color w:val="000000"/>
        </w:rPr>
        <w:t>TRYB POSTĘPOWANI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z przepisami: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a)   ustawy z dnia 15 kwietnia 2011 roku o działalności leczniczej (tj. Dz. U. z 2013 r. poz. 217). 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) ustawy z dnia 27 sierpnia 2004r. o świadczeniach opieki zdrowotnej finansowanych ze środków publicznych  (tekst jednolity Dz. U. z 2008r. nr 164, poz. 1027, z późn. zmianam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 (wzór)</w:t>
      </w:r>
    </w:p>
    <w:p>
      <w:pPr>
        <w:pStyle w:val="Tekstpodstawowy2"/>
        <w:spacing w:lineRule="auto" w:line="360" w:before="12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świadczenia zdrowotne w zakresie wykonywania badań specjalisty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świadczeń zdrowotnych objętych ofertą Pakiet nr ……..:</w:t>
      </w:r>
    </w:p>
    <w:tbl>
      <w:tblPr>
        <w:tblW w:w="10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  <w:gridCol w:w="519"/>
      </w:tblGrid>
      <w:tr>
        <w:trPr>
          <w:trHeight w:val="5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cjenci hospitalizowani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działach szpitalnych oraz leczeni w poradniach przyszpitalnyc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( cena w złotych)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Oferowana cena badania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 zapoznaliśmy się z treścią „Regulaminu konkursu ofert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Cs w:val="24"/>
        </w:rPr>
        <w:t>Oświadczamy, że uważamy się za związanych niniejszą ofertą na czas wskazany w „Regulaminie konkursu ofert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szCs w:val="24"/>
        </w:rPr>
        <w:t>Udzielając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021" w:right="90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3:00Z</dcterms:created>
  <dc:creator>Pfizer Corporation</dc:creator>
  <dc:description/>
  <cp:keywords/>
  <dc:language>en-US</dc:language>
  <cp:lastModifiedBy>USER</cp:lastModifiedBy>
  <cp:lastPrinted>2013-09-18T14:45:00Z</cp:lastPrinted>
  <dcterms:modified xsi:type="dcterms:W3CDTF">2013-09-19T06:44:00Z</dcterms:modified>
  <cp:revision>24</cp:revision>
  <dc:subject/>
  <dc:title>WOJEWÓDZKI  SZPITAL  ZESPOLONY</dc:title>
</cp:coreProperties>
</file>