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ZAWIADOMIEN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tosownie do zapisu pkt. X ppkt. 3 Regulaminu Konkursu Ofert, Udzielający Zamówienia wprowadza do Regulaminu Konkursu Ofert następujące zmian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Dotychczasowe brzmienie w Regulaminie Konkursu Ofert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Nefrologii z Pododdziałem Dializ Otrzewnowych – Stacja Dializ przez 2 lekarzy specjalistów w dziedzinie nefrologii bądź chorób wewnętrznych lub lekarzy w trakcie specjalizacji w danej dziedzinie, którzy jednocześnie w ramach dyżuru zabezpieczać będą Oddział Rehabilitacji oraz Oddział Neurologii poza dyżurem wiodący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- 1 lekarz codzien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- 1 lekarz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 i święta (z wyłączeniem niedzieli)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”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Nefrologii z Pododdziałem Dializ Otrzewnowych – Stacja Dializ przez 2 lekarzy specjalistów w dziedzinie nefrologii bądź chorób wewnętrznych lub lekarzy w trakcie specjalizacji w danej dziedzinie, którzy jednocześnie w ramach dyżuru zabezpieczać będą Oddział Rehabilitacji oraz Oddział Neurologii poza dyżurem wiodącym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- 1 lekarz codzien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- 1 lekarz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święta i niedzieli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”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>Dotychczasowe brzmienie w Regulaminie Konkursu Ofert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Kardiologii oraz w Pracowni Hemodynamiki codziennie przez 2 lekarzy specjalistów w dziedzinie kardiologii bądź chorób wewnętrznych lub lekarzy w trakcie specjalizacji w danej dziedzinie w następującej obsadz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>1 lekarz specjalista pełni dyżur w Oddziale Kardiologii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1 lekarz specjalista pełni dyżur w Pracowni Hemodynamiki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w Oddziale Kardiologii, który jednocześnie w ramach dyżuru zabezpieczać będzie Oddział Neurologii przy ul. Bialskiej tylko w dni poza dyżurem wiodący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w Pracowni Hemodynamiki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3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”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ab/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 xml:space="preserve">. Przedmiotem zamówienia jest udzielanie świadczeń zdrowotnych w ramach lekarskich dyżurów medycznych pełnionych przez wyłonionych w tym postępowaniu lekarzy specjalistów </w:t>
      </w:r>
      <w:r>
        <w:rPr>
          <w:rFonts w:cs="Arial" w:ascii="Arial" w:hAnsi="Arial"/>
          <w:b/>
          <w:bCs/>
          <w:kern w:val="2"/>
          <w:sz w:val="24"/>
          <w:szCs w:val="24"/>
        </w:rPr>
        <w:t>w Oddziale Kardiologii oraz w Pracowni Hemodynamiki codziennie przez 2 lekarzy specjalistów w dziedzinie kardiologii bądź chorób wewnętrznych lub lekarzy w trakcie specjalizacji w danej dziedzinie w następującej obsadz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>1 lekarz specjalista pełni dyżur w Oddziale Kardiologii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b) </w:t>
      </w:r>
      <w:r>
        <w:rPr>
          <w:rFonts w:cs="Arial" w:ascii="Arial" w:hAnsi="Arial"/>
          <w:kern w:val="2"/>
          <w:sz w:val="24"/>
          <w:szCs w:val="24"/>
        </w:rPr>
        <w:t xml:space="preserve">1 lekarz specjalista pełni dyżur w Pracowni Hemodynamiki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>.  Udzielanie przedmiotowych świadczeń zdrowotnych następować będz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w Oddziale Kardiologii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w Pracowni Hemodynamiki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a)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3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b)</w:t>
      </w:r>
      <w:r>
        <w:rPr>
          <w:rFonts w:cs="Arial" w:ascii="Arial" w:hAnsi="Arial"/>
          <w:kern w:val="2"/>
          <w:sz w:val="24"/>
          <w:szCs w:val="24"/>
        </w:rPr>
        <w:t xml:space="preserve"> 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”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Pakiet nr 19</w:t>
      </w:r>
    </w:p>
    <w:p>
      <w:pPr>
        <w:pStyle w:val="Normal"/>
        <w:widowControl w:val="false"/>
        <w:autoSpaceDE w:val="false"/>
        <w:spacing w:lineRule="auto" w:line="360" w:before="0" w:after="0"/>
        <w:ind w:left="106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tychczasowe brzmienie w Regulaminie Konkursu Ofert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Neurologii oraz w Oddziale Udarowym w obiekcie przy ul. PCK 7 przez 2 lekarzy specjalistów w dziedzinie neurologii lub lekarzy w trakcie specjalizacji w danej dziedzinie. Dyżur w Oddziale Neurologii może pełnić także lekarz specjalista w dziedzinie chorób wewnętrznych, chorób płuc lub lekarz w trakcie specjalizacji w danej dziedzinie za pisemną zgodą Kierownika Oddziału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/>
          <w:kern w:val="2"/>
          <w:sz w:val="24"/>
          <w:szCs w:val="24"/>
        </w:rPr>
        <w:tab/>
        <w:t>Oddział Neurologi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)  1 lekarz pełni dyżur wg harmonogramu dyżurów wiodących neurologicznych dla m.  Częstochowa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0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</w:rPr>
        <w:tab/>
        <w:t>Oddział Udarow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) 1 lekarz specjalista neurolog codzien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0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7:30</w:t>
      </w:r>
      <w:r>
        <w:rPr>
          <w:rFonts w:cs="Arial" w:ascii="Arial" w:hAnsi="Arial"/>
          <w:kern w:val="2"/>
          <w:sz w:val="24"/>
          <w:szCs w:val="24"/>
        </w:rPr>
        <w:t xml:space="preserve"> dnia następnego.”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astępuje się obowiązującym brzmieniem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</w:rPr>
        <w:t>1</w:t>
      </w:r>
      <w:r>
        <w:rPr>
          <w:rFonts w:cs="Arial" w:ascii="Arial" w:hAnsi="Arial"/>
          <w:kern w:val="2"/>
          <w:sz w:val="24"/>
          <w:szCs w:val="24"/>
        </w:rPr>
        <w:t>. Przedmiotem zamówienia jest udzielanie świadczeń zdrowotnych w ramach lekarskich dyżurów medycznych pełnionych przez wyłonionych w tym postępowaniu lekarzy specjalistów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w Oddziale Neurologii oraz w Oddziale Udarowym w obiekcie przy ul. PCK 7 przez 2 lekarzy specjalistów w dziedzinie neurologii lub lekarzy w trakcie specjalizacji w danej dziedzinie. Dyżur w Oddziale Neurologii może pełnić także lekarz specjalista w dziedzinie chorób wewnętrznych, chorób płuc lub lekarz w trakcie specjalizacji w danej dziedzinie za pisemną zgodą Kierownika Oddziału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.   Udzielanie przedmiotowych świadczeń zdrowotnych następować będzie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i/>
          <w:kern w:val="2"/>
          <w:sz w:val="24"/>
          <w:szCs w:val="24"/>
        </w:rPr>
        <w:tab/>
        <w:t>Oddział Neurologi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)  1 lekarz pełni dyżur wg harmonogramu dyżurów wiodących neurologicznych dla m.  Częstochowa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</w:rPr>
        <w:tab/>
        <w:t>Oddział Udarow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) 1 lekarz specjalista neurolog codziennie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od poniedziałku do piątku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15:35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 xml:space="preserve">-  </w:t>
      </w:r>
      <w:r>
        <w:rPr>
          <w:rFonts w:cs="Arial" w:ascii="Arial" w:hAnsi="Arial"/>
          <w:kern w:val="2"/>
          <w:sz w:val="24"/>
          <w:szCs w:val="24"/>
        </w:rPr>
        <w:t xml:space="preserve">w soboty, niedziele i święta - od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o godziny </w:t>
      </w:r>
      <w:r>
        <w:rPr>
          <w:rFonts w:cs="Arial" w:ascii="Arial" w:hAnsi="Arial"/>
          <w:b/>
          <w:bCs/>
          <w:kern w:val="2"/>
          <w:sz w:val="24"/>
          <w:szCs w:val="24"/>
        </w:rPr>
        <w:t>08:00</w:t>
      </w:r>
      <w:r>
        <w:rPr>
          <w:rFonts w:cs="Arial" w:ascii="Arial" w:hAnsi="Arial"/>
          <w:kern w:val="2"/>
          <w:sz w:val="24"/>
          <w:szCs w:val="24"/>
        </w:rPr>
        <w:t xml:space="preserve"> dnia następnego.”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zęstochowa; dn. 24.12.2013 roku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u w:val="non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u w:val="no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8:00Z</dcterms:created>
  <dc:creator>USER</dc:creator>
  <dc:description/>
  <cp:keywords/>
  <dc:language>en-US</dc:language>
  <cp:lastModifiedBy>.</cp:lastModifiedBy>
  <cp:lastPrinted>2013-12-24T12:27:00Z</cp:lastPrinted>
  <dcterms:modified xsi:type="dcterms:W3CDTF">2013-12-24T14:38:00Z</dcterms:modified>
  <cp:revision>2</cp:revision>
  <dc:subject/>
  <dc:title>ZAWIADOMIENIE</dc:title>
</cp:coreProperties>
</file>