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Z-ca Dyrektora ds. Lecznictwa  - Bronisława Morawieckiego</w:t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10.07.2013 r. konkursu ofert na udzielenie zamówienia na wykonywanie świadczeń zdrowotnych w ramach konsultacji z zakresu chirurgii szczękowo – twarzowej i konsultacji z zakresu stomatologii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1.Udzielający zamówienia zleca, a Przyjmujący zamówienie zobowiązuje się do udzielania świadczeń zdrowotnych w ramach konsultacji </w:t>
      </w:r>
      <w:r>
        <w:rPr>
          <w:i/>
          <w:iCs/>
        </w:rPr>
        <w:t>z zakresu chirurgii szczękowo – twarzowej / konsultacji z zakresu stomatologii</w:t>
      </w:r>
      <w:r>
        <w:rPr/>
        <w:t xml:space="preserve"> na rzecz pacjentów hospitalizowa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rzyjmujący zamówienie zobowiązuje się do udzielania świadczeń zdrowotnych objętych przedmiotem umowy, jako podmiot wykonujący działalność leczniczą w rozumieniu ustawy z dnia 15 kwietnia 2011 r. o działalności leczniczej, (Dz. 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2013 r. poz. 21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(wykonane konsultacje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 wraz z datą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 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WSzS/DLL/       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..........(rodzaj i cennik  konsultacji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6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Admin</dc:creator>
  <dc:description/>
  <dc:language>en-US</dc:language>
  <cp:lastModifiedBy>agrobelak</cp:lastModifiedBy>
  <cp:lastPrinted>2013-06-24T11:25:00Z</cp:lastPrinted>
  <dcterms:modified xsi:type="dcterms:W3CDTF">2013-06-24T09:27:00Z</dcterms:modified>
  <cp:revision>2</cp:revision>
  <dc:subject/>
  <dc:title>                                       UMOWA NR       WSzS/DDO/2012 </dc:title>
</cp:coreProperties>
</file>