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U. z 2013 r. poz. 217) w związku z przepisami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w zakresie porad specjalistycznych w Poradni Dermatologicznej oraz konsultacji dermatologicznych i wenerologicznych dla potrzeb Wojewódzkiego Szpitala Specjalistycznego im. Najświętszej Maryi Panny w 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od 01.06.2013 r. do 31.12.2013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Joanna Grobelak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zakresie porad specjalistycznych w Poradni Dermatologicznej oraz konsultacji dermatologicznych i wenerologiczny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21.06.2013 roku do godz. 13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.06.2013 roku   o godz. 13:20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; dn. 14.06.2013 roku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Admin</dc:creator>
  <dc:description/>
  <dc:language>en-US</dc:language>
  <cp:lastModifiedBy>agrobelak</cp:lastModifiedBy>
  <cp:lastPrinted>2013-06-14T07:52:00Z</cp:lastPrinted>
  <dcterms:modified xsi:type="dcterms:W3CDTF">2013-06-14T05:54:00Z</dcterms:modified>
  <cp:revision>2</cp:revision>
  <dc:subject/>
  <dc:title>OGŁOSZENIE</dc:title>
</cp:coreProperties>
</file>