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GŁOS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yrektor Wojewódzkiego  Szpitala Specjalistycznego  im NMP w Częstochowie  ul. Bialska 104/118  ogłasza , że działając  w oparciu  o Dział  XI  pkt. 2 ust B  szczegółowych warunków  konkursu ofert  odwołuje  konkursy  na następujące zadania  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Udzielanie świadczeń zdrowotnych w zakresie pełnienia dyżurów lekarskich w </w:t>
      </w:r>
      <w:r>
        <w:rPr>
          <w:rFonts w:cs="Arial"/>
          <w:color w:val="000000"/>
          <w:sz w:val="20"/>
          <w:szCs w:val="20"/>
        </w:rPr>
        <w:t xml:space="preserve">Pracowni   Hemodynamiki i Zakładzie Diagnostyki Obrazowej,  ul. Bialskiej </w:t>
      </w:r>
    </w:p>
    <w:p>
      <w:pPr>
        <w:pStyle w:val="TextBody"/>
        <w:spacing w:lineRule="auto" w:line="240"/>
        <w:ind w:left="732" w:firstLine="348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la szacunkowej  liczby osób ubezpieczonych  i uprawnionych  - około 23000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uto" w:line="240"/>
        <w:ind w:left="55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Udzielanie świadczeń zdrowotnych w zakresie pełnienia dyżurów lekarskich w </w:t>
      </w:r>
      <w:r>
        <w:rPr>
          <w:rFonts w:cs="Arial"/>
          <w:color w:val="000000"/>
          <w:sz w:val="20"/>
          <w:szCs w:val="20"/>
        </w:rPr>
        <w:t>Oddziałach  Szpitalnych  przy ul. Bialskiej</w:t>
      </w:r>
    </w:p>
    <w:p>
      <w:pPr>
        <w:pStyle w:val="TextBody"/>
        <w:shd w:fill="FFFFFF" w:val="clear"/>
        <w:ind w:left="37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szacunkowej  liczby osób ubezpieczonych  i uprawnionych  - około 62980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Admin</dc:creator>
  <dc:description/>
  <cp:keywords/>
  <dc:language>en-US</dc:language>
  <cp:lastModifiedBy>WSzS</cp:lastModifiedBy>
  <dcterms:modified xsi:type="dcterms:W3CDTF">2010-11-30T10:03:00Z</dcterms:modified>
  <cp:revision>2</cp:revision>
  <dc:subject/>
  <dc:title>Konkursu na udzielanie  zamówienia na świadczenia zdrowotne  w zakresie pełnienia dyżurów lekarskich</dc:title>
</cp:coreProperties>
</file>