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Regulaminu Konkursu Ofert następujące zmian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kiet nr 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Gastroenterologii i Chorób Wewnętrznych codziennie przez 1 lekarza specjalistę w dziedzinie gastroenterologii z uprawnieniami do badań endoskopowych.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 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Gastroenterologii i Chorób Wewnętrznych codziennie przez 1 lekarza specjalistę w dziedzinie gastroenterologii lub specjalistę chorób wewnętrznych z uprawnieniami do badań endoskopowych.”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kiet nr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Chorób Płuc w obiekcie przy ul. PCK 7 codziennie przez 1 lekarza specjalistę w dziedzinie chorób płuc lub lekarza w trakcie specjalizacji w danej dziedzinie.”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Chorób Płuc w obiekcie przy ul. PCK 7 codziennie przez 1 lekarza specjalistę w dziedzinie chorób płuc bądź chorób wewnętrznych lub lekarza w trakcie specjalizacji w danej dziedzinie, który jednocześnie w ramach dyżuru zabezpieczać będzie Oddział Reumatologii.”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kiet nr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Chorób Wewnętrznych w obiekcie przy ul. PCK 7 codziennie przez 1 lekarza specjalistę w dziedzinie chorób wewnętrznych lub lekarza w trakcie specjalizacji w danej dziedzinie, który jednocześnie w ramach dyżuru zabezpieczać będzie Oddział Reumatologii.”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Chorób Wewnętrznych w obiekcie przy ul. PCK 7 codziennie przez 1 lekarza specjalistę w dziedzinie chorób wewnętrznych lub lekarza w trakcie specjalizacji w danej dziedzinie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Szpitalnym Oddziale Ratunkowym w obiekcie                      przy ul. Bialskiej 104/118 codziennie przez 4 lekarzy specjalistów                              w dziedzinach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chirurgii ortopedycznej lub chirurgii urazowo-ortopedycznej lub ortopedii i traumatologii lub ortopedii i traumatologii narządu ruchu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  chirurgii ogólnej lub lekarzy w trakcie specjalizacji w danej dziedzini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c)  lekarza specjalistę Medycyny Ratunkowej  lub lekarza Internistę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)  lekarza Chirurgii i Traumatologii Dziecięcej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Udzielanie przedmiotowych świadczeń zdrowotnych następować będzie w następującej obsa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1 lekarz specjalista lub  lekarz w trakcie specjalizacji – lekarz medycyny ratowniczej lub internist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ogóln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urazowo-ortopedyczn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8:00 </w:t>
      </w:r>
      <w:r>
        <w:rPr>
          <w:rFonts w:cs="Arial" w:ascii="Arial" w:hAnsi="Arial"/>
          <w:kern w:val="2"/>
          <w:sz w:val="24"/>
          <w:szCs w:val="24"/>
        </w:rPr>
        <w:t xml:space="preserve">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i traumatologii dziecięc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8:00 </w:t>
      </w:r>
      <w:r>
        <w:rPr>
          <w:rFonts w:cs="Arial" w:ascii="Arial" w:hAnsi="Arial"/>
          <w:kern w:val="2"/>
          <w:sz w:val="24"/>
          <w:szCs w:val="24"/>
        </w:rPr>
        <w:t xml:space="preserve">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>. Szczegółowy harmonogram dyżurów na dany miesiąc kalendarzowy będzie sporządzany przez Kierownika Szpitalnego Oddziału Ratunkoweg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obiekcie przy ul. Bialskiej 104/118 na 10 dni przed początkiem następnego miesiąca.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celem weryfikacji, a następnie przekazany będzie podmiotom (osobom) udzielającym świadczeń zdrowotnych w ramach lekarskich dyżurów medycznych pełnionych w Szpitalnym Oddziale Ratunkowym w obiekcie przy ul. Bialskiej 104/118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Szpitalnym Oddziale Ratunkowym w obiekcie przy ul. Bialskiej 104/118.”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Szpitalnym Oddziale Ratunkowym w obiekcie                      przy ul. Bialskiej 104/118 codziennie przez 4 lekarzy specjalistów                              w dziedzinach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chirurgii ortopedycznej lub chirurgii urazowo-ortopedycznej lub ortopedii i traumatologii lub ortopedii i traumatologii narządu ruchu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  chirurgii ogólnej lub lekarzy w trakcie specjalizacji w danej dziedzini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c)  lekarza specjalistę systemu Medycyny Ratunkowej  lub lekarza Internistę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)  lekarza Chirurgii i Traumatologii Dziecięcej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Udzielanie przedmiotowych świadczeń zdrowotnych następować będzie w następującej obsa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- 1 lekarz specjalista lub  lekarz w trakcie specjalizacji – lekarz systemu Medycyny Ratunkowej lub internist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ogóln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urazowo-ortopedyczn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8:00 </w:t>
      </w:r>
      <w:r>
        <w:rPr>
          <w:rFonts w:cs="Arial" w:ascii="Arial" w:hAnsi="Arial"/>
          <w:kern w:val="2"/>
          <w:sz w:val="24"/>
          <w:szCs w:val="24"/>
        </w:rPr>
        <w:t xml:space="preserve">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1 lekarz w dziedzinie chirurgii i traumatologii dziecięc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4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8:00 </w:t>
      </w:r>
      <w:r>
        <w:rPr>
          <w:rFonts w:cs="Arial" w:ascii="Arial" w:hAnsi="Arial"/>
          <w:kern w:val="2"/>
          <w:sz w:val="24"/>
          <w:szCs w:val="24"/>
        </w:rPr>
        <w:t xml:space="preserve">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>. Szczegółowy harmonogram dyżurów na dany miesiąc kalendarzowy będzie sporządzany przez Kierownika Szpitalnego Oddziału Ratunkoweg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obiekcie przy ul. Bialskiej 104/118 na 10 dni przed początkiem następnego miesiąca.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celem weryfikacji, a następnie przekazany będzie podmiotom (osobom) udzielającym świadczeń zdrowotnych w ramach lekarskich dyżurów medycznych pełnionych w Szpitalnym Oddziale Ratunkowym w obiekcie przy ul. Bialskiej 104/118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Szpitalnym Oddziale Ratunkowym w obiekcie przy ul. Bialskiej 104/118.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>Pozostałe zapisy Regulaminu Konkursu Ofert pozostają bez zmia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Ponadto ulega zmianie Załącznik Nr 1 do Regulaminu w częśc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Pakiet nr 17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Oddział Kardiologii oraz Pracownia Hemodynamik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944 424,6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14 264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Kardiologia - kwota brutto 421 804,60 zł.  -  ilość godzin dyżurowych – 6 803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Hemodynamika - kwota brutto 522 620,00 zł.  -  ilość godzin dyżurowych – 7 466,00”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944 424,60 zł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– 14 269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tym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Kardiologia - kwota brutto 421 804,60 zł.  -  ilość godzin dyżurowych – 6 803,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- Hemodynamika - kwota brutto 522 620,00 zł.  -  ilość godzin dyżurowych – 7 466,0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Pakiet nr 24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Szpitalny Oddział Ratunkow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w obiekcie przy ul. Bialskiej 104/11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 1 768 806,00 zł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7 212,4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kern w:val="2"/>
          <w:sz w:val="24"/>
          <w:szCs w:val="24"/>
        </w:rPr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color w:val="000000"/>
          <w:kern w:val="2"/>
          <w:sz w:val="24"/>
          <w:szCs w:val="24"/>
        </w:rPr>
        <w:t>Maksymalna kwota wynagrodzenia, jaką Szpital może przeznaczyć na realizację umowy będącej przedmiotem konkursu w zakresie dyżurów lekarskich za 12 miesięcy jest kwota brutto  1 768 754,00 zł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ilość godzin dyżurowych – 27 211,60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80"/>
        <w:gridCol w:w="1540"/>
        <w:gridCol w:w="2180"/>
      </w:tblGrid>
      <w:tr>
        <w:trPr>
          <w:trHeight w:val="4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zia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osób na dyżurz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godzin dyżurowych w 2014 r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maxymalna jaką zlecający może zapłacić za dyżury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Anestezjologii i Intensywnej Terapii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21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7 600,4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Anestezjologii i Intensywnej Terapii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8 827,8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IOM Dzieci z Zespołem wyjazdowym 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4 403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Gastroenterologii i Chorób Wewnętr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4 591,4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Nefrologii z Pododziałem Dializ Otrzewnowych iStacja Diali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8 319,00 zł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diologia wraz z Pracownią Hemodynamiki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26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4 424,6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 xml:space="preserve">Kardiologi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1 804,6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>Hemodynam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46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2 620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Okulisty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Ortopedii i Chirurgii Uraz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 198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Chirurgi i Traumatologii  Dziec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Otolaryngolo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3 771,6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Chirurgi Onkolog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Obserwacyjno Zakaź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Chorób Płu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ddział Neurologii - Bials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8 341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Neurologii - P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8 341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izał Noworodków i Wcześni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8 341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ddział Pediatr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Psychiatrii Całodob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 198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ddział Wewnetrz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Ginekologii i Połoznict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40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2 500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Chirurgii Ogólnej  z Pododziałem Chirurgii Naczyniowej-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 198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Neurochiru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8 341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Onkolo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Hematolo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ział Patologi i Intensywnej Terapii  Noworo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181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italny Oddział Ratunkowy-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21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68 754,0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>lekarz Chirurgi i Traumatologii  Dziec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214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>lekarz Ortopedii i Chirurgii Uraz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214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>lekarz Chirurgii Ogólnej  z Pododziałem Chirurgii Naczyniowej- Bi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214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FFFF"/>
                <w:sz w:val="20"/>
                <w:szCs w:val="20"/>
              </w:rPr>
              <w:t>lekarz Medycyny Ratowniczej lub Interni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8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2 214,50 zł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6 394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992 965,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ęstochowa; dn. 09.12.2013 roku.</w:t>
      </w:r>
    </w:p>
    <w:sectPr>
      <w:type w:val="nextPage"/>
      <w:pgSz w:w="12240" w:h="15840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0:00Z</dcterms:created>
  <dc:creator>USER</dc:creator>
  <dc:description/>
  <dc:language>en-US</dc:language>
  <cp:lastModifiedBy>Admin</cp:lastModifiedBy>
  <cp:lastPrinted>2013-12-03T13:15:00Z</cp:lastPrinted>
  <dcterms:modified xsi:type="dcterms:W3CDTF">2014-12-09T13:10:00Z</dcterms:modified>
  <cp:revision>2</cp:revision>
  <dc:subject/>
  <dc:title>ZAWIADOMIENIE</dc:title>
</cp:coreProperties>
</file>