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UMOWA NR       WSzS/DLL/……/2013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Dyrektora Naczelnego  - ………………..</w:t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konkursu ofert na udzielenie zamówienia na wykonywanie świadczeń zdrowotnych z zakresu konsultacji  okulistycznych i badań diagnostycznych dla noworodków leczonych w oddziałach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/>
        <w:t xml:space="preserve">1.Udzielający Zamówienia zleca, a Przyjmujący zamówienie zobowiązuje się do udzielania świadczeń zdrowotnych z zakresu  konsultacji  okulistycznych i badań diagnostycznych na rzecz noworodków hospitalizowanych w oddziałach szpitalnych </w:t>
      </w:r>
      <w:r>
        <w:rPr>
          <w:rFonts w:cs="Arial"/>
        </w:rPr>
        <w:t>Wojewódzkiego Szpitala Specjalistycznego im. Najświętszej Maryi Panny w Częstochowie usytuowanych w obiekcie przy ul. Bialskiej 104/118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Przyjmujący zamówienie zobowiązuje się do udzielania świadczeń zdrowotnych objętych przedmiotem umowy, jako podmiot wykonujący działalność leczniczą w rozumieniu ustawy z dnia 15 kwietnia 2011 r. o działalności leczniczej, (tj. Dz. U. z 2013 r., poz. 217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zyjmujący zamówienie oświadcza, że posiada wymagane prawem kwalifikacje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>.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>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>3</w:t>
      </w:r>
      <w:r>
        <w:rPr>
          <w:rFonts w:cs="Arial"/>
        </w:rPr>
        <w:t>. Oferta Przyjmującego Zamówienie stanowi integralną część niniejszej umowy w formie Załącznika Nr 1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wskazaniami aktualnej wiedzy medycznej i zasadami etyki zawodowej, z należytą starannością, zgodnie z aktualną wiedzą i sztuką medyczną, w poszanowaniu interesów Udzielającego Zamówienia i poszanowaniem interesów i praw pacjenta, zgodnie 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>
          <w:rFonts w:cs="Tahoma"/>
        </w:rPr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 xml:space="preserve">Podstawą udzielania świadczeń zdrowotnych będących przedmiotem niniejszej umowy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/>
          <w:szCs w:val="24"/>
        </w:rPr>
        <w:t>3) podpis i pieczątkę lekarza zlecającego konsultację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 xml:space="preserve">. Szczegółowy termin udzielania świadczeń zdrowotnych objętych niniejszą umową uzgodniony będzie telefonicznie pod numerem…………………bądź e-mailowo pod adresem ……………………….. Po uzgodnieniu terminu badania noworodek zostanie przewieziony do siedziby Przyjmującego Zamówienie przez Udzielającego Zamówi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konsultacji 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konsultacj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konsultac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prawidłowo wystawionej faktur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zgodnie z obowiązującym prawem, ochrony danych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w zakresie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rodowy Fundusz Zdrowia 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 od daty zawarcia niniejszej umowy oraz w okresie trwania tej umowy, dowodu opłacenia składek w terminach określonych przez ubezpieczyci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ę umowną </w:t>
      </w:r>
      <w:r>
        <w:rPr>
          <w:rFonts w:cs="Arial" w:ascii="Arial" w:hAnsi="Arial"/>
        </w:rPr>
        <w:t>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 – w wysokości 10% średniej wartości brutto miesięcznego wynagrodzenia, o którym mowa w § 5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a. </w:t>
      </w:r>
      <w:r>
        <w:rPr>
          <w:rFonts w:cs="Arial" w:ascii="Arial" w:hAnsi="Arial"/>
        </w:rPr>
        <w:t xml:space="preserve">Naliczona kara będzie potrącona z wynagrodzenia miesięcznego za wykonanie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e kary umowne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je zawarta na czas określony wynoszący 12 miesięcy liczony od dnia jej zawarc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trzymiesięczn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 wskutek oświadczenia jednej ze Stron, bez zachowania okresu wypowiedzenia, w przypadku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DZIELAJĄCY ZAMÓWIENIA                            PRZYJMUJĄCY  ZAMÓW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WSzS/DLL/…….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Rodzaje i cennik  konsultacj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7"/>
      </w:tblGrid>
      <w:tr>
        <w:trPr>
          <w:trHeight w:val="42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KONSUL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cena w złotych)</w:t>
            </w:r>
          </w:p>
        </w:tc>
      </w:tr>
      <w:tr>
        <w:trPr>
          <w:trHeight w:val="42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ultacje okulis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a diagnos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</w:t>
        <w:tab/>
        <w:t xml:space="preserve">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4:00Z</dcterms:created>
  <dc:creator>Admin</dc:creator>
  <dc:description/>
  <cp:keywords/>
  <dc:language>en-US</dc:language>
  <cp:lastModifiedBy>USER</cp:lastModifiedBy>
  <cp:lastPrinted>2013-03-22T11:57:00Z</cp:lastPrinted>
  <dcterms:modified xsi:type="dcterms:W3CDTF">2013-06-13T06:06:00Z</dcterms:modified>
  <cp:revision>255</cp:revision>
  <dc:subject/>
  <dc:title>                                       UMOWA NR       WSzS/DDO/2012 </dc:title>
</cp:coreProperties>
</file>