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ramach porad specjalistycznych  w Poradni Dermatologicznej oraz konsultacji  dermatologicznych i wenerolo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</w:rPr>
      </w:pPr>
      <w:r>
        <w:rPr/>
        <w:t xml:space="preserve">Udzielający zamówienia zleca, a Przyjmujący zamówienie zobowiązuje się do udzielania świadczeń zdrowotnych w ramach porad specjalistycznych w Poradni Dermatologicznej oraz konsultacji  dermatologicznych i wenerologicznych na rzecz pacjentów hospitalizowanych w oddziałach szpitalnych oraz leczonych w poradniach specjalistycz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w postaci konsultacji na rzecz pacjentów hospitalizowanych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porady i 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porad specjalistycznych i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porad i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porady i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na czas określony od dnia 01.06.2013 r. do dnia 31.12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2-tygodniow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ŚWIADCZEN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ena za 1 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w złotych)</w:t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a specjalistyczna w Poradni Dermatologicznej oraz konsultacje dermatologiczne i wenerologiczne dla potrzeb oddziałów i poradni specjalistycznych W.Sz.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Admin</dc:creator>
  <dc:description/>
  <cp:keywords/>
  <dc:language>en-US</dc:language>
  <cp:lastModifiedBy>USER</cp:lastModifiedBy>
  <cp:lastPrinted>2013-04-12T09:39:00Z</cp:lastPrinted>
  <dcterms:modified xsi:type="dcterms:W3CDTF">2013-04-12T07:55:00Z</dcterms:modified>
  <cp:revision>259</cp:revision>
  <dc:subject/>
  <dc:title>                                       UMOWA NR       WSzS/DDO/2012 </dc:title>
</cp:coreProperties>
</file>