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99/202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 udzielanie świadczeń zdrowotnych  w zakresie opisywania badań TK , MR, RTG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rogą teleradiologii  dla potrzeb  Wojewódzkiego Szpitala Specjalistycznego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m. Najświętszej Maryi Panny  w Częstochow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 ul. Bialskiej 104/1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/Nr Księgi Rejestrowej ……………………..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NIP</w:t>
        <w:tab/>
        <w:tab/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EGON </w:t>
        <w:tab/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KRS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konta bankowego</w:t>
      </w:r>
      <w:r>
        <w:rPr>
          <w:rFonts w:cs="Arial" w:ascii="Cambria" w:hAnsi="Cambria"/>
          <w:bCs/>
          <w:sz w:val="22"/>
          <w:szCs w:val="22"/>
        </w:rPr>
        <w:t xml:space="preserve">                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Telefon kontaktowy:</w:t>
        <w:tab/>
        <w:tab/>
        <w:t xml:space="preserve">            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sz w:val="22"/>
          <w:szCs w:val="22"/>
        </w:rPr>
        <w:t>Adres e-mail</w:t>
      </w:r>
      <w:r>
        <w:rPr>
          <w:rFonts w:cs="Arial" w:ascii="Cambria" w:hAnsi="Cambria"/>
          <w:bCs/>
          <w:sz w:val="22"/>
          <w:szCs w:val="22"/>
        </w:rPr>
        <w:t>:</w:t>
      </w:r>
      <w:r>
        <w:rPr>
          <w:rFonts w:cs="Arial" w:ascii="Cambria" w:hAnsi="Cambria"/>
          <w:bCs/>
        </w:rPr>
        <w:t xml:space="preserve">                                                   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  <w:t xml:space="preserve">Przedmiotem oferty jest udzielanie świadczeń zdrowotnych w zakresie opisywania badań </w:t>
      </w:r>
      <w:r>
        <w:rPr>
          <w:rFonts w:cs="Arial" w:ascii="Cambria" w:hAnsi="Cambria"/>
          <w:b/>
          <w:sz w:val="22"/>
          <w:szCs w:val="22"/>
        </w:rPr>
        <w:t>TK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MR, RTG  </w:t>
      </w:r>
      <w:r>
        <w:rPr>
          <w:rFonts w:cs="Arial" w:ascii="Cambria" w:hAnsi="Cambria"/>
          <w:sz w:val="22"/>
          <w:szCs w:val="22"/>
        </w:rPr>
        <w:t xml:space="preserve">drogą teleradiologii dla potrzeb </w:t>
      </w:r>
      <w:r>
        <w:rPr>
          <w:rFonts w:cs="Arial" w:ascii="Cambria" w:hAnsi="Cambria"/>
          <w:b/>
          <w:sz w:val="22"/>
          <w:szCs w:val="22"/>
        </w:rPr>
        <w:t>Wojewódzkiego Szpitala Specjalistycznego im. Najświętszej Maryi Panny w Częstochowie 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od dnia zawarcia umowy na  </w:t>
      </w:r>
      <w:r>
        <w:rPr>
          <w:rFonts w:cs="Cambria" w:ascii="Cambria" w:hAnsi="Cambria"/>
          <w:b/>
          <w:sz w:val="22"/>
          <w:szCs w:val="22"/>
        </w:rPr>
        <w:t>okres  12 miesię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ZONANS MAGNETYCZN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2835"/>
        <w:gridCol w:w="1984"/>
        <w:gridCol w:w="1418"/>
        <w:gridCol w:w="1276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PISY BADAŃ MR – TRYB PLANOWY DO 15  DNI ROBOCZNYCH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angio głowy, angio szyi, jeden odcinek kręgosłupa, przysadka, oczodoły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y, kości, jama brzuszna, cholangiografia, gruczoł krokowy (PI-RADS), miednica, twarzoczaszka (szyja nadgnykowa), szyja podgnykow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PISY BADAŃ MR – TRYB PLANOWY DO 15 DNI ROBOCZNYCH - ONKOLOGICZNE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angio głowy, angio szyi, jeden odcinek kręgosłupa, przysadka mózgowa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y, kości, jama brzuszna, cholangiografia, gruczoł krokowy (PI-RADS), miednica, twarzoczaszka (szyja nadgnykowa), szyja podgnykowa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Y BADAŃ MR – TRYB PILNY DO 2 DNI ROBOCZNYCH ORAZ W WYJĄTKOWYCH SYTUACJACH NA RATUNEK! DO 3 GODZIN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łowa, angio głowy, angio szyi, jeden odcinek kręgosłupa, przysadka mózgowa, oczodoły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y, kości, jama brzuszna, cholangiografia, gruczoł krokowy (PI-RADS), miednica, twarzoczaszka (szyja nadgnykowa), szyja podgnykowa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r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B,C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MR – TRYB PILNY DO 2 DNI ROBOCZNYCH- ONKOLOGICZ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ONANS MAGNE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łowa, angio głowy, angio szyi, jeden odcinek kręgosłupa, przysadka mózgowa, zato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y, kości, jama brzuszna, cholangiografia, gruczoł krokowy (PI-RADS), miednica, twarzoczaszka (szyja nadgnykowa), szyja podgnykowa, oczod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rs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 B, C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MOGRAFIA KOMUTEROW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5"/>
        <w:gridCol w:w="2764"/>
        <w:gridCol w:w="1993"/>
        <w:gridCol w:w="1418"/>
        <w:gridCol w:w="1276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PISY BADAŃ TK – TRYB PLANOWY DO 15  DNI ROBOCZ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jeden odcinek kręgosłupa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a brzuszna, miednica mała, klatka piersiowa, kości (duże, małe), staw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arzoczaszka (szyja nadgnykowa), szyja podgnykowa, angio/veno, pozostałe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uma Scan (badanie TK całego ciała w protokole politraum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uwzględnione w grupach: A, B, C, 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PISY BADAŃ TK – TRYB PLANOWY DO 15 DNI ROBOCZNYCH – ONKOLOGICZ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jeden odcinek kręgosłupa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Jama brzuszna, miednica mała, klatka piersiowa, kości (duże, małe), staw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arzoczaszka (szyja nadgnykowa), szyja podgnykowa, angio/veno, pozostałe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uma Scan (badanie TK całego ciała w protokole politrauma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uwzględnione w grupach: A, B, C, D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Y BADAŃ TK – TRYB PILNY DO 2 DNI ROBOCZ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>
          <w:trHeight w:val="64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jeden odcinek kręgosłupa, zato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Jama brzuszna, miednica mała, klatka piersiowa, kości (duże, małe), staw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arzoczaszka (szyja nadgnykowa), szyja podgnykowa, angio/veno, pozostałe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uma Scan (badanie TK całego ciała w protokole politrauma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B,C,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Y BADAŃ TK – TRYB PILNY DO 2 DNI ROBOCZNYCH- ONKOLOGICZ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jeden odcinek kręgosłupa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a brzuszna, miednica mała, klatka piersiowa, kości (duże, małe), staw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arzoczaszka (szyja nadgnykowa), szyja podgnykowa, angio/veno, pozostałe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uma Scan (badanie TK całego ciała w protokole politrauma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B,C,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77"/>
        <w:gridCol w:w="2440"/>
        <w:gridCol w:w="1674"/>
        <w:gridCol w:w="1465"/>
        <w:gridCol w:w="1760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PISY BADAŃ TK –TRYB  PILNY PILNY NA RATUNEK  – do 2 godz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TOMOGRAFIA KOMPUTER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kreślonej grupy badań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olica anatomi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</w:t>
              <w:br/>
              <w:t xml:space="preserve">za 1 obszar anatomicz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wa, jeden odcinek kręgosłupa, zato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a brzuszna, miednica mała, klatka piersiowa, kości (duże, małe), staw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arzoczaszka (szyja nadgnykowa), szyja podgnykowa, angio/veno, pozostałe, oczodoł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uma Scan (badanie TK całego ciała w protokole politrauma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ostałe nie uwzględnione w grupach: A,B,C,D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ADANIA RTG - </w:t>
        <w:tab/>
        <w:t>TRYB PLANOWY DO 14 DNI ROBOCZYCH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1701"/>
        <w:gridCol w:w="14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 złotych </w:t>
              <w:br/>
              <w:t xml:space="preserve">za opis 1 okolicy anatomicznej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dania RTG – okolica anatom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BADANIA RTG - </w:t>
        <w:tab/>
        <w:t xml:space="preserve">TRYB PILNY  DO 2 DNI </w:t>
      </w:r>
      <w:r>
        <w:rPr/>
        <w:t xml:space="preserve"> ROBOCZYCH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701"/>
        <w:gridCol w:w="1560"/>
      </w:tblGrid>
      <w:tr>
        <w:trPr>
          <w:trHeight w:val="8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gnozowana liczba badań w okresie obowiązywania umowy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 złotych </w:t>
              <w:br/>
              <w:t>za opis 1 okolicy anatom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brutto </w:t>
              <w:br/>
              <w:t>w złotyc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dania RTG- okolica anatom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 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BADANIA RTG - </w:t>
        <w:tab/>
        <w:t xml:space="preserve">TRYB PILNY PILNY NA RATUNEK </w:t>
      </w:r>
      <w:r>
        <w:rPr/>
        <w:t>DO 2 GODZI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701"/>
        <w:gridCol w:w="156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bad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gnozowana liczba badań w okresie obowiązywania umowy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opis 1 okolicy anatomicznej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a RTG – okolica anatomicz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SZT PEŁNIENIA DYŻURU OSTREGO W SYSTEMIE ZDALNEGO NADZORU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701"/>
        <w:gridCol w:w="156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łotych </w:t>
              <w:br/>
              <w:t xml:space="preserve">za 1 godzinę pełnienia dyżuru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brutto </w:t>
              <w:br/>
              <w:t xml:space="preserve">w złotych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ęcie przez Przyjmującego zamówienie ostrego dyżuru w piątki od godziny 13:00 do godziny 8:00 dnia następnego (sobota) w systemie zdalnego nadzoru opisów TK i RTG w trybie NA RATUNEK ! PILNE PILNE – opis do 2 godzin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1 godz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DOPŁATA ZA WIEK BADANIA W WYSOKOŚCI: </w:t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mbria" w:hAnsi="Cambria"/>
        </w:rPr>
        <w:t xml:space="preserve">............  % dla badań starszych niż 24h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mbria" w:hAnsi="Cambria"/>
        </w:rPr>
        <w:t xml:space="preserve">............  % dla badań starszych niż 48h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mbria" w:hAnsi="Cambria"/>
        </w:rPr>
        <w:t>............  % dla badań starszych niż 72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3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AZEM WARTOŚĆ OFERTY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………………………………………………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ŁOWNIE ZŁOTYCH: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libri"/>
          <w:i/>
          <w:sz w:val="22"/>
          <w:szCs w:val="22"/>
          <w:highlight w:val="lightGray"/>
        </w:rPr>
        <w:t>*</w:t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b/>
          <w:i/>
        </w:rPr>
        <w:t>z</w:t>
      </w:r>
      <w:r>
        <w:rPr>
          <w:rFonts w:cs="Cambria" w:ascii="Cambria" w:hAnsi="Cambria"/>
          <w:b/>
          <w:i/>
        </w:rPr>
        <w:t>aoferowana  cena przez Oferenta nie ulegnie podwyższeniu przez cały okres obowiązywania umow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Udzielający zamówienia zastrzega, że ilości badań  wskazanych w powyższej tabeli mają charakter szacunkowy  i zostały przyjęte dla porównania ofert. </w:t>
      </w:r>
      <w:r>
        <w:rPr>
          <w:rFonts w:cs="Cambria" w:ascii="Cambria" w:hAnsi="Cambria"/>
          <w:b/>
          <w:i/>
          <w:iCs/>
        </w:rPr>
        <w:t>Udzielający zamówienia</w:t>
      </w:r>
      <w:r>
        <w:rPr>
          <w:rFonts w:cs="Cambria" w:ascii="Cambria" w:hAnsi="Cambria"/>
          <w:b/>
          <w:i/>
        </w:rPr>
        <w:t xml:space="preserve"> ma prawo  do niezrealizowania umowy  w pełnym zakresie.  Ilości badań mogą ulegać zmianie w zależności od faktycznych potrzeb Udzielającego zamówienia, na co Przyjmujący zamówienie wyrażą zgodę  i nie będzie dochodził roszczeń  z tytułu zmian ilościowych w trakcie realizacji przedmiotu zamówienia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Udzielający zamówienia zastrzega sobie prawo  do niezlecania Przyjmującemu zamówienie  opisu badań  w każdym miesiącu  obowiązywania umowy. Liczba zleconych badań w poszczególnych miesiącach może być różna i uzależniona od potrzeb Udzielającego zamówienia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Udzielający zamówienia zastrzega, że w okresie obowiązywania przedmiotowej umowy może zlecać do opisu dowolny rodzaj badań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        z Krajowego Rejestru Sądowego, wystawione nie wcześniej niż 6 m-cy od daty upływu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kaz personelu lekarskiego  wskazujące na rodzaj i stopień uzyskanej specjalizacji, tj.: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specjalizację I st. w dziedzinie rentgenodiagnostyki, radiologii lub radiodiagnostyki lub specjalizację II stopnia lub tytuł specjalisty w dziedzinie rentgenodiagnostyki, radiologii, radiodiagnostyki lub radiologii i diagnostyki obrazowej – w przypadku badań radiograficznych – zgodnie z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załącznikiem nr 1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do formularza ofertow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wykaz personelu lekarskiego wskazujący na rodzaj i stopień uzyskanej specjalizacji, tj.: specjalizację II st. lub tytuł specjalisty w dziedzinie rentgenodiagnostyki, radiologii, radiodiagnostyki lub radiologii i diagnostyki obrazowej – w przypadku badań tomografii komputerowej i rezonansu magnetycznego – zgodnie z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załącznikiem nr 1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do formularza ofertow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kaz personelu lekarskiego, zawierający informację o liczbie i kwalifikacjach zawodowych osób udzielających określone świadczenia  zdrowotne,   będące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 będzie aktualizowany przez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Przyjmującego Zamówienie </w:t>
      </w:r>
      <w:r>
        <w:rPr>
          <w:rFonts w:cs="Arial" w:ascii="Cambria" w:hAnsi="Cambria"/>
          <w:color w:val="000000"/>
          <w:sz w:val="22"/>
          <w:szCs w:val="22"/>
        </w:rPr>
        <w:t>każdorazowo w przypadku zmiany składu persona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świadczenia w zakresie braku nałożonych kar umownych, potwierdzenia braku błędów przy opisywaniu zdjęć oraz braku rozwiązania umowy z przyczyn leżących po stronie Przyjmującego Zamówienie   –  dodatkowo oceniane (kryterium oceny ofert – „Jakość”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świadczenia w zakresie terminowego wywiązywania się z realizacji zamówienia – dodatkowo oceniane (kryterium oceny ofert - „Terminowość”)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h)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c) </w:t>
      </w:r>
      <w:r>
        <w:rPr>
          <w:rFonts w:cs="Arial" w:ascii="Cambria" w:hAnsi="Cambria"/>
          <w:color w:val="000000"/>
          <w:sz w:val="22"/>
          <w:szCs w:val="22"/>
        </w:rPr>
        <w:t xml:space="preserve">Zapoznałem się z treścią umowy oraz uzupełnieniem umowy, tj.: umową powierzenia przetwarzania danych osobowych, których treść akceptuję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posiadam wszelkie kwalifikacje wymagane prawem  do udzielania świadczeń zdrowotnych  w zakresie  zgodnym z przedmiotem niniejszego postępowani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     z postępowania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 Oświadczam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>że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Konkursu Ofert projekty umów zostały przeze mnie  zaakceptowane i zobowiązuję się w przypadku wyboru mojej oferty do zawarcia umów na opisanych warunkach, w miejscu 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Oświadczam, że zaoferowane ceny nie ulegną podwyższeniu przez cały okres obowiązywania umowy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</w:t>
      </w:r>
      <w:r>
        <w:rPr>
          <w:rFonts w:cs="Arial" w:ascii="Cambria" w:hAnsi="Cambria"/>
          <w:color w:val="000000"/>
          <w:szCs w:val="24"/>
        </w:rPr>
        <w:t>.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5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"/>
        <w:gridCol w:w="1134"/>
        <w:gridCol w:w="850"/>
        <w:gridCol w:w="1276"/>
        <w:gridCol w:w="1276"/>
        <w:gridCol w:w="1417"/>
        <w:gridCol w:w="1389"/>
        <w:gridCol w:w="1163"/>
        <w:gridCol w:w="1134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...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  <w:t>…………………………………</w:t>
      </w:r>
      <w:r>
        <w:rPr>
          <w:rFonts w:cs="Arial" w:ascii="Cambria" w:hAnsi="Cambria"/>
          <w:i/>
          <w:color w:val="000000"/>
          <w:szCs w:val="24"/>
        </w:rPr>
        <w:t>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  <w:t xml:space="preserve">Podpis, pieczęć Oferenta  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  <w:t xml:space="preserve">LUB wg wzoru, jak niżej:  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  <w:sz w:val="16"/>
          <w:szCs w:val="24"/>
        </w:rPr>
      </w:pPr>
      <w:r>
        <w:rPr>
          <w:rFonts w:cs="Arial" w:ascii="Cambria" w:hAnsi="Cambria"/>
          <w:b/>
          <w:i/>
          <w:color w:val="000000"/>
          <w:sz w:val="16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7"/>
        <w:gridCol w:w="2828"/>
        <w:gridCol w:w="2829"/>
        <w:gridCol w:w="2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4"/>
              </w:rPr>
              <w:t>Lp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4"/>
              </w:rPr>
              <w:t xml:space="preserve">Imię i nazwisko lekarza, stopień naukowy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4"/>
              </w:rPr>
              <w:t xml:space="preserve">Numer prawa wykonywania zawodu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4"/>
              </w:rPr>
              <w:t>Specjalizac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0:00Z</dcterms:created>
  <dc:creator>aaa</dc:creator>
  <dc:description/>
  <cp:keywords/>
  <dc:language>en-US</dc:language>
  <cp:lastModifiedBy>user</cp:lastModifiedBy>
  <cp:lastPrinted>2024-10-03T11:34:00Z</cp:lastPrinted>
  <dcterms:modified xsi:type="dcterms:W3CDTF">2024-10-14T07:18:00Z</dcterms:modified>
  <cp:revision>3</cp:revision>
  <dc:subject/>
  <dc:title>Dyżury ,Regulamin Konkursu</dc:title>
</cp:coreProperties>
</file>