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O UDZIELENIE ZAMÓWIENIA NA ŚWIADCZENIA ZDROWOT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dnia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m Publicznym 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/>
        </w:rPr>
        <w:t>Dyrektora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Przyjmującym Zamówienie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Udzielający zamówienie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ę się do  udzielania świadczeń zdrowotnych tj: badań  immunohistochemicznych, w zakresie określonym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Szczegółowy cennik oraz liczbę i rodzaj  poszczególnych badań wskazanych w §1 ust. 1 zawiera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transportu badanego materiału do i/z miejsca udzielania świadczenia medycznego będącego przedmiotem umowy ponosi </w:t>
      </w:r>
      <w:r>
        <w:rPr>
          <w:rFonts w:cs="Arial" w:ascii="Arial" w:hAnsi="Arial"/>
          <w:i/>
        </w:rPr>
        <w:t xml:space="preserve">Przyjmujący zamówie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wykonuje powyższe świadczenia zdrowotne osobiście, całodobowo przez 7 dni w tygod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wykonania badań jest pisemne skierowanie wystawione przez lekarzy zatrudnionych u Udzielającego zamówienia, zawierające następujące dane: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Udzielającego zamówienie (pieczęć)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kierowania z każdego miesiąca będą przechowywane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przez okres dwóch la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niki badań diagnostycznych będą dostarczone przez </w:t>
      </w:r>
      <w:r>
        <w:rPr>
          <w:rFonts w:cs="Arial" w:ascii="Arial" w:hAnsi="Arial"/>
          <w:i/>
        </w:rPr>
        <w:t xml:space="preserve">Przyjmującego zamówienie, Udzielającemu zamówienia </w:t>
      </w:r>
      <w:r>
        <w:rPr>
          <w:rFonts w:cs="Arial" w:ascii="Arial" w:hAnsi="Arial"/>
        </w:rPr>
        <w:t xml:space="preserve">na  oddziały, z których zostały wystawione skierowania w terminie nie dłuższym niż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aty ich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Za wykonane badani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Do faktury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wystawi fakturę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 </w:t>
      </w:r>
      <w:r>
        <w:rPr>
          <w:rFonts w:cs="Arial" w:ascii="Arial" w:hAnsi="Arial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Brak dokumentów, o których mowa w ust. 2 niniejszego paragrafu  zwalnia Udzielającego zamówienia z obowiązku zapłaty za wykonane badania do czasu dostarczenia prawidłowo wystawionej faktury ( tzn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W przypadku niezapłacenia faktury w terminie określonym w §3 ust. 5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i/>
        </w:rPr>
        <w:t xml:space="preserve"> Udzielający zamówienie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zynność prawna mająca na celu zmianę wierzyciela </w:t>
      </w:r>
      <w:r>
        <w:rPr>
          <w:rFonts w:cs="Arial" w:ascii="Arial" w:hAnsi="Arial"/>
          <w:b/>
          <w:i/>
        </w:rPr>
        <w:t>Wojewódzkiego Szpitala Specjalistycznego  im. Najświętszej Maryi Panny w Częstochowie</w:t>
      </w:r>
      <w:r>
        <w:rPr>
          <w:rFonts w:cs="Arial" w:ascii="Arial" w:hAnsi="Arial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Umowa zostaje zawarta na czas 12 miesięcy od daty zawarcia umowy tj: od……………..do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w zakresie ilości i rodzaju świadc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zawarcia umowy ubezpieczenia odpowiedzialności cywilnej za szkodę wyrządzoną przy udzielaniu świadczeń w zakresie udzielonego zamówienia oraz do udokumentowania tego faktu Udzielającemu zamówienia w terminie 30 dni od daty zawarcia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 przypadku nie udokumentowania przez</w:t>
      </w:r>
      <w:r>
        <w:rPr>
          <w:rFonts w:cs="Arial" w:ascii="Arial" w:hAnsi="Arial"/>
          <w:i/>
        </w:rPr>
        <w:t xml:space="preserve"> Przyjmującego zamówienie</w:t>
      </w:r>
      <w:r>
        <w:rPr>
          <w:rFonts w:cs="Arial" w:ascii="Arial" w:hAnsi="Arial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bez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jmujący zamówienie zapłaci Udzielającemu zamówienia kary umowne w n/w wysokościach i przypad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 tytułu nie dotrzymanie terminu wskazanego w § 2 ust 4 – karę umowną                        w wysokości 0,1% wartości miesięcznego wynagrodzenia, o którym mowa w §3              za każdy dzień opóź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 tytułu nienależytego wykonania przedmiotu umowy innego niż niedotrzymanie terminu wskazanego w § 2 ust 4 – karę umowną w wysokości 10% wartości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ry umowne, o których mowa w ust. 1 niniejszego paragrafu płatne będą na podstawie not obciążeniowych wystawianych przez Udzielającego zamówienia, poprzez potrącenie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2 do umowy - </w:t>
      </w:r>
      <w:r>
        <w:rPr>
          <w:rFonts w:cs="Arial" w:ascii="Arial" w:hAnsi="Arial"/>
          <w:i/>
          <w:color w:val="000000"/>
        </w:rPr>
        <w:t>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Udzielający zamówienia                                       Przyjmujący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.                                  ……………………………………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dzaje i cennik  badań 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Arial" w:ascii="Arial" w:hAnsi="Arial"/>
                <w:b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immunohistochemi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Załącznik nr 2 do umowy nr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lang w:val="en-US"/>
        </w:rPr>
        <w:t xml:space="preserve">1. Dr n. med. </w:t>
      </w:r>
      <w:r>
        <w:rPr/>
        <w:t>Andrzej Bernaczyk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4:00Z</dcterms:created>
  <dc:creator>User</dc:creator>
  <dc:description/>
  <dc:language>en-US</dc:language>
  <cp:lastModifiedBy>User</cp:lastModifiedBy>
  <dcterms:modified xsi:type="dcterms:W3CDTF">2012-04-23T08:35:00Z</dcterms:modified>
  <cp:revision>1</cp:revision>
  <dc:subject/>
  <dc:title>UMOWA O UDZIELENIE ZAMÓWIENIA NA ŚWIADCZENIA ZDROWOTNE</dc:title>
</cp:coreProperties>
</file>