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7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 xml:space="preserve">p.o. Dyrektor Szpitala dr n. med. Janusz Kapustecki  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000000"/>
          <w:w w:val="106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</w:t>
      </w:r>
      <w:r>
        <w:rPr>
          <w:rFonts w:cs="Calibri" w:ascii="Calibri" w:hAnsi="Calibri"/>
          <w:b/>
          <w:bCs/>
          <w:i/>
          <w:color w:val="000000"/>
          <w:w w:val="106"/>
          <w:shd w:fill="FFFFFF" w:val="clear"/>
        </w:rPr>
        <w:t>Wykonanie drogi z kostki brukowej przy budynku Oddziału Obserwacyjno-Zakaźnego w obiekcie przy ul. PCK 7.</w:t>
      </w:r>
      <w:r>
        <w:rPr>
          <w:rFonts w:cs="Calibri" w:ascii="Calibri" w:hAnsi="Calibri"/>
          <w:b/>
          <w:bCs/>
          <w:color w:val="000000"/>
          <w:w w:val="106"/>
          <w:shd w:fill="FFFFFF" w:val="clear"/>
        </w:rPr>
        <w:t>”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Calibri" w:hAnsi="Calibri" w:cs="Calibri"/>
          <w:b/>
          <w:b/>
          <w:bCs/>
          <w:i/>
          <w:i/>
          <w:color w:val="000000"/>
          <w:w w:val="106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w w:val="106"/>
          <w:shd w:fill="FFFFFF" w:val="clear"/>
        </w:rPr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usunięcia 4 szt. pni po ściętych drzewach wraz z ich wywiezieniem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korytowania (profilowanie terenu) z ewentualnym usunięciem nadmiaru ziemi 10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ułożenia obrzeży betonowych – grubość 8cm, na podsypce betonowej – 28mb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wykonania podbudowy z kruszywa zapewniająca stabilność kostki dla samochodów o masie do 5 ton– 10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a nawierzchni z kostki Behaton - grubość 8cm, na podsypce piaskowo-cementowej 100m</w:t>
      </w:r>
      <w:r>
        <w:rPr>
          <w:rFonts w:cs="Arial" w:ascii="Calibri" w:hAnsi="Calibri"/>
          <w:vertAlign w:val="superscript"/>
        </w:rPr>
        <w:t>2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05.06. 2017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 xml:space="preserve">5.  W przypadku gdy dzień zapłaty przypadnie na dzień ustawowo wolny od pracy, to </w:t>
        <w:tab/>
        <w:t xml:space="preserve">płatność prawidłowo wystawionej faktury VAT, nastąpi w następnym dniu roboczym, </w:t>
        <w:tab/>
        <w:t>następującym po tym d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</w:t>
        <w:tab/>
        <w:t xml:space="preserve">W przypadku zwłoki w zapłacie wynagrodzenia za roboty Wykonawca ma prawo naliczyć </w:t>
        <w:tab/>
        <w:t>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p>
      <w:pPr>
        <w:pStyle w:val="Sty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ahom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Calibri" w:hAnsi="Calibri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color w:val="000000"/>
      <w:w w:val="91"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7:00Z</dcterms:created>
  <dc:creator>Parkitka</dc:creator>
  <dc:description/>
  <cp:keywords/>
  <dc:language>en-US</dc:language>
  <cp:lastModifiedBy>.</cp:lastModifiedBy>
  <cp:lastPrinted>2017-05-09T08:12:00Z</cp:lastPrinted>
  <dcterms:modified xsi:type="dcterms:W3CDTF">2017-05-15T12:13:00Z</dcterms:modified>
  <cp:revision>7</cp:revision>
  <dc:subject/>
  <dc:title>UMOWA Nr</dc:title>
</cp:coreProperties>
</file>